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’ENSEIGNEMENT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Corpsdetexte22"/>
        <w:rPr>
          <w:b/>
          <w:b/>
          <w:caps w:val="false"/>
          <w:smallCaps w:val="false"/>
          <w:lang w:val="en-US" w:eastAsia="en-US"/>
        </w:rPr>
      </w:pPr>
      <w:r>
        <w:rPr>
          <w:b/>
          <w:caps w:val="false"/>
          <w:smallCaps w:val="false"/>
          <w:lang w:val="en-US" w:eastAsia="en-US"/>
        </w:rPr>
        <w:t>THERMODYNAMIQUE ET MECANIQUE DES FLUIDES</w:t>
      </w:r>
    </w:p>
    <w:p>
      <w:pPr>
        <w:pStyle w:val="Texte"/>
        <w:rPr>
          <w:rFonts w:ascii="Times New Roman" w:hAnsi="Times New Roman" w:cs="Times New Roman"/>
          <w:b/>
          <w:b/>
          <w:caps/>
          <w:sz w:val="22"/>
          <w:lang w:val="fr-FR" w:eastAsia="fr-FR"/>
        </w:rPr>
      </w:pPr>
      <w:r>
        <w:rPr>
          <w:rFonts w:cs="Times New Roman" w:ascii="Times New Roman" w:hAnsi="Times New Roman"/>
          <w:b/>
          <w:caps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erieur de type court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b/>
          <w:sz w:val="24"/>
          <w:szCs w:val="24"/>
        </w:rPr>
        <w:t>DOMAINE : SCIENCES DE L’INGENIEUR ET TECHNOLOGIE</w:t>
      </w:r>
    </w:p>
    <w:p>
      <w:pPr>
        <w:pStyle w:val="Texte"/>
        <w:rPr>
          <w:rFonts w:ascii="Times New Roman" w:hAnsi="Times New Roman" w:cs="Times New Roman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sz w:val="22"/>
          <w:szCs w:val="24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62"/>
      </w:tblGrid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 : 2861 02 U31 D1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8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</w:t>
            </w:r>
          </w:p>
        </w:tc>
      </w:tr>
    </w:tbl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r avis conforme de la Commission de concertation </w:t>
      </w:r>
      <w:r>
        <w:br w:type="page"/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2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RMODYNAMIQUE ET MÉCANIQUE DES FLUID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426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1.</w:t>
        <w:tab/>
        <w:t>FINALITÉS DE L’UNITÉ D’ENSEIGNEMENT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24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1.1.</w:t>
        <w:tab/>
        <w:t>Finalités générales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24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1.2.</w:t>
        <w:tab/>
        <w:t>Finalités particulières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L'unité d’enseignement vise à permettre à l'étudian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utiliser les outils de la thermodynamique et de la mécanique des fluides afin de calculer et d’estimer les performances des équipements et des machin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s'adapter à l'évolution technologique.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426" w:leader="none"/>
          <w:tab w:val="right" w:pos="109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2.</w:t>
        <w:tab/>
        <w:t>CAPACITES PREALABLES REQUISES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24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2.1.</w:t>
        <w:tab/>
        <w:t xml:space="preserve">Capacités 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0" w:after="120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En mathématique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lire et interpréter des graphiqu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réaliser point par point le graphique de fonctions simples et y relever les zéros, le signe et la croissance.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240" w:after="120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En françai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résumer, par écrit, les idées essentielles d’un texte d’intérêt général et les critique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240"/>
        <w:ind w:left="284" w:firstLine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2.2.</w:t>
        <w:tab/>
        <w:t>Titre pouvant en tenir lieu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Certificat d'enseignement secondaire supérieur (CESS)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426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3.</w:t>
        <w:tab/>
        <w:tab/>
        <w:t>HORAIRE MINIMUM DE L'UNITE D’ENSEIGNEMENT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1417"/>
        <w:gridCol w:w="1134"/>
        <w:gridCol w:w="1366"/>
      </w:tblGrid>
      <w:tr>
        <w:trPr>
          <w:cantSplit w:val="true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7" w:leader="none"/>
              </w:tabs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 Dénomination des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5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5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3" w:hanging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modynam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canique des flui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ire de thermodynamique et de mécanique des flui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 Part d'auton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3" w:hanging="70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</w:tr>
    </w:tbl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4.</w:t>
        <w:tab/>
        <w:t>PROGRAMME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2283" w:leader="none"/>
        </w:tabs>
        <w:spacing w:before="0" w:after="240"/>
        <w:ind w:left="284" w:firstLine="142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L’étudiant sera capable :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240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4.1.</w:t>
        <w:tab/>
        <w:t>en « Thermodynamique 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définir les notions de système, de systèmes fermés, ouverts, isolés, d’état d’un système, de transformation, de grandeur d’état, de fonction d’éta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définir la température, la chaleur, la notion de source de chaleur, l’énergie interne et le travail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énoncer et d’appliquer le premier principe de la thermodynamique dans le cas de systèmes fermé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énoncer et d’appliquer la loi des gaz parfait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identifier les transformations particulières suivantes : isobare, isotherme, adiabatique, isochor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représenter les isoprocessus dans le diagramme de Clapeyron (p, v) et déterminer les relations entre les différentes grandeurs dans le cas de gaz parfait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définir la notion d’enthalpie et de l’introduire dans la relation mathématique du premier princip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caractériser la transformation isenthalpiqu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énoncer le deuxième principe de la thermodynamique et de préciser les notions de réversibilité, d’entropie et de production d’entropi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caractériser les transformations isentropique et polytropiqu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définir le rendement de Carno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décrire et d’utiliser les diagrammes de la thermodynamique (T, s), (h, s) et (log p, h) dans le cas des corps purs et des systèmes à deux phases ;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  <w:r>
        <w:br w:type="page"/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240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4.2.</w:t>
        <w:tab/>
        <w:t>en « Mécanique des fluides 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définir la masse volumique, la densité d’un fluide compressible ou incompressibl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définir la pression et de décrire les moyens les plus courants de sa mesur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énoncer et d’appliquer la loi fondamentale de l’hydrostatique et de la statique des ga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établir l’équation de continuité des débits volumique et massiqu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énoncer et d’appliquer la loi de conservation des énergies de fluides en mouvemen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définir les caractéristiques principales des fluides réel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identifier et de caractériser les types d’écoulemen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mettre en évidence et de calculer les pertes de charge régulière et singulièr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décrire le principe de fonctionnement des pompes centrifuges et volumétriqu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utiliser les courbes caractéristiques d’une pompe centrifuge pour déterminer son point de fonctionnemen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décrire le fonctionnement de pompes montées en série et en parallèle ;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240"/>
        <w:ind w:left="284" w:firstLine="142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4.3.</w:t>
        <w:tab/>
        <w:t>en « Laboratoire de  thermodynamique et de mécanique des fluides »,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i/>
          <w:sz w:val="22"/>
          <w:szCs w:val="22"/>
          <w:lang w:val="fr-FR" w:eastAsia="fr-FR"/>
        </w:rPr>
        <w:t>à partir de manipulations simples et personnelles, en disposant du matériel nécessaire,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i/>
          <w:sz w:val="22"/>
          <w:szCs w:val="22"/>
          <w:lang w:val="fr-FR" w:eastAsia="fr-FR"/>
        </w:rPr>
        <w:t>dans le respect des différentes réglementations en vigueu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</w:tabs>
        <w:spacing w:before="120" w:after="0"/>
        <w:ind w:left="1276" w:hanging="425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 xml:space="preserve">de réaliser des manipulations permettant d’établir le(s) lien(s) entre l’observation des phénomènes et les notions de base vues aux cours de thermodynamique et de mécanique des fluides telles que 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357" w:firstLine="919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réaliser, à l’aide d’un équipement approprié, une conversion travail-chaleur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vérifier la loi des gaz parfaits à l’aide d’un récipient équipé d’un manomètre et plongé dans un bain thermostatisé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156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mesurer la température et la chaleur lors d’échauffements, de refroidissements, de changements de phases (fusion, évaporation, condensation, surfusion…)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mesurer le point de rosée de l’air humid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relever le sens de la variation de la pression statique en fonction de la hauteur du fluid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comparer la densité de liquides à l’aide d’un aréomètr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156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 xml:space="preserve">tirer au vide un équipement en mesurant la pression à l’aide, par exemple, d’une jauge 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ifférencier la mise en série et en parallèle de deux pomp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mettre en évidence les notions de pertes de charge régulières et singulières à l’aide de conduits et de vann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mesurer à l’aide d’un Venturi (par ex.) le débit d’un fluid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560" w:leader="none"/>
        </w:tabs>
        <w:spacing w:before="60" w:after="0"/>
        <w:ind w:left="1560" w:hanging="284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relever l’évolution de la pression en fonction de la section du conduit.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  <w:r>
        <w:br w:type="page"/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5.</w:t>
        <w:tab/>
        <w:t xml:space="preserve"> ACQUIS D’APPRENTISSAGE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2283" w:leader="none"/>
        </w:tabs>
        <w:spacing w:before="0" w:after="240"/>
        <w:ind w:left="284" w:firstLine="142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 xml:space="preserve">Pour atteindre le seuil de réussite, l'étudiant sera capabl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>à partir d’un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chéma d’une installation industrielle ou commerciale donnée et/ou d’un équipement de laboratoire relevant du domaine du froid 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expliciter le fonctionnement de l’ensemble et le rôle de ses principaux composants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identifier les divers phénomènes de thermodynamique et de mécanique des fluides qui conditionnent le fonctionnement de l’installation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’appliquer des concepts théoriques tels que équation de continuité, échanges de chaleur, recherche du point de fonctionnement et de déterminer leur influence sur l’installation donné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de calculer les débits massique et volumique, les pressions et les pertes de charge dans une partie déterminée de l’installation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 xml:space="preserve">de réaliser une manipulation donnée, d’en effectuer les mesures nécessaires et d’en tirer les conclusions.  </w:t>
      </w:r>
    </w:p>
    <w:p>
      <w:pPr>
        <w:pStyle w:val="Normal"/>
        <w:tabs>
          <w:tab w:val="clear" w:pos="720"/>
          <w:tab w:val="left" w:pos="284" w:leader="none"/>
          <w:tab w:val="right" w:pos="2283" w:leader="none"/>
        </w:tabs>
        <w:spacing w:before="480" w:after="120"/>
        <w:ind w:left="284" w:firstLine="142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l’exhaustivité des informations contenues dans les concepts théorique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la démarche scientifique utilisée lors des analyse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le détail atteint dans l’explicitatio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l’utilisation adéquate du vocabulaire technique employé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 xml:space="preserve">l’interprétation des résultats des mesures. 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109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6.</w:t>
        <w:tab/>
        <w:t xml:space="preserve"> CHARGE(S) DE COURS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ind w:left="284" w:firstLine="142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Un enseignant.</w:t>
      </w:r>
    </w:p>
    <w:p>
      <w:pPr>
        <w:pStyle w:val="Texte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109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7.</w:t>
        <w:tab/>
        <w:t xml:space="preserve"> CONSTITUTION DES GROUPES OU REGROUPEMENT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Pour le cours de « Laboratoire de thermodynamique et de mécanique des fluides », il est recommandé de ne pas dépasser deux étudiants par poste de travail.</w:t>
      </w:r>
    </w:p>
    <w:p>
      <w:pPr>
        <w:pStyle w:val="Texte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00FF"/>
        <w:sz w:val="18"/>
        <w:szCs w:val="18"/>
      </w:rPr>
    </w:pPr>
    <w:r>
      <w:rPr>
        <w:rFonts w:cs="Times New Roman" w:ascii="Times New Roman" w:hAnsi="Times New Roman"/>
        <w:b/>
        <w:color w:val="0000FF"/>
        <w:sz w:val="18"/>
        <w:szCs w:val="18"/>
      </w:rPr>
      <w:t>UE « Thermodynamique et mécanique des fluides »</w:t>
      <w:tab/>
      <w:tab/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0000FF"/>
        <w:sz w:val="18"/>
        <w:szCs w:val="18"/>
      </w:rPr>
    </w:pPr>
    <w:r>
      <w:rPr>
        <w:rFonts w:cs="Times New Roman" w:ascii="Times New Roman" w:hAnsi="Times New Roman"/>
        <w:b/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numFmt w:val="bullet"/>
      <w:lvlText w:val="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 w:eastAsia="en-US"/>
    </w:rPr>
  </w:style>
  <w:style w:type="character" w:styleId="Titre2Car">
    <w:name w:val="Titre 2 Car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 w:eastAsia="en-US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sz w:val="26"/>
      <w:szCs w:val="26"/>
      <w:lang w:val="fr-FR" w:eastAsia="en-US"/>
    </w:rPr>
  </w:style>
  <w:style w:type="character" w:styleId="Titre4Car">
    <w:name w:val="Titre 4 Car"/>
    <w:basedOn w:val="Policepardfaut"/>
    <w:qFormat/>
    <w:rPr>
      <w:rFonts w:ascii="Calibri" w:hAnsi="Calibri" w:cs="Times New Roman"/>
      <w:b/>
      <w:bCs/>
      <w:sz w:val="28"/>
      <w:szCs w:val="28"/>
      <w:lang w:val="fr-FR" w:eastAsia="en-US"/>
    </w:rPr>
  </w:style>
  <w:style w:type="character" w:styleId="Titre5Car">
    <w:name w:val="Titre 5 Car"/>
    <w:basedOn w:val="Policepardfaut"/>
    <w:qFormat/>
    <w:rPr>
      <w:rFonts w:ascii="Calibri" w:hAnsi="Calibri" w:cs="Times New Roman"/>
      <w:b/>
      <w:bCs/>
      <w:i/>
      <w:iCs/>
      <w:sz w:val="26"/>
      <w:szCs w:val="26"/>
      <w:lang w:val="fr-FR" w:eastAsia="en-US"/>
    </w:rPr>
  </w:style>
  <w:style w:type="character" w:styleId="Titre6Car">
    <w:name w:val="Titre 6 Car"/>
    <w:basedOn w:val="Policepardfaut"/>
    <w:qFormat/>
    <w:rPr>
      <w:rFonts w:ascii="Calibri" w:hAnsi="Calibri" w:cs="Times New Roman"/>
      <w:b/>
      <w:bCs/>
      <w:lang w:val="fr-FR" w:eastAsia="en-US"/>
    </w:rPr>
  </w:style>
  <w:style w:type="character" w:styleId="Titre7Car">
    <w:name w:val="Titre 7 Car"/>
    <w:basedOn w:val="Policepardfaut"/>
    <w:qFormat/>
    <w:rPr>
      <w:rFonts w:ascii="Calibri" w:hAnsi="Calibri" w:cs="Times New Roman"/>
      <w:sz w:val="24"/>
      <w:szCs w:val="24"/>
      <w:lang w:val="fr-FR" w:eastAsia="en-US"/>
    </w:rPr>
  </w:style>
  <w:style w:type="character" w:styleId="Titre8Car">
    <w:name w:val="Titre 8 Car"/>
    <w:basedOn w:val="Policepardfaut"/>
    <w:qFormat/>
    <w:rPr>
      <w:rFonts w:ascii="Calibri" w:hAnsi="Calibri" w:cs="Times New Roman"/>
      <w:i/>
      <w:iCs/>
      <w:sz w:val="24"/>
      <w:szCs w:val="24"/>
      <w:lang w:val="fr-FR" w:eastAsia="en-US"/>
    </w:rPr>
  </w:style>
  <w:style w:type="character" w:styleId="Titre9Car">
    <w:name w:val="Titre 9 Car"/>
    <w:basedOn w:val="Policepardfaut"/>
    <w:qFormat/>
    <w:rPr>
      <w:rFonts w:ascii="Cambria" w:hAnsi="Cambria" w:cs="Times New Roman"/>
      <w:lang w:val="fr-FR" w:eastAsia="en-US"/>
    </w:rPr>
  </w:style>
  <w:style w:type="character" w:styleId="EntteCar">
    <w:name w:val="En-tête Car"/>
    <w:basedOn w:val="Policepardfaut"/>
    <w:qFormat/>
    <w:rPr>
      <w:rFonts w:ascii="Arial" w:hAnsi="Arial" w:cs="Times New Roman"/>
      <w:lang w:val="en-US" w:eastAsia="en-US"/>
    </w:rPr>
  </w:style>
  <w:style w:type="character" w:styleId="PieddepageCar">
    <w:name w:val="Pied de page Car"/>
    <w:basedOn w:val="Policepardfaut"/>
    <w:qFormat/>
    <w:rPr>
      <w:rFonts w:ascii="Arial" w:hAnsi="Arial" w:cs="Times New Roman"/>
      <w:lang w:val="fr-FR" w:eastAsia="en-US"/>
    </w:rPr>
  </w:style>
  <w:style w:type="character" w:styleId="CorpsdetexteCar">
    <w:name w:val="Corps de texte Car"/>
    <w:basedOn w:val="Policepardfaut"/>
    <w:qFormat/>
    <w:rPr>
      <w:rFonts w:ascii="Arial" w:hAnsi="Arial" w:cs="Times New Roman"/>
      <w:sz w:val="20"/>
      <w:szCs w:val="20"/>
      <w:lang w:val="fr-FR" w:eastAsia="en-US"/>
    </w:rPr>
  </w:style>
  <w:style w:type="character" w:styleId="TextedebullesCar">
    <w:name w:val="Texte de bulles Car"/>
    <w:basedOn w:val="Policepardfaut"/>
    <w:qFormat/>
    <w:rPr>
      <w:rFonts w:cs="Times New Roman"/>
      <w:sz w:val="2"/>
      <w:lang w:val="fr-FR" w:eastAsia="en-US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Times New Roman"/>
      <w:sz w:val="20"/>
      <w:szCs w:val="20"/>
      <w:lang w:val="fr-FR" w:eastAsia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">
    <w:name w:val="Texte"/>
    <w:basedOn w:val="Normal"/>
    <w:qFormat/>
    <w:pPr/>
    <w:rPr>
      <w:rFonts w:ascii="Courier PS;Times New Roman" w:hAnsi="Courier PS;Times New Roman" w:cs="Courier PS;Times New Roman"/>
      <w:shadow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sz w:val="22"/>
    </w:rPr>
  </w:style>
  <w:style w:type="paragraph" w:styleId="Corpsdetexte22">
    <w:name w:val="Corps de texte 22"/>
    <w:basedOn w:val="Normal"/>
    <w:qFormat/>
    <w:pPr>
      <w:jc w:val="center"/>
    </w:pPr>
    <w:rPr>
      <w:rFonts w:ascii="Times New Roman" w:hAnsi="Times New Roman" w:cs="Times New Roman"/>
      <w:caps/>
      <w:sz w:val="32"/>
    </w:rPr>
  </w:style>
  <w:style w:type="paragraph" w:styleId="Normal01">
    <w:name w:val="normal01"/>
    <w:basedOn w:val="Normal"/>
    <w:qFormat/>
    <w:pPr>
      <w:numPr>
        <w:ilvl w:val="0"/>
        <w:numId w:val="3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8:00Z</dcterms:created>
  <dc:creator>D.Jaupart</dc:creator>
  <dc:description/>
  <cp:keywords/>
  <dc:language>en-US</dc:language>
  <cp:lastModifiedBy>LEEGTE Pascale</cp:lastModifiedBy>
  <cp:lastPrinted>2011-09-29T08:43:00Z</cp:lastPrinted>
  <dcterms:modified xsi:type="dcterms:W3CDTF">2015-12-15T17:45:00Z</dcterms:modified>
  <cp:revision>9</cp:revision>
  <dc:subject/>
  <dc:title>MINISTERE DE LA COMMUNAUTE FRANCAISE</dc:title>
</cp:coreProperties>
</file>