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E D’ENSEIGNEMEN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right" w:pos="2172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IMIE APPLIQUEE</w:t>
      </w:r>
    </w:p>
    <w:p>
      <w:pPr>
        <w:pStyle w:val="Texte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Texte"/>
        <w:rPr>
          <w:rFonts w:ascii="Times New Roman" w:hAnsi="Times New Roman" w:cs="Times New Roman"/>
          <w:b/>
          <w:b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4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</w:rPr>
        <w:t>DOMAINE : SCIENCES DE L’INGENIEUR ET TECHNOLOGIE</w:t>
      </w:r>
    </w:p>
    <w:p>
      <w:pPr>
        <w:pStyle w:val="Texte"/>
        <w:rPr>
          <w:rFonts w:ascii="Times New Roman" w:hAnsi="Times New Roman" w:cs="Times New Roman"/>
          <w:sz w:val="22"/>
          <w:szCs w:val="24"/>
          <w:lang w:val="fr-FR" w:eastAsia="fr-FR"/>
        </w:rPr>
      </w:pPr>
      <w:r>
        <w:rPr>
          <w:rFonts w:cs="Times New Roman" w:ascii="Times New Roman" w:hAnsi="Times New Roman"/>
          <w:sz w:val="22"/>
          <w:szCs w:val="24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 : 2861 07 U31 D1</w:t>
            </w:r>
          </w:p>
        </w:tc>
      </w:tr>
      <w:tr>
        <w:trPr/>
        <w:tc>
          <w:tcPr>
            <w:tcW w:w="6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8</w:t>
            </w:r>
          </w:p>
        </w:tc>
      </w:tr>
      <w:tr>
        <w:trPr/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ur avis conforme de la Commission de concertation </w:t>
      </w:r>
      <w:r>
        <w:br w:type="page"/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17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MIE APPLIQUEE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1.</w:t>
        <w:tab/>
        <w:t>FINALITES DE L’UNITE D’ENSEIGNEMENT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1.1.</w:t>
        <w:tab/>
        <w:t>Finalités générales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ans le respect de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1.2.</w:t>
        <w:tab/>
        <w:t>Finalités particulières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'unité d’enseignement vise à permettre à l'étudiant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appliquer les lois de la chimie générale dans les domaines des techniques du froid et de la climatisation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manipuler avec soin et précision l’appareillage utilisé au laboratoire, de décrire son fonctionnement en respectant les modes opératoir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observer soigneusement les phénomènes constatés en chimie des eaux et en chimie des combustibles et d’en proposer des interprétations cohérent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de développer des compétences de communication liées aux activités d’enseignement.   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2.</w:t>
        <w:tab/>
        <w:t>CAPACITES PREALABLES REQUISES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2.1.</w:t>
        <w:tab/>
        <w:t xml:space="preserve">Capacités 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fr-FR" w:eastAsia="fr-FR"/>
        </w:rPr>
        <w:t>En mathématiques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ire et interpréter des graphiqu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étudier un phénomène réel et traduire des tableaux de données sous forme graphique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reconnaître une fonction dont le graphique est une droite ou une parabole et représenter graphiquement des fonctions du premier et du deuxième degré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réaliser point par point le graphique de fonctions simples et y relever les zéros, le signe et la croissance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  <w:r>
        <w:br w:type="page"/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fr-FR" w:eastAsia="fr-FR"/>
        </w:rPr>
        <w:t>En français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2.2.</w:t>
        <w:tab/>
        <w:t>Titre pouvant en tenir lieu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Certificat d’enseignement secondaire supérieur (CESS)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3.</w:t>
        <w:tab/>
        <w:t>HORAIRE MINIMUM DE L'UNITE D’ENSEIGNEMENT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tbl>
      <w:tblPr>
        <w:tblW w:w="867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7"/>
        <w:gridCol w:w="1448"/>
        <w:gridCol w:w="1298"/>
        <w:gridCol w:w="1898"/>
      </w:tblGrid>
      <w:tr>
        <w:trPr>
          <w:cantSplit w:val="true"/>
        </w:trPr>
        <w:tc>
          <w:tcPr>
            <w:tcW w:w="4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54" w:leader="none"/>
              </w:tabs>
              <w:ind w:left="0" w:hanging="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. Dénomination des cours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lassement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de U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7" w:hanging="14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imie appliqué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97" w:hanging="14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boratoire de chimie appliqué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4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2. Part d'autonom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6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2" w:leader="none"/>
              </w:tabs>
              <w:ind w:left="284" w:hanging="354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 des périodes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4.</w:t>
        <w:tab/>
        <w:t xml:space="preserve">PROGRAMME 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6274" w:leader="none"/>
        </w:tabs>
        <w:spacing w:before="0" w:after="120"/>
        <w:ind w:left="709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’étudiant sera capabl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2172" w:leader="none"/>
        </w:tabs>
        <w:ind w:left="0" w:firstLine="42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>dans le respect des normes et des unités en vigueur 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4.1.</w:t>
        <w:tab/>
        <w:t>en « Chimie appliquée »,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 xml:space="preserve">dans le respect des réglementations relatives à la sécurité et à l’environnement dans les domaines du chauffage, de la production d’eau chaude sanitaire, du froid et de la climatisation, en veillant à l’aspect micro-biologique et en disposant de la documentation ad hoc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crire et de définir les notions d’atomes et de molécul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utiliser le tableau périodique des élément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es corps purs et les mélang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énoncer les différents types de liaisons chimiqu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istinguer les propriétés des métaux et des non-métaux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lasser des matériaux issus de la chimie minérale (acier et non-ferreux), de la chimie du carbone (plastiques, isolants…) et des matériaux recyclés (cellulose, bois…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réaliser des calculs de conversion « molaire-massique »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appliquer les bases de la chimie organique (nomenclature et classification des réactions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crire les phénomènes d’ionisation, d’électrolyse et d’oxydo-réduction (pile de Daniell…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es propriétés de l’eau par les éléments suivants : structure chimique, masse volumique, chaleur massique, température d’ébullition, degré de dissociation…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a structure chimique de l’eau par la description de ses trois états fondamentaux, sa densité, ses propriétés thermiques, sa viscosité, sa tension superficielle, sa pression osmotique… 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4" w:hanging="283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ractériser l’eau comme solvant (chimie de l’eau : sels minéraux, gaz dissous, ions), d’expliquer la notion de pH, d’équilibre calco-calcique (dureté et alcalinité) et les réactions d’oxydo-réduction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es critères d’utilisation de l’eau dans les installations techniques 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357" w:firstLine="77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ôle des paramètres analytiques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naissance des changements de propriétés lors de variation de température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stion des risques dans des installations de chauffage, de production d’eau chaude sanitaire, de froid et de climatisation (entartrage, corrosion, production de boue, présence d’O2, légionelles…)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ption des traitements de l’eau dans les installations de chauffage, d’eau chaude sanitaire,  de froid et de climatisation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caractériser les combustibles solides (charbon, bois, pellets…), liquides (fuel oil domestique ou FOD, fuel lourd…), gazeux (gaz naturels, gaz liquéfiés…) par leurs propriétés : masse volumique, densité, pouvoir calorifique, point d’éclair, viscosité cinématique, teneur en soufre, indice Bacharach…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établir les réactions de combustion (équation de combustion du carbone, de l’hydrogène et du soufre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définir les différents types de combustion (combustion complète, combustion incomplète, combustion destructive, combustion hydroxylative) et les différents types de flammes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intégrer la notion d’air comburant (grand excès d’air, faible excès d’air, excès d’air optimal) et d’interpréter les courbes de rendement en fonction de la quantité d’air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réaliser des calculs de réactions de combustion (quantité théorique nécessaire pour la combustion, quantité de gaz dégagés, pourcentage maximal de CO2) 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expliquer les phénomènes de corrosion dans les chaudières ;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firstLine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4.2.</w:t>
        <w:tab/>
        <w:t>en « Laboratoire de chimie appliquée »,</w:t>
      </w:r>
    </w:p>
    <w:p>
      <w:pPr>
        <w:pStyle w:val="Normal"/>
        <w:tabs>
          <w:tab w:val="clear" w:pos="720"/>
          <w:tab w:val="left" w:pos="851" w:leader="none"/>
          <w:tab w:val="right" w:pos="8853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 xml:space="preserve">dans le respect des réglementations relatives à la sécurité et à l’environnement du laboratoire, en disposant des équipements appropriés et dans le respect des consignes et des modes opératoires donnés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680" w:leader="none"/>
          <w:tab w:val="left" w:pos="1134" w:leader="none"/>
        </w:tabs>
        <w:spacing w:before="120" w:after="0"/>
        <w:ind w:left="1135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’établir, à partir de manipulations simples et personnelles, le lien entre l’observation des phénomènes et les notions de base vues au cours de chimie appliquée telles que 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étermination de la dureté de l’eau, de l’alcalinité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esure du pH, de l’oxygène dissous, de la conductivité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nalyse de la qualité de l’eau : concentration en phosphates…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18" w:leader="none"/>
        </w:tabs>
        <w:spacing w:before="60" w:after="0"/>
        <w:ind w:left="1418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e des différents types de flammes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  <w:r>
        <w:br w:type="page"/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42" w:leader="none"/>
          <w:tab w:val="right" w:pos="1098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5.</w:t>
        <w:tab/>
        <w:t>ACQUIS D’APPRENTISSAGE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r atteindre le seuil de réussite, l'étudiant sera capabl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right" w:pos="1915" w:leader="none"/>
        </w:tabs>
        <w:spacing w:before="120" w:after="12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fr-FR" w:eastAsia="fr-FR"/>
        </w:rPr>
        <w:t xml:space="preserve">dans le respect des réglementations relatives à la sécurité et à l’environnement du laboratoire, à partir d’un cahier de charges donné, en disposant des équipements appropriés 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1134" w:leader="none"/>
          <w:tab w:val="left" w:pos="1794" w:leader="none"/>
          <w:tab w:val="left" w:pos="1914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de proposer des solutions pour palier aux pathologies liées à l’utilisation de l’eau dans les installations de chauffage, de production d’eau chaude sanitaire, de froid et de climatisation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1134" w:leader="none"/>
          <w:tab w:val="left" w:pos="1794" w:leader="none"/>
          <w:tab w:val="left" w:pos="1914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de caractériser la combustion à partir de paramètres donnés 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1134" w:leader="none"/>
          <w:tab w:val="left" w:pos="1794" w:leader="none"/>
          <w:tab w:val="left" w:pos="1914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 xml:space="preserve">d’effectuer, à partir des équipements appropriés et d’un mode opératoire donné, des manipulations concernant le domaine de la chimie des eaux et des combustibl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480" w:after="0"/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1134" w:leader="none"/>
          <w:tab w:val="left" w:pos="1794" w:leader="none"/>
          <w:tab w:val="left" w:pos="1914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a justification des solutions proposé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0" w:leader="none"/>
          <w:tab w:val="left" w:pos="1134" w:leader="none"/>
          <w:tab w:val="left" w:pos="1794" w:leader="none"/>
          <w:tab w:val="left" w:pos="1914" w:leader="none"/>
          <w:tab w:val="left" w:pos="2362" w:leader="none"/>
          <w:tab w:val="left" w:pos="2554" w:leader="none"/>
          <w:tab w:val="left" w:pos="3045" w:leader="none"/>
          <w:tab w:val="left" w:pos="3151" w:leader="none"/>
          <w:tab w:val="left" w:pos="3324" w:leader="none"/>
          <w:tab w:val="left" w:pos="3483" w:leader="none"/>
          <w:tab w:val="left" w:pos="3743" w:leader="none"/>
          <w:tab w:val="left" w:pos="3959" w:leader="none"/>
          <w:tab w:val="left" w:pos="4315" w:leader="none"/>
          <w:tab w:val="left" w:pos="4810" w:leader="none"/>
          <w:tab w:val="right" w:pos="8528" w:leader="none"/>
        </w:tabs>
        <w:spacing w:before="120" w:after="0"/>
        <w:ind w:left="1134" w:hanging="708"/>
        <w:jc w:val="both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  <w:t>le respect des consignes reçues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42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6.</w:t>
        <w:tab/>
        <w:t>CHARGE(S) DE COURS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0"/>
        <w:ind w:left="284" w:firstLine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n enseignant. 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tabs>
          <w:tab w:val="clear" w:pos="720"/>
          <w:tab w:val="left" w:pos="0" w:leader="none"/>
          <w:tab w:val="left" w:pos="442" w:leader="none"/>
          <w:tab w:val="right" w:pos="109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  <w:t>7.</w:t>
        <w:tab/>
        <w:t>CONSTITUTION DES GROUPES OU REGROUPEMENT</w:t>
      </w:r>
    </w:p>
    <w:p>
      <w:pPr>
        <w:pStyle w:val="Texte"/>
        <w:rPr>
          <w:rFonts w:ascii="Times New Roman" w:hAnsi="Times New Roman" w:cs="Times New Roman"/>
          <w:b/>
          <w:b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4195" w:leader="none"/>
        </w:tabs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ur le « Laboratoire de chimie appliquée », il est recommandé de ne pas dépasser deux étudiants par poste de travail.</w:t>
      </w:r>
    </w:p>
    <w:p>
      <w:pPr>
        <w:pStyle w:val="Texte"/>
        <w:rPr>
          <w:rFonts w:ascii="Times New Roman" w:hAnsi="Times New Roman" w:cs="Times New Roman"/>
          <w:color w:val="000000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b/>
        <w:color w:val="0000FF"/>
        <w:sz w:val="18"/>
        <w:szCs w:val="18"/>
      </w:rPr>
      <w:t>UE « Chimie appliquée »</w:t>
      <w:tab/>
      <w:tab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  <w:color w:val="0000FF"/>
      </w:rPr>
      <w:fldChar w:fldCharType="end"/>
    </w:r>
  </w:p>
  <w:p>
    <w:pPr>
      <w:pStyle w:val="Footer"/>
      <w:ind w:left="-284" w:hanging="142"/>
      <w:rPr>
        <w:rFonts w:ascii="Times New Roman" w:hAnsi="Times New Roman" w:cs="Times New Roman"/>
        <w:b/>
        <w:b/>
        <w:color w:val="0000FF"/>
        <w:sz w:val="16"/>
        <w:szCs w:val="18"/>
      </w:rPr>
    </w:pPr>
    <w:r>
      <w:rPr>
        <w:rFonts w:cs="Times New Roman" w:ascii="Times New Roman" w:hAnsi="Times New Roman"/>
        <w:b/>
        <w:color w:val="0000FF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Arial" w:hAnsi="Arial" w:cs="Arial"/>
      <w:lang w:val="en-US" w:eastAsia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ieddepageCar">
    <w:name w:val="Pied de page Car"/>
    <w:basedOn w:val="Policepardfaut"/>
    <w:qFormat/>
    <w:rPr>
      <w:rFonts w:ascii="Arial" w:hAnsi="Arial" w:cs="Arial"/>
      <w:lang w:val="fr-FR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">
    <w:name w:val="Texte"/>
    <w:basedOn w:val="Normal"/>
    <w:qFormat/>
    <w:pPr/>
    <w:rPr>
      <w:rFonts w:ascii="Courier PS;Times New Roman" w:hAnsi="Courier PS;Times New Roman" w:cs="Courier PS;Times New Roman"/>
      <w:shadow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sz w:val="22"/>
    </w:rPr>
  </w:style>
  <w:style w:type="paragraph" w:styleId="Corpsdetexte22">
    <w:name w:val="Corps de texte 22"/>
    <w:basedOn w:val="Normal"/>
    <w:qFormat/>
    <w:pPr>
      <w:jc w:val="center"/>
    </w:pPr>
    <w:rPr>
      <w:rFonts w:ascii="Times New Roman" w:hAnsi="Times New Roman" w:cs="Times New Roman"/>
      <w:caps/>
      <w:sz w:val="32"/>
    </w:rPr>
  </w:style>
  <w:style w:type="paragraph" w:styleId="Normal01">
    <w:name w:val="normal01"/>
    <w:basedOn w:val="Normal"/>
    <w:qFormat/>
    <w:pPr>
      <w:numPr>
        <w:ilvl w:val="0"/>
        <w:numId w:val="4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8:00Z</dcterms:created>
  <dc:creator>D.Jaupart</dc:creator>
  <dc:description/>
  <cp:keywords/>
  <dc:language>en-US</dc:language>
  <cp:lastModifiedBy>LEEGTE Pascale</cp:lastModifiedBy>
  <cp:lastPrinted>2011-02-06T10:52:00Z</cp:lastPrinted>
  <dcterms:modified xsi:type="dcterms:W3CDTF">2015-12-15T18:38:00Z</dcterms:modified>
  <cp:revision>9</cp:revision>
  <dc:subject/>
  <dc:title>MINISTERE DE LA COMMUNAUTE FRANCAISE</dc:title>
</cp:coreProperties>
</file>