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essin assiSte par ordinateur en deux dimension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298101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essin assiSte par ordinateur en deux dimensions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851" w:hanging="0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  <w:tab/>
      </w:r>
      <w:r>
        <w:rPr>
          <w:i/>
        </w:rPr>
        <w:t>placé devant un poste de travail équipé d’un logiciel de dessin assisté par ordinateur,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60"/>
        <w:ind w:left="1135" w:hanging="284"/>
        <w:rPr>
          <w:b w:val="false"/>
          <w:b w:val="false"/>
        </w:rPr>
      </w:pPr>
      <w:r>
        <w:rPr>
          <w:b w:val="false"/>
        </w:rPr>
        <w:t>de réaliser et de produire un dessin en deux dimensions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en créant des entités de base telles que segments de droites, cercles, arcs de cercles, figures planes classiqu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en manipulant des entité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en habillant le dessi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en utilisant une librairie de symbol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en utilisant des périphériques d’impr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709" w:leader="none"/>
        </w:tabs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Face à un système informatique connu, en respectant le temps alloué ainsi que les règles d’utilisation de l’équipement et du matériel informatique et en utilisant les commandes appropri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installer un logiciel de dessin assisté par ordinateur (deux essais maximum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formater une disquet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gérer des fichiers sur dis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effectuer des copies de sauvegard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lancer et exécuter une applic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échanger des données entre applicatio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utiliser les principales commandes de bas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ind w:left="993" w:hanging="284"/>
        <w:jc w:val="both"/>
        <w:rPr/>
      </w:pPr>
      <w:r>
        <w:rPr/>
        <w:t>utiliser les outils d’ai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425" w:hanging="141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42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both"/>
        <w:rPr/>
      </w:pPr>
      <w:r>
        <w:rPr/>
        <w:t>Attestation de réussite de l’unité d’enseignement « Informatique : logiciel graphique d’exploitation » classée au niveau de l’enseignement secondaire supérieur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425"/>
        <w:rPr/>
      </w:pPr>
      <w:r>
        <w:rPr/>
        <w:t>Pour atteindre le seuil de réussite, l’étudiant sera capable :</w:t>
      </w:r>
    </w:p>
    <w:p>
      <w:pPr>
        <w:pStyle w:val="Normal"/>
        <w:spacing w:before="0" w:after="60"/>
        <w:ind w:left="425" w:hanging="0"/>
        <w:rPr>
          <w:i/>
          <w:i/>
        </w:rPr>
      </w:pPr>
      <w:r>
        <w:rPr>
          <w:i/>
        </w:rPr>
        <w:t>en recourant à une structure informatique opérationnelle équipée d'un logiciel de DAO, dans un temps donné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réaliser un dessin en deux dimension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l'habiller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l'imprimer.</w:t>
      </w:r>
    </w:p>
    <w:p>
      <w:pPr>
        <w:pStyle w:val="Normal"/>
        <w:spacing w:lineRule="auto" w:line="360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426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spacing w:before="0" w:after="60"/>
        <w:ind w:left="1701" w:hanging="1275"/>
        <w:rPr/>
      </w:pPr>
      <w:r>
        <w:rPr/>
        <w:t>l'utilisation judicieuse des commandes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09" w:leader="none"/>
        </w:tabs>
        <w:ind w:left="1701" w:hanging="1276"/>
        <w:rPr/>
      </w:pPr>
      <w:r>
        <w:rPr/>
        <w:t>la méthodologie mise en œ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283"/>
        <w:jc w:val="both"/>
        <w:rPr>
          <w:b/>
          <w:b/>
        </w:rPr>
      </w:pPr>
      <w:r>
        <w:rPr>
          <w:b/>
        </w:rPr>
        <w:t>Laboratoire de dessin assisté par ordinateur</w:t>
      </w:r>
    </w:p>
    <w:p>
      <w:pPr>
        <w:pStyle w:val="Normal"/>
        <w:spacing w:lineRule="auto" w:line="360"/>
        <w:ind w:left="709" w:hanging="283"/>
        <w:rPr/>
      </w:pPr>
      <w:r>
        <w:rPr/>
        <w:t>L'étudiant sera capable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entités de bas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positionner un point dans les systèmes de coordonnées relatif, absolu, polair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tracer des segments de droit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tracer des cercl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tracer des arcs de cercl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>
          <w:b/>
          <w:b/>
        </w:rPr>
      </w:pPr>
      <w:r>
        <w:rPr/>
        <w:t>manipulations d’entités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créer des figures planes classiques dimensionnées avec précision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créer des figures par copie, miroir, translation, rotation, opérations booléenn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modifier des figures par effacement, ajustement, miroir, translation, rotation agrandissement, réduc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aides à l’utilisation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exploiter les outils de gestion d'écran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utiliser des techniques spécifiques au dessin assisté par ordinateur, telles que accrochage et verrouillag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obtenir des renseignements d'un dessin existant, tels que coordonnées d'un point et distance entre deux point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créer et gérer des couches de calqu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réer et d’utiliser un prototype (modèle)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habillag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coter des figur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insérer du text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hachurer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librairi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créer des symboles et leurs attribut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utiliser des symbol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gestion en utilisation des périphériques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sortir des figures sur table traçante et/ou imprimante (choix de l'échelle et du format du papier)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sauvegarder et récupérer des fichier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composantes d’un système de dessin assisté par ordinateur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identifier les unités d'entré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désigner l'unité de traitement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60"/>
        <w:ind w:left="993" w:hanging="284"/>
        <w:jc w:val="both"/>
        <w:rPr/>
      </w:pPr>
      <w:r>
        <w:rPr/>
        <w:t>d’identifier les unités de sorti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ind w:left="993" w:hanging="284"/>
        <w:jc w:val="both"/>
        <w:rPr/>
      </w:pPr>
      <w:r>
        <w:rPr/>
        <w:t>de citer les principales caractéristiques tech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Il est conseillé de ne pas organiser de groupes comportant plus de deux étudiants par poste de travail et plus de vingt étudiants par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3.1. Dénomination du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Laboratoire de dessin assisté par ordina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9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6"/>
      </w:rPr>
      <w:t>Dessin assisté par ordinateur en deux dimensions</w:t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 xml:space="preserve">Page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1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sur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NUMPAGES \* ARABIC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4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6:00Z</dcterms:created>
  <dc:creator>Martine Gillon</dc:creator>
  <dc:description/>
  <cp:keywords/>
  <dc:language>en-US</dc:language>
  <cp:lastModifiedBy>MERTENS Karin</cp:lastModifiedBy>
  <cp:lastPrinted>2001-10-23T10:41:00Z</cp:lastPrinted>
  <dcterms:modified xsi:type="dcterms:W3CDTF">2017-05-25T09:20:00Z</dcterms:modified>
  <cp:revision>6</cp:revision>
  <dc:subject>Dessinateur industriel - ESS</dc:subject>
  <dc:title>DAO en 2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06</vt:lpwstr>
  </property>
</Properties>
</file>