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FORMATIQUE : PROGRAMMATION D'APPLICATIONS INDUSTRIELLES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528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98201U41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pprobation du Gouvernement de la Communauté française du 9 juin 199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Corpsdetexte2"/>
              <w:rPr/>
            </w:pPr>
            <w:r>
              <w:rPr/>
              <w:t>INFORMATIQUE : PROGRAMMATION D'APPLICATIONS INDUSTRIEL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SEIGNEMENT SUPERIEUR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rPr>
          <w:b/>
          <w:b/>
        </w:rPr>
      </w:pPr>
      <w:r>
        <w:rPr>
          <w:b/>
          <w:caps/>
        </w:rPr>
        <w:t>1. Finalités de l’unité d’ENSEIGN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1. Finalités génér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283" w:firstLine="270"/>
        <w:rPr/>
      </w:pPr>
      <w:r>
        <w:rPr/>
        <w:t>1.2. Finalités particuliè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>L’unité d’enseignement participe aux finalités particulières de la section en amenant l'étudian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utiliser l’informatique de b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rPr/>
      </w:pPr>
      <w:r>
        <w:rPr/>
        <w:t>Cette unité d’enseignement vise, en outre, à permettre à l'étudian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effectuer l'analyse d'applications industrielles et de réaliser la programmation dans un langage évolué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'adapter aux environnements informatiques les plus courants utilisés dans l'industri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 CAPACITES PREALABLES REQU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2.1. Capacit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2"/>
        <w:ind w:left="720" w:hanging="0"/>
        <w:rPr/>
      </w:pPr>
      <w:r>
        <w:rPr>
          <w:rFonts w:cs="Times New Roman" w:ascii="Times New Roman" w:hAnsi="Times New Roman"/>
          <w:spacing w:val="-3"/>
          <w:sz w:val="24"/>
        </w:rPr>
        <w:t xml:space="preserve">L'étudiant sera capable, </w:t>
      </w:r>
      <w:r>
        <w:rPr>
          <w:rFonts w:cs="Times New Roman" w:ascii="Times New Roman" w:hAnsi="Times New Roman"/>
          <w:sz w:val="24"/>
        </w:rPr>
        <w:t xml:space="preserve">à partir d’applications techniques : </w:t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2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n mathématiques,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nalyser les données 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établir une modélisation 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en donner une solution ;</w:t>
      </w:r>
    </w:p>
    <w:p>
      <w:pPr>
        <w:pStyle w:val="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en physique,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celer différents phénomènes physiques et de les classer 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nfronter différents modèles aux données fournies ou observées afin de sélectionner le plus adéquat 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érifier la pertinence du modèle sélectionné ;</w:t>
      </w:r>
    </w:p>
    <w:p>
      <w:pPr>
        <w:pStyle w:val="2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n chimie,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istinguer les phénomènes chimiques des phénomènes physiques et de les classer au sein de chaque type 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nfronter différents modèles aux données fournies et/ ou observées afin de sélectionner le plus adéquat.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left="2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Titres pouvant en tenir lieu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iplôme de Gradué de 1200 périodes minim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/>
      </w:pPr>
      <w:r>
        <w:rPr>
          <w:rFonts w:cs="Times New Roman" w:ascii="Times New Roman" w:hAnsi="Times New Roman"/>
          <w:spacing w:val="-3"/>
          <w:sz w:val="24"/>
        </w:rPr>
        <w:t>attestations de réussite des unités d’enseignement « </w:t>
      </w:r>
      <w:r>
        <w:rPr>
          <w:rFonts w:cs="Times New Roman" w:ascii="Times New Roman" w:hAnsi="Times New Roman"/>
          <w:caps/>
          <w:spacing w:val="-3"/>
          <w:sz w:val="24"/>
        </w:rPr>
        <w:t>Abstraction - mathématiques », « 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caps/>
          <w:spacing w:val="-3"/>
          <w:sz w:val="24"/>
        </w:rPr>
        <w:t xml:space="preserve">bstraction - physiQUE » </w:t>
      </w:r>
      <w:r>
        <w:rPr>
          <w:rFonts w:cs="Times New Roman" w:ascii="Times New Roman" w:hAnsi="Times New Roman"/>
          <w:spacing w:val="-3"/>
          <w:sz w:val="24"/>
        </w:rPr>
        <w:t xml:space="preserve">et </w:t>
      </w:r>
      <w:r>
        <w:rPr>
          <w:rFonts w:cs="Times New Roman" w:ascii="Times New Roman" w:hAnsi="Times New Roman"/>
          <w:caps/>
          <w:spacing w:val="-3"/>
          <w:sz w:val="24"/>
        </w:rPr>
        <w:t xml:space="preserve">« Abstraction - CHIMIE » </w:t>
      </w:r>
      <w:r>
        <w:rPr>
          <w:rFonts w:cs="Times New Roman" w:ascii="Times New Roman" w:hAnsi="Times New Roman"/>
          <w:spacing w:val="-3"/>
          <w:sz w:val="24"/>
        </w:rPr>
        <w:t>de l'enseignement supérieur de typ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3. HORAIRE MINIMUM DE L'UNITE D’ENSEIG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9"/>
        <w:gridCol w:w="1533"/>
        <w:gridCol w:w="1213"/>
        <w:gridCol w:w="1519"/>
      </w:tblGrid>
      <w:tr>
        <w:trPr>
          <w:cantSplit w:val="true"/>
        </w:trPr>
        <w:tc>
          <w:tcPr>
            <w:tcW w:w="5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.1. Dénomination des cours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tique : programmation en langage évolué 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5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ire d'informatiqu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5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2. Part d'autonomi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 PROGRAM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 xml:space="preserve">4.1. </w:t>
      </w:r>
      <w:r>
        <w:rPr>
          <w:rFonts w:cs="Times New Roman" w:ascii="Times New Roman" w:hAnsi="Times New Roman"/>
          <w:b/>
          <w:sz w:val="24"/>
        </w:rPr>
        <w:t>Informatique: programmation en langage évolué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>L’étudiant sera capable, en privilégiant l’acquisition ou l’exploitation d'une démarche scientifique structurée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analyser une application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définir une structure de programm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e réaliser ce dernier sur une station de travail en réseau ;</w:t>
      </w:r>
    </w:p>
    <w:p>
      <w:pPr>
        <w:pStyle w:val="TextBody"/>
        <w:ind w:left="72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en exploitant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concepts de base de l’informatiqu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a gestion simple de fichiers et les éléments fondamentaux d’un environnement de développement rapide d’applications avec interface graphiqu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structures de contrôl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tableaux, les pointeur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structur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fonctions et /ou les procédur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entrées/sorties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4.2. Laboratoire d'informatique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TextBodyIndent"/>
        <w:tabs>
          <w:tab w:val="clear" w:pos="720"/>
          <w:tab w:val="left" w:pos="-720" w:leader="none"/>
        </w:tabs>
        <w:suppressAutoHyphens w:val="true"/>
        <w:rPr/>
      </w:pPr>
      <w:r>
        <w:rPr>
          <w:i/>
          <w:spacing w:val="-3"/>
        </w:rPr>
        <w:t>A partir d'exercices s'inspirant d'applications industrielles,</w:t>
      </w:r>
      <w:r>
        <w:rPr>
          <w:spacing w:val="-3"/>
        </w:rPr>
        <w:t xml:space="preserve"> l’étudiant sera capab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effectuer l’analyse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écrire des programmes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117" w:leader="none"/>
        </w:tabs>
        <w:suppressAutoHyphens w:val="true"/>
        <w:ind w:left="1117" w:hanging="397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de réaliser des tests permettant de vérifier la fiabilité et la sécurité des programm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5. ACQUIS D’APPRENTI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our atteindre le seuil de réussite, l'étudiant sera capab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ind w:left="709" w:hanging="425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’effectuer l’analyse et d’écrire le programme relatifs à une application industrielle donnée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ind w:left="709" w:hanging="425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'exécuter et de tester le program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Pour la détermination du degré de maîtrise, il sera tenu compte de la précision de l’analyse, de la structure des fichiers et de la fiabilité des tes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6. CHARGE DE C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 chargé de cours sera un enseig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7. CONSTITUTION DES GROUPES OU REGROUP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Aucune recommandation particulière, à l’exception du « Laboratoire d’informatique » pour lequel il n’y aura pas plus de deux étudiants par poste de travai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0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nformatique : programmation d’applications industrielles</w:t>
    </w:r>
  </w:p>
  <w:p>
    <w:pPr>
      <w:pStyle w:val="Footer"/>
      <w:rPr/>
    </w:pPr>
    <w:r>
      <w:rPr>
        <w:rFonts w:cs="Times New Roman" w:ascii="Times New Roman" w:hAnsi="Times New Roman"/>
        <w:sz w:val="16"/>
      </w:rPr>
      <w:tab/>
      <w:t xml:space="preserve">-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basedOn w:val="Policepardfau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basedOn w:val="Policepardfaut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basedOn w:val="Policepardfaut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basedOn w:val="Policepardfaut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993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6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2">
    <w:name w:val="2"/>
    <w:basedOn w:val="Normal"/>
    <w:qFormat/>
    <w:pPr>
      <w:ind w:left="709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06:00Z</dcterms:created>
  <dc:creator>NICOLE</dc:creator>
  <dc:description/>
  <cp:keywords/>
  <dc:language>en-US</dc:language>
  <cp:lastModifiedBy>LEEGTE Pascale</cp:lastModifiedBy>
  <cp:lastPrinted>2005-05-11T23:23:00Z</cp:lastPrinted>
  <dcterms:modified xsi:type="dcterms:W3CDTF">2016-03-16T17:31:00Z</dcterms:modified>
  <cp:revision>3</cp:revision>
  <dc:subject/>
  <dc:title>	ENSEIGNEMENT DE PROMOTION SOCIALE DE REGIME 1</dc:title>
</cp:coreProperties>
</file>