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1985" w:right="2124" w:hanging="0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Texte"/>
        <w:tabs>
          <w:tab w:val="clear" w:pos="708"/>
          <w:tab w:val="left" w:pos="8790" w:leader="none"/>
          <w:tab w:val="left" w:pos="8955" w:leader="none"/>
        </w:tabs>
        <w:ind w:right="19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SEAUX INDUSTRIEL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ITE </w:t>
      </w:r>
      <w:r>
        <w:rPr>
          <w:szCs w:val="24"/>
        </w:rPr>
        <w:t>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4"/>
          <w:lang w:val="fr-BE"/>
        </w:rPr>
      </w:pPr>
      <w:r>
        <w:rPr>
          <w:b/>
          <w:sz w:val="24"/>
          <w:szCs w:val="24"/>
          <w:lang w:val="fr-BE"/>
        </w:rPr>
        <w:t>ENSEIGNEMENT SUPERIEUR DE TYPE COURT</w:t>
      </w:r>
    </w:p>
    <w:p>
      <w:pPr>
        <w:pStyle w:val="Normal"/>
        <w:ind w:right="-3" w:hanging="0"/>
        <w:jc w:val="center"/>
        <w:rPr>
          <w:sz w:val="18"/>
          <w:lang w:val="fr-BE"/>
        </w:rPr>
      </w:pPr>
      <w:r>
        <w:rPr>
          <w:sz w:val="18"/>
          <w:lang w:val="fr-BE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tbl>
      <w:tblPr>
        <w:tblW w:w="6135" w:type="dxa"/>
        <w:jc w:val="left"/>
        <w:tblInd w:w="15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2982 28 U31 D1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206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EAUX INDUTRIEL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2"/>
                <w:szCs w:val="24"/>
                <w:lang w:val="fr-B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  <w:lang w:val="fr-BE"/>
        </w:rPr>
        <w:t xml:space="preserve">L’unité </w:t>
      </w:r>
      <w:r>
        <w:rPr>
          <w:szCs w:val="22"/>
        </w:rPr>
        <w:t>d’enseignement</w:t>
      </w:r>
      <w:r>
        <w:rPr>
          <w:szCs w:val="22"/>
          <w:lang w:val="fr-BE"/>
        </w:rPr>
        <w:t xml:space="preserve">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aîtriser les concepts d’une transmission  numérique en respectant les contraintes techniques et les normes de sécurité relevant de la maintenance du matériel existant ou du nouveau matéri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ssurer la pérennité de la saisie, de l’exploitation et des transmissions d’information entre les équipements spécifiques et / ou informatiq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n informatique appliquée aux sciences et aux technologies : bases de la programmation,</w:t>
      </w:r>
    </w:p>
    <w:p>
      <w:pPr>
        <w:pStyle w:val="TextBodyIndent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>face à un réseau local de PC correctement install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effectuer l'analyse, la programmation et le test d'une ou plusieurs applications simples en mode console faisant intervenir des boucles emboîtées, des tableaux à 2 dimensions, la conception et l’emploi de procédures ou de fonctions, y compris le choix de la portée des varia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s’approprier ou partager un fichier sur le réseau loc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rechercher des informations sur Internet et les rapatrier.</w:t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6717"/>
          <w:tab w:val="left" w:pos="0" w:leader="none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n bases des réseaux,</w:t>
      </w:r>
    </w:p>
    <w:p>
      <w:pPr>
        <w:pStyle w:val="TextBodyIndent"/>
        <w:spacing w:before="120" w:after="0"/>
        <w:jc w:val="both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différentes questions théoriques figurant dans les différents tests spécifiques intervenant dans le cadre de cette unité de 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résoudre, via un laboratoire, une étude de cas reprenant au minimum les différentes théories de la formation et consignées dans un cahier des char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remédier à un dysfonctionnement simple (par ex : erreur d’adressage, câble débranché,…).</w:t>
      </w:r>
    </w:p>
    <w:p>
      <w:pPr>
        <w:pStyle w:val="TextBodyIndent"/>
        <w:spacing w:before="120" w:after="0"/>
        <w:jc w:val="both"/>
        <w:rPr/>
      </w:pPr>
      <w:r>
        <w:rPr>
          <w:spacing w:val="-3"/>
          <w:szCs w:val="22"/>
        </w:rPr>
        <w:t xml:space="preserve">L’étude </w:t>
      </w:r>
      <w:r>
        <w:rPr>
          <w:szCs w:val="22"/>
          <w:lang w:val="fr-BE"/>
        </w:rPr>
        <w:t>de</w:t>
      </w:r>
      <w:r>
        <w:rPr>
          <w:spacing w:val="-3"/>
          <w:szCs w:val="22"/>
        </w:rPr>
        <w:t xml:space="preserve"> cas doit concrétiser au moins les notions théoriques suivantes : la réalisation de câbles informatiques, la technologie Ethernet et un plan d’adressage IP.</w:t>
      </w:r>
    </w:p>
    <w:p>
      <w:pPr>
        <w:pStyle w:val="Retraitcorpsdetexte31"/>
        <w:spacing w:before="0" w:after="120"/>
        <w:ind w:left="0" w:righ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sz w:val="22"/>
          <w:szCs w:val="22"/>
        </w:rPr>
        <w:t>2.2. Titres pouvant en tenir lieu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rPr/>
      </w:pPr>
      <w:r>
        <w:rPr>
          <w:szCs w:val="22"/>
        </w:rPr>
        <w:t>Attestation de réussite des unités d’enseignement « INFORMATIQUE APPLIQUEE AUX SCIENCES ET AUX TECHNOLOGIES : BASES DE LA PROGRAMMATION » code N° 7560 42 U31 D1 de l’enseignement supérieur technique de type court ou « INFORMATIQUE-PRINCIPES ET METHODES DE PROGRAMMATION » code N° 7521 05 U32 D1 de l’enseignement supérieur économique de type court</w:t>
      </w:r>
    </w:p>
    <w:p>
      <w:pPr>
        <w:pStyle w:val="Retraitcorpsdetexte31"/>
        <w:rPr/>
      </w:pPr>
      <w:r>
        <w:rPr>
          <w:szCs w:val="22"/>
        </w:rPr>
        <w:t>et « BASES DES RESEAUX » code N° 2983 10 U31 D1 de l’enseignement supérieur technique de type court.</w:t>
      </w:r>
    </w:p>
    <w:p>
      <w:pPr>
        <w:pStyle w:val="Normal01"/>
        <w:numPr>
          <w:ilvl w:val="0"/>
          <w:numId w:val="0"/>
        </w:numPr>
        <w:ind w:left="567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01"/>
        <w:numPr>
          <w:ilvl w:val="0"/>
          <w:numId w:val="0"/>
        </w:numPr>
        <w:ind w:left="567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01"/>
        <w:numPr>
          <w:ilvl w:val="0"/>
          <w:numId w:val="0"/>
        </w:numPr>
        <w:ind w:left="567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ACQUIS D’APPRENTISSAGE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traitcorpsdetexte31"/>
        <w:ind w:left="284" w:right="0" w:hanging="0"/>
        <w:rPr/>
      </w:pPr>
      <w:r>
        <w:rPr>
          <w:szCs w:val="22"/>
        </w:rPr>
        <w:t>Pour atteindre le seuil de réussite, l'étudiant sera capable :</w:t>
      </w:r>
    </w:p>
    <w:p>
      <w:pPr>
        <w:pStyle w:val="Retraitcorpsdetexte31"/>
        <w:spacing w:before="120" w:after="0"/>
        <w:ind w:left="284" w:right="0" w:hanging="0"/>
        <w:rPr>
          <w:i/>
          <w:i/>
          <w:szCs w:val="22"/>
        </w:rPr>
      </w:pPr>
      <w:r>
        <w:rPr>
          <w:i/>
          <w:szCs w:val="22"/>
        </w:rPr>
        <w:t>à partir d’un réseau existant et correctement configur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citer des particularités d’une transmission numér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’identifier les interactions entre réseaux industriels et non industri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ogrammer une fonctionnalité élémentaire réseau.</w:t>
      </w:r>
    </w:p>
    <w:p>
      <w:pPr>
        <w:pStyle w:val="Retraitcorpsdetexte31"/>
        <w:spacing w:lineRule="auto" w:line="360"/>
        <w:ind w:left="0" w:righ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Retraitcorpsdetexte31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sprit de synthèse dans les explications fourn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apacité de se situer dans un environnement résea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grammation optimale d’une fonctionnalité élémentaire résea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701" w:leader="none"/>
        </w:tabs>
        <w:ind w:left="56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.1 Réseaux industriels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d’expliciter des méthodes de transmission numérique et le fonctionnement d’une modulation numér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de comparer le fonctionnement de différents types de réseaux industriels (CAN, Profibus, I2C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liciter les particularités des réseaux industriels et le déterminisme du temps de transfert de l’in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border les interactions entre réseaux industriels et non industriels.</w:t>
      </w:r>
    </w:p>
    <w:p>
      <w:pPr>
        <w:pStyle w:val="Normal"/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.2</w:t>
        <w:tab/>
        <w:t>Laboratoire : réseaux industriels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érimenter des fonctionnalités des réseaux industriel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ogrammer des fonctionnalités élémentaires de réseaux industriel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ssurer la maintenance de premier niveau d’un réseau industriel.</w:t>
      </w:r>
    </w:p>
    <w:p>
      <w:pPr>
        <w:pStyle w:val="Retraitcorpsdetexte31"/>
        <w:ind w:left="0" w:right="0" w:hanging="0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/>
      </w:pPr>
      <w:r>
        <w:rPr>
          <w:b/>
          <w:caps/>
          <w:sz w:val="22"/>
          <w:szCs w:val="22"/>
        </w:rPr>
        <w:t>5. Chargé de cour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n enseignant ou un exp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/>
      </w:pPr>
      <w:r>
        <w:rPr>
          <w:b/>
          <w:caps/>
          <w:sz w:val="22"/>
          <w:szCs w:val="22"/>
        </w:rPr>
        <w:t>6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our le cours de « laboratoire : réseaux industriels », il est recommandé de ne pas dépasser plus de deux étudiants par poste</w:t>
      </w:r>
      <w:r>
        <w:rPr>
          <w:sz w:val="22"/>
        </w:rPr>
        <w:t xml:space="preserve"> de travail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’UNITE D’ENSEIGNEMEN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1" w:type="dxa"/>
        <w:jc w:val="left"/>
        <w:tblInd w:w="2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2055"/>
        <w:gridCol w:w="1347"/>
        <w:gridCol w:w="1731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x industriel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88" w:leader="none"/>
                <w:tab w:val="left" w:pos="2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aboratoire : réseaux industriel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228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ab/>
              <w:t>40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88" w:leader="none"/>
                <w:tab w:val="left" w:pos="2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</w:rPr>
      <w:t>Réseaux industriels</w:t>
      <w:tab/>
      <w:tab/>
      <w:t xml:space="preserve">Pag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4</w:t>
    </w:r>
    <w:r>
      <w:rPr>
        <w:sz w:val="16"/>
        <w:color w:val="000000"/>
      </w:rPr>
      <w:fldChar w:fldCharType="end"/>
    </w:r>
    <w:r>
      <w:rPr>
        <w:rFonts w:cs="Arial" w:ascii="Arial" w:hAnsi="Arial"/>
        <w:color w:val="000000"/>
        <w:sz w:val="16"/>
      </w:rPr>
      <w:t xml:space="preserve"> sur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4</w:t>
    </w:r>
    <w:r>
      <w:rPr>
        <w:sz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fr-BE"/>
    </w:rPr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  <w:lang w:val="en-US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3"/>
      </w:numPr>
      <w:spacing w:lineRule="atLeast" w:line="240"/>
      <w:ind w:left="0" w:right="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right="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680" w:right="0" w:hanging="510"/>
    </w:pPr>
    <w:rPr>
      <w:sz w:val="22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Retraitcorpsdetexte31">
    <w:name w:val="Retrait corps de texte 31"/>
    <w:basedOn w:val="Normal"/>
    <w:qFormat/>
    <w:pPr>
      <w:ind w:left="709" w:right="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19:00Z</dcterms:created>
  <dc:creator>Pol Godelaine</dc:creator>
  <dc:description/>
  <cp:keywords/>
  <dc:language>en-US</dc:language>
  <cp:lastModifiedBy>Jacky THYS</cp:lastModifiedBy>
  <cp:lastPrinted>2005-04-20T09:09:00Z</cp:lastPrinted>
  <dcterms:modified xsi:type="dcterms:W3CDTF">2018-10-24T10:03:00Z</dcterms:modified>
  <cp:revision>6</cp:revision>
  <dc:subject>UF</dc:subject>
  <dc:title>Transmission et Rése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2/05</vt:lpwstr>
  </property>
  <property fmtid="{D5CDD505-2E9C-101B-9397-08002B2CF9AE}" pid="3" name="De la part de">
    <vt:lpwstr>Martine Gillon</vt:lpwstr>
  </property>
  <property fmtid="{D5CDD505-2E9C-101B-9397-08002B2CF9AE}" pid="4" name="Destination">
    <vt:lpwstr>CC du 04/02/05</vt:lpwstr>
  </property>
</Properties>
</file>