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ind w:right="75" w:hanging="0"/>
        <w:jc w:val="center"/>
        <w:rPr>
          <w:rFonts w:ascii="Arial" w:hAnsi="Arial" w:cs="Arial"/>
          <w:b/>
          <w:b/>
          <w:bCs/>
          <w:shadow/>
          <w:sz w:val="22"/>
          <w:szCs w:val="22"/>
          <w:lang w:val="fr-FR"/>
        </w:rPr>
      </w:pPr>
      <w:r>
        <w:rPr>
          <w:rFonts w:cs="Arial" w:ascii="Arial" w:hAnsi="Arial"/>
          <w:b/>
          <w:bCs/>
          <w:shadow/>
          <w:sz w:val="22"/>
          <w:szCs w:val="22"/>
          <w:lang w:val="fr-FR"/>
        </w:rPr>
      </w:r>
    </w:p>
    <w:p>
      <w:pPr>
        <w:pStyle w:val="Heading2"/>
        <w:ind w:right="7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ROUTING et SWITCHING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8"/>
          <w:szCs w:val="24"/>
          <w:lang w:val="fr-BE"/>
        </w:rPr>
        <w:t>ENSEIGNEMENT SUPERIEUR DE TYPE COURT</w:t>
      </w:r>
    </w:p>
    <w:p>
      <w:pPr>
        <w:pStyle w:val="Normal"/>
        <w:ind w:right="828" w:hanging="0"/>
        <w:jc w:val="center"/>
        <w:rPr>
          <w:sz w:val="18"/>
          <w:lang w:val="fr-BE"/>
        </w:rPr>
      </w:pPr>
      <w:r>
        <w:rPr>
          <w:sz w:val="18"/>
          <w:lang w:val="fr-BE"/>
        </w:rPr>
        <w:t xml:space="preserve">DOMAINE : SCIENCES </w:t>
      </w:r>
    </w:p>
    <w:p>
      <w:pPr>
        <w:pStyle w:val="Normal"/>
        <w:jc w:val="center"/>
        <w:rPr/>
      </w:pPr>
      <w:r>
        <w:rPr/>
      </w:r>
    </w:p>
    <w:tbl>
      <w:tblPr>
        <w:tblW w:w="6155" w:type="dxa"/>
        <w:jc w:val="left"/>
        <w:tblInd w:w="15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5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: 2983 21 U31 D1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DU DOMAINE DE FORMATION : 206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E REFERENCE INTER-RESEAUX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0 mars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75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OUTING et SWITCH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4"/>
                <w:lang w:val="fr-BE"/>
              </w:rPr>
              <w:t>ENSEIGNEMENT SUPERIEUR DE TYPE COURT</w:t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uvrir les grands principes du routage et de les appliquer dans la configuration et le voisinage d’un rou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uvrir et d’appliquer différents protocoles de rou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océder au dépannage de base d’un routeur en recourant à diverses techniques comme celles s’appuyant sur le modèle OSI ou les commandes caractéris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le switching dans un réseau loc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courir à l’implémentation de VLAN et du trunking pour améliorer la gestion d’un réseau informa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’implémenter des listes de contrôle d’accès (ACL) et de sécuriser des échanges de données entre rése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personnelles d’autoformation dans le domaine informatique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bases des réseaux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tabs>
          <w:tab w:val="clear" w:pos="708"/>
          <w:tab w:val="left" w:pos="709" w:leader="none"/>
        </w:tabs>
        <w:spacing w:before="0" w:after="120"/>
        <w:rPr>
          <w:i/>
          <w:i/>
          <w:spacing w:val="-3"/>
        </w:rPr>
      </w:pPr>
      <w:r>
        <w:rPr>
          <w:i/>
          <w:spacing w:val="-3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993" w:hanging="284"/>
        <w:jc w:val="both"/>
        <w:rPr/>
      </w:pPr>
      <w:r>
        <w:rPr>
          <w:sz w:val="22"/>
        </w:rPr>
        <w:t xml:space="preserve">décrire </w:t>
      </w:r>
      <w:r>
        <w:rPr>
          <w:sz w:val="22"/>
          <w:szCs w:val="22"/>
        </w:rPr>
        <w:t>les</w:t>
      </w:r>
      <w:r>
        <w:rPr>
          <w:sz w:val="22"/>
        </w:rPr>
        <w:t xml:space="preserve"> principales notions abord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monter des câbles avec connec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remédier à un dysfonctionnement simple (par ex : erreur d’adressage, câble débranché, …)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Attestation de réussite de l'unité d’enseignement « </w:t>
      </w:r>
      <w:r>
        <w:rPr>
          <w:caps/>
          <w:szCs w:val="22"/>
        </w:rPr>
        <w:t xml:space="preserve">bases des réseaux </w:t>
      </w:r>
      <w:r>
        <w:rPr>
          <w:szCs w:val="22"/>
        </w:rPr>
        <w:t xml:space="preserve">» </w:t>
      </w:r>
      <w:r>
        <w:rPr>
          <w:b/>
        </w:rPr>
        <w:t xml:space="preserve">CODE : </w:t>
      </w:r>
      <w:r>
        <w:rPr>
          <w:szCs w:val="22"/>
        </w:rPr>
        <w:t>2983 10 U31 D1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Retraitcorpsdetexte3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ACQUIS D’APPRENTISSAGE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spacing w:before="0" w:after="120"/>
        <w:ind w:left="284" w:right="0" w:hanging="0"/>
        <w:rPr>
          <w:szCs w:val="22"/>
        </w:rPr>
      </w:pPr>
      <w:r>
        <w:rPr>
          <w:szCs w:val="22"/>
        </w:rPr>
        <w:t xml:space="preserve">Pour atteindre le seuil de réussite, l'étudiant sera capable : </w:t>
      </w:r>
    </w:p>
    <w:p>
      <w:pPr>
        <w:pStyle w:val="Retraitcorpsdetexte31"/>
        <w:spacing w:before="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terconnecter en laboratoire des réseaux locaux en configurant des protocoles de routage selon un cahier des charges donn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les caractéristiques des principaux protocoles de routage et leurs domaines d’appl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necter un réseau local en configurant les protocoles en configurant les switches suivant un cahier des charges donn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crire et de caractériser les principaux protocoles servant au switching et leurs domaines d’application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les listes d’accès ACL (ACCESS CONTROL LIST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justifier les choix de protocoles dans un cas concre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médier à un dysfonctionnement élément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pacing w:before="0" w:after="120"/>
        <w:ind w:left="284" w:right="0" w:hanging="0"/>
        <w:rPr/>
      </w:pPr>
      <w:r>
        <w:rPr>
          <w:spacing w:val="-3"/>
          <w:szCs w:val="22"/>
        </w:rPr>
        <w:t xml:space="preserve">Pour la </w:t>
      </w:r>
      <w:r>
        <w:rPr>
          <w:szCs w:val="22"/>
        </w:rPr>
        <w:t>détermination</w:t>
      </w:r>
      <w:r>
        <w:rPr>
          <w:spacing w:val="-3"/>
          <w:szCs w:val="22"/>
        </w:rPr>
        <w:t xml:space="preserve">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méthodologie mise en œuvre pour répondre au dys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ertinence des démarches mises en œuvre et des choix pos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es degrés d’autonomie et d’autoformation attein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utilisation judicieuse du vocabulaire informat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tabs>
          <w:tab w:val="clear" w:pos="708"/>
          <w:tab w:val="left" w:pos="720" w:leader="none"/>
        </w:tabs>
        <w:ind w:left="36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1"/>
        <w:spacing w:before="12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, en anglais s’il échet et d’une station informatique opérationnelle connectée à Interne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aractériser le routage (chemin, adressage des réseaux, routage statique, routage dynamique, tables de routag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des protocoles de routage à vecteur de distanc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artition de la charge au travers des chemins possi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évention des bouc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ritères de choix du meilleur che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changes d’informations entre routeu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de sous-réseaux avec masques de longueurs variables (VLSM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des protocoles de routage à état de lie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métriques utilis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artition de la charge au travers des chemins possi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évention des bouc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ritères de choix du meilleur che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changes d’informations entre rou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aractériser le fonctionnement d’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mposants internes d’un routeur (RAM, NVRAM, Flash, ROM, interfac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fonctions d’un routeur (interconnexions physiques et logiques, recherche du meilleur chemin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équence de démarr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aractéristiques principales du système d’exploitation du rou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nfigurer 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tablissement d’une session (émulateur de terminal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initiale (nom, mots de passe, interfac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ssistants et fonctions d’aide d’un rout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incipales commandes à utilis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du rou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caractériser les principaux types de réseaux WA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otion de distance et d’éloignement entre les équipem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ormes utilisées dans un réseau W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otion d’encapsulation dans un réseau WA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mettre en œuvre une stratégie de dépannage de réseaux interconnectés et de routeurs (erreurs d’adressage et de routage, récupération de mot de pass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observer et d’analyser le voisinage d’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scription et fonctionnalités de ICM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mmandes et messages de contrôle et d’erreur de TCP/IP (PING, TRACEROUTE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messages ICM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que(s) d’analyse du voisinage (CDP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’utiliser les concepts et protocoles du modèle TCP/IP en développant les no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tude détaillée du protocole TCP et comparaisons des modèles OSI et TCP/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coles de la couche application (TFTP, FTP, NFS, SMTP, TELNET, RLOGIN, SLOGIN, SNMP, DN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coles de la couche transport (TCP et UDP, ports réservés 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coles de la couche liaison de données ARP et RAR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ciser et d’utiliser les concepts du switching :</w:t>
      </w:r>
    </w:p>
    <w:p>
      <w:pPr>
        <w:pStyle w:val="Normal"/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eloppement </w:t>
      </w:r>
      <w:r>
        <w:rPr>
          <w:spacing w:val="-3"/>
          <w:sz w:val="22"/>
          <w:szCs w:val="22"/>
          <w:lang w:val="fr-BE"/>
        </w:rPr>
        <w:t>du LAN Ethernet 802.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egmentation d’un LAN avec des bridges, routeurs et switch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opérations de base du switching, problèmes du switching ;</w:t>
      </w:r>
    </w:p>
    <w:p>
      <w:pPr>
        <w:pStyle w:val="Normal"/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terminer les buts et les fonctions du design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placement des serveurs, problèmes du domaine de broadcast, topologie du LAN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design de la couche 2, de la couche 3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modèle de design hiérarchique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raisons de la microsegmentation ;</w:t>
      </w:r>
    </w:p>
    <w:p>
      <w:pPr>
        <w:pStyle w:val="Paragraphedeliste"/>
        <w:ind w:left="0" w:hanging="0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le fonctionnement d’un switch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composants internes d’un switch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fonctions d’un switch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table de switching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switching Store-and-forward et switching Cut-trough,…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switching et domaines de collision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switching et domaines de broadcast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séquence de démarrage d’un switch ;</w:t>
      </w:r>
    </w:p>
    <w:p>
      <w:pPr>
        <w:pStyle w:val="Paragraphedeliste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776" w:hanging="1350"/>
        <w:jc w:val="both"/>
        <w:rPr>
          <w:sz w:val="22"/>
          <w:szCs w:val="22"/>
        </w:rPr>
      </w:pPr>
      <w:r>
        <w:rPr>
          <w:sz w:val="22"/>
          <w:szCs w:val="22"/>
        </w:rPr>
        <w:t>de configurer un switch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ouverture d’une session (émulateur de terminal)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vérification de la configuration initiale d’un switch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configuration IP d’un switch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caractéristiques du système d’exploitation d’un switch ;</w:t>
      </w:r>
    </w:p>
    <w:p>
      <w:pPr>
        <w:pStyle w:val="Paragraphedeliste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776" w:hanging="1350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un VLAN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définition d’un VLAN, besoins justifiant la création d’un VLAN, avantages liés aux VLAN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distribution des domaines de broadcast dans les VLAN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 xml:space="preserve">VLAN (statiques et dynamiques, …), 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types de VLAN (axé sur le port, l’adresse mac, …)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identification des trames du VLAN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sauvegarde, suppression et vérification d’une configuration VLAN ;</w:t>
      </w:r>
    </w:p>
    <w:p>
      <w:pPr>
        <w:pStyle w:val="Paragraphedeliste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776" w:hanging="1350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VTP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définition et opérations de trunking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VLAN et trunking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VLAN Trunking Protocol (concepts, avantages, domaine, modes, implémentations, …)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routage inter-VLAN ;</w:t>
      </w:r>
    </w:p>
    <w:p>
      <w:pPr>
        <w:pStyle w:val="Retraitcorpsdetexte3"/>
        <w:tabs>
          <w:tab w:val="clear" w:pos="708"/>
          <w:tab w:val="left" w:pos="1069" w:leader="none"/>
        </w:tabs>
        <w:spacing w:before="60" w:after="0"/>
        <w:ind w:left="1776" w:hanging="0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776" w:hanging="1350"/>
        <w:jc w:val="both"/>
        <w:rPr>
          <w:sz w:val="22"/>
          <w:szCs w:val="22"/>
        </w:rPr>
      </w:pPr>
      <w:r>
        <w:rPr>
          <w:sz w:val="22"/>
          <w:szCs w:val="22"/>
        </w:rPr>
        <w:t>de définir, de décrire et d’utiliser les listes d’accès ACL (ACCESS CONTROL LIST)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rôle d’une ACL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création, utilisation et fonctionnement d’une ACL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configuration d’une ACL standard et d’une ACL étendue (opérations, paramètres,…)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22"/>
          <w:szCs w:val="20"/>
          <w:lang w:val="fr-BE"/>
        </w:rPr>
      </w:pPr>
      <w:r>
        <w:rPr>
          <w:spacing w:val="-3"/>
          <w:sz w:val="22"/>
          <w:szCs w:val="20"/>
          <w:lang w:val="fr-BE"/>
        </w:rPr>
        <w:t>localisation d’une ACL standard et d’une ACL étendue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069" w:leader="none"/>
        </w:tabs>
        <w:spacing w:before="60" w:after="0"/>
        <w:ind w:left="1776" w:hanging="1067"/>
        <w:jc w:val="both"/>
        <w:rPr>
          <w:spacing w:val="-3"/>
          <w:sz w:val="18"/>
          <w:szCs w:val="22"/>
          <w:lang w:val="fr-BE"/>
        </w:rPr>
      </w:pPr>
      <w:r>
        <w:rPr>
          <w:spacing w:val="-3"/>
          <w:sz w:val="22"/>
          <w:szCs w:val="20"/>
          <w:lang w:val="fr-BE"/>
        </w:rPr>
        <w:t>vérification d’une ACL ;</w:t>
      </w:r>
    </w:p>
    <w:p>
      <w:pPr>
        <w:pStyle w:val="Retraitcorpsdetexte3"/>
        <w:tabs>
          <w:tab w:val="clear" w:pos="708"/>
          <w:tab w:val="left" w:pos="1069" w:leader="none"/>
        </w:tabs>
        <w:spacing w:before="60" w:after="0"/>
        <w:ind w:left="1776" w:hanging="0"/>
        <w:jc w:val="both"/>
        <w:rPr>
          <w:spacing w:val="-3"/>
          <w:sz w:val="18"/>
          <w:szCs w:val="22"/>
          <w:lang w:val="fr-BE"/>
        </w:rPr>
      </w:pPr>
      <w:r>
        <w:rPr>
          <w:spacing w:val="-3"/>
          <w:sz w:val="18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776" w:hanging="1350"/>
        <w:jc w:val="both"/>
        <w:rPr>
          <w:sz w:val="22"/>
          <w:szCs w:val="22"/>
        </w:rPr>
      </w:pPr>
      <w:r>
        <w:rPr>
          <w:sz w:val="22"/>
          <w:szCs w:val="22"/>
        </w:rPr>
        <w:t>de caractériser, de configurer et de gérer l’espace des adresses IP :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adresses IP privées, publiques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PAT et NAT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champ d’application du PAT et du NAT (avantages et inconvénients)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configuration, vérification et dépannage du NAT et du PAT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installation et dépannage du DHCP,</w:t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before="60" w:after="0"/>
        <w:ind w:left="1776" w:hanging="925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  <w:t>IP V6 ;</w:t>
      </w:r>
    </w:p>
    <w:p>
      <w:pPr>
        <w:pStyle w:val="Retraitcorpsdetexte31"/>
        <w:ind w:left="0" w:right="0" w:hanging="0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Chargé de cour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Un enseignant ou un expert.</w:t>
      </w:r>
    </w:p>
    <w:p>
      <w:pPr>
        <w:pStyle w:val="Style11"/>
        <w:numPr>
          <w:ilvl w:val="0"/>
          <w:numId w:val="0"/>
        </w:numPr>
        <w:ind w:left="0" w:righ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Retraitcorpsdetexte31"/>
        <w:ind w:left="284" w:right="0" w:hanging="0"/>
        <w:rPr/>
      </w:pPr>
      <w:r>
        <w:rPr/>
        <w:t>L’expert sera un spécialiste disposant d’une compétence professionnelle actualisée et reconnue dans le domaine.</w:t>
      </w:r>
    </w:p>
    <w:p>
      <w:pPr>
        <w:pStyle w:val="Retraitcorpsdetexte31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ind w:left="284" w:right="0" w:hanging="0"/>
        <w:rPr/>
      </w:pPr>
      <w:r>
        <w:rPr>
          <w:szCs w:val="22"/>
        </w:rPr>
        <w:t xml:space="preserve">Il est recommandé </w:t>
      </w:r>
      <w:r>
        <w:rPr/>
        <w:t>de</w:t>
      </w:r>
      <w:r>
        <w:rPr>
          <w:szCs w:val="22"/>
        </w:rPr>
        <w:t xml:space="preserve"> ne pas dépasser plus d’un étudiant par poste de travail.</w:t>
      </w:r>
    </w:p>
    <w:p>
      <w:pPr>
        <w:pStyle w:val="Retraitcorpsdetexte31"/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HORAIRE MINIMUM DE L’UNITE D’ENSEIGNEMEN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2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2055"/>
        <w:gridCol w:w="1347"/>
        <w:gridCol w:w="1771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maintenance informatique routing et switching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PAGE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6</w:t>
    </w:r>
    <w:r>
      <w:rPr>
        <w:sz w:val="16"/>
        <w:rFonts w:cs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NUMPAGES \* ARABIC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6</w:t>
    </w:r>
    <w:r>
      <w:rPr>
        <w:sz w:val="16"/>
        <w:rFonts w:cs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lang w:val="fr-B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18"/>
      <w:lang w:val="fr-B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  <w:lang w:val="en-US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3"/>
      </w:numPr>
      <w:spacing w:lineRule="atLeast" w:line="240"/>
      <w:ind w:left="0" w:right="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right="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170" w:right="0" w:hanging="0"/>
    </w:pPr>
    <w:rPr>
      <w:sz w:val="22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Retraitcorpsdetexte31">
    <w:name w:val="Retrait corps de texte 31"/>
    <w:basedOn w:val="Normal"/>
    <w:qFormat/>
    <w:pPr>
      <w:ind w:left="709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7:00Z</dcterms:created>
  <dc:creator>Martine GILLON</dc:creator>
  <dc:description/>
  <cp:keywords/>
  <dc:language>en-US</dc:language>
  <cp:lastModifiedBy>goulet02</cp:lastModifiedBy>
  <cp:lastPrinted>2015-05-04T16:44:00Z</cp:lastPrinted>
  <dcterms:modified xsi:type="dcterms:W3CDTF">2019-04-11T12:13:00Z</dcterms:modified>
  <cp:revision>3</cp:revision>
  <dc:subject>UF</dc:subject>
  <dc:title>Routeurs et rou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3/12/07</vt:lpwstr>
  </property>
  <property fmtid="{D5CDD505-2E9C-101B-9397-08002B2CF9AE}" pid="3" name="De la part de">
    <vt:lpwstr>Martine Gillon</vt:lpwstr>
  </property>
  <property fmtid="{D5CDD505-2E9C-101B-9397-08002B2CF9AE}" pid="4" name="Destination">
    <vt:lpwstr>GT CISCO</vt:lpwstr>
  </property>
</Properties>
</file>