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DMINISTRATION GENERALE DE L’ENSEIGNEMEN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DE PROMOTION SOC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1843" w:right="1134" w:hanging="567"/>
        <w:rPr/>
      </w:pPr>
      <w:r>
        <w:rPr/>
        <w:t>TECHNICIEN EN INDUSTRIE GRAPHIQUE :</w:t>
      </w:r>
    </w:p>
    <w:p>
      <w:pPr>
        <w:pStyle w:val="Heading3"/>
        <w:ind w:left="1843" w:right="1134" w:hanging="567"/>
        <w:rPr/>
      </w:pPr>
      <w:r>
        <w:rPr/>
        <w:t>MISE EN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: 2985 06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04 février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4"/>
              <w:rPr/>
            </w:pPr>
            <w:r>
              <w:rPr/>
              <w:t>TECHNICIEN EN INDUSTRIE GRAPHIQUE : MISE EN PAGE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Listenumros"/>
        <w:numPr>
          <w:ilvl w:val="0"/>
          <w:numId w:val="2"/>
        </w:numPr>
        <w:tabs>
          <w:tab w:val="clear" w:pos="708"/>
          <w:tab w:val="left" w:pos="284" w:leader="none"/>
        </w:tabs>
        <w:spacing w:before="60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INALITES DE L’UNITE d’enseignement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94" w:hanging="505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TextBodyIndent"/>
        <w:spacing w:before="120" w:after="0"/>
        <w:ind w:left="709" w:hanging="0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89" w:hanging="505"/>
        <w:jc w:val="both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TextBodyIndent"/>
        <w:ind w:left="709" w:hanging="0"/>
        <w:rPr/>
      </w:pPr>
      <w:r>
        <w:rPr/>
        <w:t>L’unité d’enseignement vise à permettre à l’étudiant :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réaliser une mise en page professionnelle en respectant les règles typographiques et orthotypographiqu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découvrir le nécessité de travailler avec soin, précision et rigueur dans l’élaboration d’un document typographiqu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développer des compétences de communication, d’organisation, d’observation et de réflexion graphiqu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gérer efficacement une structure informatique et ses périphériques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94" w:hanging="505"/>
        <w:rPr>
          <w:bCs w:val="false"/>
          <w:sz w:val="22"/>
        </w:rPr>
      </w:pPr>
      <w:r>
        <w:rPr>
          <w:bCs w:val="false"/>
          <w:sz w:val="22"/>
        </w:rPr>
        <w:t>Capacités</w:t>
      </w:r>
    </w:p>
    <w:p>
      <w:pPr>
        <w:pStyle w:val="Normal"/>
        <w:tabs>
          <w:tab w:val="clear" w:pos="708"/>
          <w:tab w:val="left" w:pos="860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ind w:left="720" w:hanging="1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 typographie,</w:t>
      </w:r>
    </w:p>
    <w:p>
      <w:pPr>
        <w:pStyle w:val="Normal"/>
        <w:spacing w:before="120" w:after="0"/>
        <w:ind w:left="284" w:firstLine="425"/>
        <w:jc w:val="both"/>
        <w:rPr/>
      </w:pPr>
      <w:r>
        <w:rPr>
          <w:i/>
          <w:sz w:val="22"/>
          <w:szCs w:val="22"/>
          <w:lang w:val="fr-BE"/>
        </w:rPr>
        <w:t>a</w:t>
      </w:r>
      <w:r>
        <w:rPr>
          <w:i/>
          <w:sz w:val="22"/>
          <w:szCs w:val="22"/>
        </w:rPr>
        <w:t>u départ d’un document imprimé ou d’une page web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produire un document répondant aux règles typographiques et orthotypographiques.</w:t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720" w:hanging="1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 informatique : édition assistée par ordinateur,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 face à une mise en situation simple, en respectant les règles d’utilisation de l’équipement et du matériel informatique et en utilisant les commandes appropriées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éditer un document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le mettre en forme et en pag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le sauvegarder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l’imprimer.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0"/>
        <w:ind w:left="794" w:hanging="505"/>
        <w:rPr>
          <w:bCs w:val="false"/>
          <w:sz w:val="22"/>
        </w:rPr>
      </w:pPr>
      <w:r>
        <w:rPr>
          <w:bCs w:val="false"/>
          <w:sz w:val="22"/>
        </w:rPr>
        <w:t>Titres pouvant en tenir lieu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Attestations de réussite des unités d’enseignement « Technicien en industrie graphique : typographie » code N° 2985 03 U21 D1 et « Informatique : édition assistée par ordinateur – niveau élémentaire » code N° 7542 01 U21 D3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cquis d’apprentissage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ur atteindre le seuil de réussite, l’étudiant sera capable 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à partir d’un document imprimé, dans le respect des consignes données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réaliser une composition intégrant des images et des textes en veillant à l’optimisation de la mise en page et en appliquant les règles typographiqu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BE"/>
        </w:rPr>
        <w:t>d’assurer</w:t>
      </w:r>
      <w:r>
        <w:rPr/>
        <w:t xml:space="preserve"> la mise en ordre du poste de travai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</w:t>
      </w:r>
      <w:r>
        <w:rPr>
          <w:lang w:val="fr-BE"/>
        </w:rPr>
        <w:t>a capacité à gérer le processus d’édition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la rigueur de la composition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la lisibilité et l’esthétique de la composition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ME </w:t>
      </w:r>
    </w:p>
    <w:p>
      <w:pPr>
        <w:pStyle w:val="Normal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i/>
          <w:sz w:val="22"/>
        </w:rPr>
        <w:t xml:space="preserve">à partir d’une maquette donnée, en disposant d’une structure informatisée équipée d’un logiciel </w:t>
      </w:r>
      <w:r>
        <w:rPr>
          <w:i/>
          <w:sz w:val="22"/>
          <w:lang w:val="fr-BE"/>
        </w:rPr>
        <w:t>de publication assistée par ordinateur, dans le respect des règles typographiques, en développant des compétences de communication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fr-BE"/>
        </w:rPr>
        <w:t>de reconnaître et d’utiliser les principales fonctionnalités de l’interface : outils, menus et palettes </w:t>
      </w:r>
      <w:r>
        <w:rPr/>
        <w:t>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préparer les gabarits de mise en pag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créer et de positionner un bloc image et un bloc texte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structurer et de mettre en forme une composition (habillage, registre, tabulation, tableau, recto-verso, foliotage, faux-titres, notes de bas de page, index, table des matières, sommaire,…)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composer des formules scientifiqu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créer et de manipuler des calques afin de réaliser un repiquage multi-langu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gérer l’importation de fichiers XML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créer et de paramétrer les différents modes de couleur (Pantone, quadrichromie, couleurs mélangées,…)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/>
        <w:t>de créer et de manipuler des styles et des feuilles de styles (les blancs typographiques, les enchaînements, les césures,…)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/>
        <w:t>de créer un sommaire, un index et une table des matièr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/>
        <w:t>d’automatiser les corrections automatiques (balises)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/>
        <w:t>d’utiliser les paramètres techniques de mise en page en fonction de la spécificité de la publication à réaliser (poésie, théâtre,…)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gérer les différents formats de polices informatiqu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sauvegarder une composition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’imprimer une composition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’exporter une composition en fonction de l’utilisation finale en tenant compte des contraintes de polices, de séparation couleurs et de résolution d’images ;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fr-BE"/>
        </w:rPr>
      </w:pPr>
      <w:r>
        <w:rPr>
          <w:lang w:val="fr-BE"/>
        </w:rPr>
        <w:t>de gérer correctement son poste de travail (matériel, logiciel, périphériques, environnement)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ARGE DE COURS</w:t>
      </w:r>
    </w:p>
    <w:p>
      <w:pPr>
        <w:pStyle w:val="Normal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NSTITUTION DES GROUPES OU REGROUPEMENT</w:t>
      </w:r>
    </w:p>
    <w:p>
      <w:pPr>
        <w:pStyle w:val="Normal"/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  <w:t>Pour le cours de « Laboratoire de publication assistée par ordinateur », il est recommandé de ne pas dépasser un étudiant par poste de travail.</w:t>
      </w:r>
    </w:p>
    <w:p>
      <w:pPr>
        <w:pStyle w:val="Normal"/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publication assistée par ordinateu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3118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  <w:t>8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276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2835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  <w:t>120</w:t>
            </w:r>
          </w:p>
        </w:tc>
      </w:tr>
    </w:tbl>
    <w:p>
      <w:pPr>
        <w:pStyle w:val="Normal"/>
        <w:spacing w:before="240" w:after="0"/>
        <w:ind w:left="35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TIG : mise en page</w:t>
      <w:tab/>
      <w:tab/>
      <w:t xml:space="preserve">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sur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"/>
        </w:tabs>
        <w:ind w:left="22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21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Symbol" w:hAnsi="Symbol" w:cs="Symbol"/>
      <w:color w:val="auto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auto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qFormat/>
    <w:rPr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360" w:after="120"/>
    </w:pPr>
    <w:rPr>
      <w:b/>
      <w:bCs/>
    </w:rPr>
  </w:style>
  <w:style w:type="paragraph" w:styleId="Listepuces">
    <w:name w:val="Liste à puces"/>
    <w:basedOn w:val="TextBodyIndent"/>
    <w:qFormat/>
    <w:pPr>
      <w:numPr>
        <w:ilvl w:val="0"/>
        <w:numId w:val="3"/>
      </w:numPr>
      <w:spacing w:before="120" w:after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  <w:tab w:val="left" w:pos="360" w:leader="none"/>
      </w:tabs>
      <w:ind w:left="3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2:00Z</dcterms:created>
  <dc:creator>hanane.amrani</dc:creator>
  <dc:description/>
  <cp:keywords/>
  <dc:language>en-US</dc:language>
  <cp:lastModifiedBy>MERTENS Karin</cp:lastModifiedBy>
  <cp:lastPrinted>2010-03-09T16:28:00Z</cp:lastPrinted>
  <dcterms:modified xsi:type="dcterms:W3CDTF">2017-05-25T10:25:00Z</dcterms:modified>
  <cp:revision>24</cp:revision>
  <dc:subject/>
  <dc:title>MINISTERE DE LA COMMUNAUTE FRANCAISE</dc:title>
</cp:coreProperties>
</file>