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267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BENISTERIE : CONCEPTION ET PREPARATION D’UN OUVR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supé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31 20 01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27 août 201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avis conforme de la Commission de concer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BENISTERIE : CONCEPTION ET PREPARATION D’UN OUVRAG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nseignement secondaire supérieur de transition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e formation vise à permettre à l'étudia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maîtriser les méthodes principales d’assemblages complexes en ébénisteri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de concevoir un ouvrage d’ébénisterie dans le respect du style choisi (banc gothique, console Louis XVI, écritoire Art nouveau, chaise escabeau, table ronde à jeux,…) et d’en réaliser les piè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E</w:t>
      </w:r>
      <w:r>
        <w:rPr>
          <w:lang w:val="fr-BE"/>
        </w:rPr>
        <w:t>xpliquer les différentes étapes indispensables à la réalisation d’un tiroir simple et à recouvrement ainsi que le fonctionnement du coulissage du tiroi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décrire et choisir les différents types de quincailleries : charnières, paumelles droites et coudées, pivots, serrures… ;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i/>
          <w:i/>
        </w:rPr>
      </w:pPr>
      <w:r>
        <w:rPr>
          <w:i/>
        </w:rPr>
        <w:t>sur base de consignes précisant les caractéristiques des éléments mobiles d’un meuble simple (tiroir, porte, tablette)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i/>
        </w:rPr>
        <w:t>en utilisant l’outillage adéquat et 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>
          <w:i/>
          <w:i/>
        </w:rPr>
      </w:pPr>
      <w:r>
        <w:rPr>
          <w:i/>
        </w:rPr>
        <w:t>en tenant compte des différentes étapes indispensables à la réalisation de ces éléments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>
          <w:i/>
          <w:i/>
        </w:rPr>
      </w:pPr>
      <w:r>
        <w:rPr>
          <w:i/>
        </w:rPr>
        <w:t>en utilisant différentes machines telles que raboteuse, toupie, tenonneuse, mortaiseus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hoisir des bois dont les défauts éventuels n’auront pas d’incidence sur l’aspect final des éléments mobiles du meu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établir les épures (y compris les détails d’assemblage) et les borderea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éaliser et ajuster les éléments mobiles du meuble.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/>
      </w:pPr>
      <w:r>
        <w:rPr>
          <w:b/>
          <w:bCs/>
          <w:szCs w:val="22"/>
        </w:rPr>
        <w:t xml:space="preserve">2.2. </w:t>
      </w:r>
      <w:r>
        <w:rPr>
          <w:b/>
        </w:rPr>
        <w:t>Titre</w:t>
      </w:r>
      <w:r>
        <w:rPr>
          <w:b/>
          <w:bCs/>
          <w:szCs w:val="22"/>
        </w:rPr>
        <w:t xml:space="preserve"> pouvant en tenir lieu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Attestation de réussite de l’unité de formation « Ebénisterie : conception et réalisation des éléments mobiles d’un meuble simple » code N° 31 20 02 U 11 D1 classée dans l’enseignement secondaire inférieur de tran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sin techniqu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Technologie d’ébéniste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Travaux pratiques d’ébéniste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7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</w:tr>
    </w:tbl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Dessin techniqu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i/>
          <w:i/>
        </w:rPr>
      </w:pPr>
      <w:r>
        <w:rPr>
          <w:i/>
        </w:rPr>
        <w:t>pour un ouvrage d’ébénisterie (banc gothique, console Louis XVI, écritoire Art nouveau, chaise escabeau, table ronde à jeux,…) dans le respect du style choisi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lang w:val="fr-BE"/>
        </w:rPr>
        <w:t>de réaliser l’avant-projet (croquis géométraux et de présentation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réaliser les plans techniques nécessaires à la réalis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établir les épures, les détails d’assemblage et les bordereaux.</w:t>
      </w:r>
    </w:p>
    <w:p>
      <w:pPr>
        <w:pStyle w:val="Listepuces2"/>
        <w:numPr>
          <w:ilvl w:val="0"/>
          <w:numId w:val="0"/>
        </w:numPr>
        <w:spacing w:before="0" w:after="0"/>
        <w:ind w:left="113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szCs w:val="22"/>
        </w:rPr>
        <w:t>Technologie d’ébénisteri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lang w:val="fr-BE"/>
        </w:rPr>
        <w:t>L’étudiant sera capable :</w:t>
      </w:r>
      <w:r>
        <w:rPr/>
        <w:t xml:space="preserve"> 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expliciter les principales méthodes d’assemblage des meubles démontabl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lang w:val="fr-BE"/>
        </w:rPr>
        <w:t>d’expliciter les principaux systèmes d’allonges et de coulisses de tab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citer les opérations réalisables à l’aide du matériel électroportatif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expliciter les techniques principales de réalisation de pièces courbes et cintrées.</w:t>
      </w:r>
    </w:p>
    <w:p>
      <w:pPr>
        <w:pStyle w:val="Listepuces2"/>
        <w:numPr>
          <w:ilvl w:val="0"/>
          <w:numId w:val="0"/>
        </w:numPr>
        <w:spacing w:before="0" w:after="0"/>
        <w:ind w:left="113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Listepuces2"/>
        <w:numPr>
          <w:ilvl w:val="0"/>
          <w:numId w:val="0"/>
        </w:numPr>
        <w:spacing w:before="0" w:after="0"/>
        <w:ind w:left="113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Travaux pratiques d’ébénisteri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/>
        <w:t>L’étudiant sera capable :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i/>
          <w:i/>
        </w:rPr>
      </w:pPr>
      <w:r>
        <w:rPr>
          <w:i/>
        </w:rPr>
        <w:t>pour un ouvrage d’ébénisterie (banc gothique, console Louis XVI, écritoire Art nouveau, chaise escabeau, table ronde à jeux,…) dans le respect du style choisi,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i/>
          <w:i/>
        </w:rPr>
      </w:pPr>
      <w:r>
        <w:rPr>
          <w:i/>
        </w:rPr>
        <w:t>en utilisant l’outillage adéquat, les différentes machines stationnaires et électroportatives,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i/>
        </w:rPr>
        <w:t>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choisir les bois les mieux adaptés à la réalisation de l’ouvr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</w:t>
      </w:r>
      <w:r>
        <w:rPr/>
        <w:t xml:space="preserve"> débiter, de corroyer, d’établir, de tracer, de mortaiser, de tenonner, de toupiller les bois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fr-BE"/>
        </w:rPr>
        <w:t>d’expliciter les principales méthodes d’assemblage des meubles démontables ainsi que les principaux systèmes d’allonges et de coulisses de ta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e réaliser un avant-projet (croquis géométraux et de présentation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de réaliser les plans techniques nécessaires à la réalis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’établir les épures (y compris les détails d’assemblage) et les bordereaux ;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i/>
          <w:i/>
        </w:rPr>
      </w:pPr>
      <w:r>
        <w:rPr>
          <w:i/>
        </w:rPr>
        <w:t>sur base de consignes précisant les caractéristiques de l’ouvrage d’ébénisterie à réaliser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i/>
        </w:rPr>
        <w:t>en utilisant l’outillage adéquat et 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>
          <w:i/>
          <w:i/>
        </w:rPr>
      </w:pPr>
      <w:r>
        <w:rPr>
          <w:i/>
        </w:rPr>
        <w:t>en tenant compte des différentes étapes indispensables à sa réalisation,</w:t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>
          <w:i/>
          <w:i/>
        </w:rPr>
      </w:pPr>
      <w:r>
        <w:rPr>
          <w:i/>
        </w:rPr>
        <w:t>en utilisant les différentes machines stationnaires et électroportativ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</w:t>
      </w:r>
      <w:r>
        <w:rPr>
          <w:lang w:val="fr-BE"/>
        </w:rPr>
        <w:t xml:space="preserve">e </w:t>
      </w:r>
      <w:r>
        <w:rPr/>
        <w:t>choisir des bois dont les défauts éventuels n’auront pas d’incidence sur la stabilité et l’aspect final de l’ouvr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’usiner les éléments de l’ouvrage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a précision des épur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e niveau d’adéquation entre les épures et les éléments de l’ouvrag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/>
        <w:t>la qualité et le degré de précision des usinag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Pour le cours « Travaux pratiques d’ébénisterie », il est conseillé de ne pas dépasser 1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Ebénisterie : conception et préparation d’un ouvrag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basedOn w:val="CarCar1"/>
    <w:qFormat/>
    <w:rPr>
      <w:i/>
      <w:iCs/>
      <w:sz w:val="22"/>
      <w:szCs w:val="22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6"/>
      </w:numPr>
      <w:autoSpaceDE w:val="false"/>
      <w:jc w:val="both"/>
    </w:pPr>
    <w:rPr>
      <w:szCs w:val="22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4:00Z</dcterms:created>
  <dc:creator>Admin</dc:creator>
  <dc:description/>
  <cp:keywords/>
  <dc:language>en-US</dc:language>
  <cp:lastModifiedBy>CFWB</cp:lastModifiedBy>
  <cp:lastPrinted>2010-03-31T13:10:00Z</cp:lastPrinted>
  <dcterms:modified xsi:type="dcterms:W3CDTF">2010-09-08T07:20:00Z</dcterms:modified>
  <cp:revision>5</cp:revision>
  <dc:subject/>
  <dc:title>MINISTERE DE LA COMMUNAUTE FRANCAISE</dc:title>
</cp:coreProperties>
</file>