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267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BENISTERIE : CONCEPTION ET REALISATION </w:t>
      </w:r>
      <w:r>
        <w:rPr>
          <w:b/>
          <w:caps/>
          <w:sz w:val="28"/>
          <w:szCs w:val="28"/>
        </w:rPr>
        <w:t xml:space="preserve">des elements mobiles </w:t>
      </w:r>
      <w:r>
        <w:rPr>
          <w:b/>
          <w:sz w:val="28"/>
          <w:szCs w:val="28"/>
        </w:rPr>
        <w:t>D’UN MEUBLE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infé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31 20 02 U 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  <w:t>Approbation du Gouvernement de la Communauté française du 27 août 2010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BENISTERIE : CONCEPTION ET REALISATION </w:t>
            </w:r>
            <w:r>
              <w:rPr>
                <w:b/>
                <w:caps/>
                <w:sz w:val="28"/>
                <w:szCs w:val="28"/>
              </w:rPr>
              <w:t xml:space="preserve">des elements mobiles </w:t>
            </w:r>
            <w:r>
              <w:rPr>
                <w:b/>
                <w:sz w:val="28"/>
                <w:szCs w:val="28"/>
              </w:rPr>
              <w:t>D’UN MEUBLE SI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ECONDAIRE INFERIEUR DE TRANS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e formation vise à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s connaissances en technologie et en dessin techniqu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concevoir et de réaliser les éléments mobiles des meubles si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Expliquer</w:t>
      </w:r>
      <w:r>
        <w:rPr>
          <w:lang w:val="fr-BE"/>
        </w:rPr>
        <w:t xml:space="preserve"> le </w:t>
      </w:r>
      <w:r>
        <w:rPr/>
        <w:t>fonctionnement</w:t>
      </w:r>
      <w:r>
        <w:rPr>
          <w:lang w:val="fr-BE"/>
        </w:rPr>
        <w:t xml:space="preserve"> et l’utilisation des différentes machines employées en ébénisterie (raboteuse, toupie, tenonneuse, mortaiseuse…) ainsi que les règles de sécurit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décrire et </w:t>
      </w:r>
      <w:r>
        <w:rPr>
          <w:lang w:val="fr-BE"/>
        </w:rPr>
        <w:t>expliquer les différents modes d’assemblages de panneaux massifs et industriel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iter</w:t>
      </w:r>
      <w:r>
        <w:rPr>
          <w:lang w:val="fr-BE"/>
        </w:rPr>
        <w:t xml:space="preserve"> les </w:t>
      </w:r>
      <w:r>
        <w:rPr/>
        <w:t>caractéristiques</w:t>
      </w:r>
      <w:r>
        <w:rPr>
          <w:lang w:val="fr-BE"/>
        </w:rPr>
        <w:t>, les avantages, les inconvénients des modes d’assemblages et d’utilisation des différentes colles à boi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expliquer les différentes étapes indispensables à la réalisation d’un meu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exécuter la maintenance de premier niveau des machines, outils et accessoires ;</w:t>
      </w:r>
    </w:p>
    <w:p>
      <w:pPr>
        <w:pStyle w:val="TextBodyIndent"/>
        <w:spacing w:before="120" w:after="0"/>
        <w:jc w:val="both"/>
        <w:rPr/>
      </w:pPr>
      <w:r>
        <w:rPr>
          <w:i/>
        </w:rPr>
        <w:t>sur base de consignes précisant les caractéristiques du bâti de meuble à réaliser, en utilisant l’outillage adéquat et dans le respect des règles de sécurité et d’hygiène</w:t>
      </w:r>
      <w:r>
        <w:rPr/>
        <w:t>,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en tenant compte des différentes étapes indispensables à la réalisation du bâti,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en utilisant différentes machines telles que raboteuse, toupie, tenonneuse, mortaiseus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hoisir des bois dont les défauts éventuels n’auront pas d’incidence sur la stabilité et l’aspect final du bâti de meu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établir les épures (y compris les détails d’assemblage) et les bordere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aliser un bâti de meuble et en vérifier l’équerrage, les dimensions et la planéité.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bCs/>
          <w:szCs w:val="22"/>
        </w:rPr>
        <w:t xml:space="preserve">2.2. </w:t>
      </w:r>
      <w:r>
        <w:rPr>
          <w:b/>
        </w:rPr>
        <w:t>Titre</w:t>
      </w:r>
      <w:r>
        <w:rPr>
          <w:b/>
          <w:bCs/>
          <w:szCs w:val="22"/>
        </w:rPr>
        <w:t xml:space="preserve"> pouvant en tenir lieu</w:t>
      </w:r>
    </w:p>
    <w:p>
      <w:pPr>
        <w:pStyle w:val="TextBodyIndent"/>
        <w:spacing w:before="120" w:after="0"/>
        <w:jc w:val="both"/>
        <w:rPr/>
      </w:pPr>
      <w:r>
        <w:rPr/>
        <w:t>Attestation de réussite de l’unité de formation  « </w:t>
      </w:r>
      <w:r>
        <w:rPr>
          <w:szCs w:val="20"/>
        </w:rPr>
        <w:t>E</w:t>
      </w:r>
      <w:r>
        <w:rPr/>
        <w:t>bénisterie</w:t>
      </w:r>
      <w:r>
        <w:rPr>
          <w:szCs w:val="20"/>
        </w:rPr>
        <w:t xml:space="preserve"> : </w:t>
      </w:r>
      <w:r>
        <w:rPr/>
        <w:t>conception et réalisation d’un bâti de meuble  » code N° 31 20 01 U 11 D1 classée dans l’enseignement secondaire inférieur de transitio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in techniqu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echnologie et connaissance des matériau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ravaux pratiques d’ébéniste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6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TextBodyIndent"/>
        <w:spacing w:before="12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Dessin techniqu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pour les éléments mobiles des meubles simpl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réaliser des croquis géométraux et de présent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établir les schémas des différents assemblages et des moulur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établir les épures, y compris les détails d’assembl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finir l’agencement des éléments mobiles (portes et tiroirs).</w:t>
      </w:r>
    </w:p>
    <w:p>
      <w:pPr>
        <w:pStyle w:val="Listepuces2"/>
        <w:numPr>
          <w:ilvl w:val="0"/>
          <w:numId w:val="0"/>
        </w:numPr>
        <w:spacing w:before="60" w:after="0"/>
        <w:ind w:left="113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szCs w:val="22"/>
        </w:rPr>
        <w:t>Technologie et connaissance des matériaux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lang w:val="fr-BE"/>
        </w:rPr>
        <w:t>L’étudiant sera capable :</w:t>
      </w:r>
      <w:r>
        <w:rPr/>
        <w:t xml:space="preserve"> 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i/>
        </w:rPr>
        <w:t>sur base des épures</w:t>
      </w:r>
      <w:r>
        <w:rPr/>
        <w:t>, d’établir les bordereaux relatifs à la construction des éléments mobiles de meubles simpl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’expliquer les différentes étapes indispensables à la réalisation d’un tiroir simple et à recouvremen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</w:t>
      </w:r>
      <w:r>
        <w:rPr>
          <w:lang w:val="fr-BE"/>
        </w:rPr>
        <w:t>’expliquer le fonctionnement du coulissage des tiroirs (différentes méthodes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crire et de choisir les différents types de quincailleries : charnières, paumelles droites et coudées, pivots, serrures…</w:t>
      </w:r>
    </w:p>
    <w:p>
      <w:pPr>
        <w:pStyle w:val="Listepuces2"/>
        <w:numPr>
          <w:ilvl w:val="0"/>
          <w:numId w:val="0"/>
        </w:numPr>
        <w:spacing w:before="60" w:after="0"/>
        <w:ind w:left="113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Travaux pratiques d’ébénisteri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/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pour la réalisation des éléments mobiles d’un meuble simple (tiroir, porte, tablette),</w:t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jc w:val="both"/>
        <w:rPr>
          <w:lang w:val="fr-BE"/>
        </w:rPr>
      </w:pPr>
      <w:r>
        <w:rPr>
          <w:i/>
        </w:rPr>
        <w:t>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 xml:space="preserve">de choisir les bois les mieux adaptés à la réalisation </w:t>
      </w:r>
      <w:r>
        <w:rPr/>
        <w:t>des éléments mobil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</w:t>
      </w:r>
      <w:r>
        <w:rPr/>
        <w:t xml:space="preserve"> débiter, corroyer, établir, tracer, mortaiser, tenonner, toupiller les boi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réaliser le montage et le collage en utilisant les matériaux adéquats et le matériel de ser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/>
        <w:t>de nettoyer et de poncer les éléments mobiles du meu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lang w:val="fr-BE"/>
        </w:rPr>
        <w:t>de vérifier l’équerrage, les dimensions et la planéité de l’ouv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lang w:val="fr-BE"/>
        </w:rPr>
        <w:t>d’ajuster les éléments mobiles dans les ouvertures du bâti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lang w:val="fr-BE"/>
        </w:rPr>
        <w:t>de réaliser le coulissage d’un tiroi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lang w:val="fr-BE"/>
        </w:rPr>
        <w:t>de ferrer et d’installer les quincailleries de suspens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/>
        <w:t>d’équiper en quincaillerie de fermeture et accessoires de décor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sz w:val="23"/>
          <w:szCs w:val="23"/>
        </w:rPr>
        <w:t>d’assurer la fini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sz w:val="23"/>
          <w:szCs w:val="23"/>
        </w:rPr>
        <w:t>de teinter ou de colorer et de réaliser une finition simple (huile ou cire)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spacing w:before="12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fr-BE"/>
        </w:rPr>
        <w:t>d’expliquer les différentes étapes indispensables à la réalisation d’un tiroir simple et à recouvrement ainsi que le fonctionnement du coulissage du tiroi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e décrire et de choisir les différents types de quincailleries : charnières, paumelles droites et coudées, pivots, serrures… ;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i/>
          <w:i/>
        </w:rPr>
      </w:pPr>
      <w:r>
        <w:rPr>
          <w:i/>
        </w:rPr>
        <w:t>sur base de consignes précisant les caractéristiques des éléments mobiles d’un meuble simple (tiroir, porte, tablette)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i/>
        </w:rPr>
        <w:t>en utilisant l’outillage adéquat et 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>
          <w:i/>
          <w:i/>
        </w:rPr>
      </w:pPr>
      <w:r>
        <w:rPr>
          <w:i/>
        </w:rPr>
        <w:t>en tenant compte des différentes étapes indispensables à la réalisation de ces éléments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>
          <w:i/>
          <w:i/>
        </w:rPr>
      </w:pPr>
      <w:r>
        <w:rPr>
          <w:i/>
        </w:rPr>
        <w:t>en utilisant différentes machines telles que raboteuse, toupie, tenonneuse, mortaiseus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</w:t>
      </w:r>
      <w:r>
        <w:rPr>
          <w:lang w:val="fr-BE"/>
        </w:rPr>
        <w:t xml:space="preserve">e </w:t>
      </w:r>
      <w:r>
        <w:rPr/>
        <w:t>choisir des bois dont les défauts éventuels n’auront pas d’incidence sur l’aspect final des éléments mobiles du meu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’établir les épures (y compris les détails d’assemblage) et les bordere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e réaliser et d’ajuster les éléments mobiles du meuble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Listepuces2"/>
        <w:numPr>
          <w:ilvl w:val="0"/>
          <w:numId w:val="3"/>
        </w:numPr>
        <w:rPr/>
      </w:pPr>
      <w:r>
        <w:rPr/>
        <w:t>la précision des épures,</w:t>
      </w:r>
    </w:p>
    <w:p>
      <w:pPr>
        <w:pStyle w:val="Listepuces2"/>
        <w:numPr>
          <w:ilvl w:val="0"/>
          <w:numId w:val="3"/>
        </w:numPr>
        <w:rPr/>
      </w:pPr>
      <w:r>
        <w:rPr/>
        <w:t>le niveau d’adéquation entre les épures et les éléments mobiles réalisés,</w:t>
      </w:r>
    </w:p>
    <w:p>
      <w:pPr>
        <w:pStyle w:val="Listepuces2"/>
        <w:numPr>
          <w:ilvl w:val="0"/>
          <w:numId w:val="3"/>
        </w:numPr>
        <w:rPr>
          <w:bCs/>
        </w:rPr>
      </w:pPr>
      <w:r>
        <w:rPr/>
        <w:t>la qualité et la précision de la réalisation,</w:t>
      </w:r>
    </w:p>
    <w:p>
      <w:pPr>
        <w:pStyle w:val="Listepuces2"/>
        <w:numPr>
          <w:ilvl w:val="0"/>
          <w:numId w:val="3"/>
        </w:numPr>
        <w:rPr>
          <w:bCs/>
        </w:rPr>
      </w:pPr>
      <w:r>
        <w:rPr/>
        <w:t>la qualité de la fini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Pour le cours « Travaux pratiques d’ébénisterie », il est conseill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Ebénisterie : conception et réalisation des éléments mobiles d’un meuble simpl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basedOn w:val="CarCar1"/>
    <w:qFormat/>
    <w:rPr>
      <w:i/>
      <w:iCs/>
      <w:sz w:val="22"/>
      <w:szCs w:val="22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6"/>
      </w:numPr>
      <w:autoSpaceDE w:val="false"/>
      <w:jc w:val="both"/>
    </w:pPr>
    <w:rPr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9:00Z</dcterms:created>
  <dc:creator>Admin</dc:creator>
  <dc:description/>
  <cp:keywords/>
  <dc:language>en-US</dc:language>
  <cp:lastModifiedBy>CFWB</cp:lastModifiedBy>
  <cp:lastPrinted>2010-03-31T13:06:00Z</cp:lastPrinted>
  <dcterms:modified xsi:type="dcterms:W3CDTF">2010-09-08T07:20:00Z</dcterms:modified>
  <cp:revision>6</cp:revision>
  <dc:subject/>
  <dc:title>MINISTERE DE LA COMMUNAUTE FRANCAISE</dc:title>
</cp:coreProperties>
</file>