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ENISTERIE : MONTAGE ET FINITION D’UN OUVRA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supé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1 20 02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/>
      </w:pPr>
      <w:r>
        <w:rPr>
          <w:b/>
          <w:sz w:val="24"/>
        </w:rPr>
        <w:t>Approbation du Gouvernement de la Communauté française du 27 août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ENISTERIE : MONTAGE ET FINITIOND’UN OUVR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nseignement secondaire supérieur de transition</w:t>
            </w:r>
          </w:p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 d’assembler les éléments d’un ouvrage d’ébénisterie dans le respect du style choisi (banc gothique, console Louis XVI, écritoire Art nouveau, chaise escabeau, table ronde à jeux,…) et d’en réaliser la fin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TextBodyIndent"/>
        <w:spacing w:before="120" w:after="0"/>
        <w:jc w:val="both"/>
        <w:rPr/>
      </w:pPr>
      <w:r>
        <w:rPr>
          <w:b/>
          <w:lang w:val="fr-BE"/>
        </w:rPr>
        <w:t>En ébénisterie : conception et préparation d’un ouvrag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fr-BE"/>
        </w:rPr>
        <w:t>expliciter les principales méthodes d’assemblage des meubles démontables ainsi que les principaux systèmes d’allonges et de coulisses de ta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aliser un avant-projet (croquis géométraux et de présentation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aliser les plans techniques nécessaires à la réalis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fr-BE"/>
        </w:rPr>
        <w:t>établir les</w:t>
      </w:r>
      <w:r>
        <w:rPr/>
        <w:t xml:space="preserve"> épures (y compris les détails d’assemblage) et les bordereaux ;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>
          <w:i/>
          <w:i/>
        </w:rPr>
      </w:pPr>
      <w:r>
        <w:rPr>
          <w:i/>
        </w:rPr>
        <w:t>sur base de consignes précisant les caractéristiques de l’ouvrage d’ébénisterie à réaliser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i/>
        </w:rPr>
        <w:t>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>
          <w:i/>
          <w:i/>
        </w:rPr>
      </w:pPr>
      <w:r>
        <w:rPr>
          <w:i/>
        </w:rPr>
        <w:t>en tenant compte des différentes étapes indispensables à sa réalisation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>
          <w:i/>
          <w:i/>
        </w:rPr>
      </w:pPr>
      <w:r>
        <w:rPr>
          <w:i/>
        </w:rPr>
        <w:t>en utilisant les différentes machines stationnaires et électroportativ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choisir des bois dont les défauts éventuels n’auront pas d’incidence sur la stabilité et l’aspect final de l’ouv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lang w:val="fr-BE"/>
        </w:rPr>
        <w:t>usiner les</w:t>
      </w:r>
      <w:r>
        <w:rPr/>
        <w:t xml:space="preserve"> éléments de l’ouvrage.</w:t>
      </w:r>
    </w:p>
    <w:p>
      <w:pPr>
        <w:pStyle w:val="TextBodyIndent"/>
        <w:spacing w:before="120" w:after="0"/>
        <w:jc w:val="both"/>
        <w:rPr/>
      </w:pPr>
      <w:r>
        <w:rPr>
          <w:b/>
        </w:rPr>
        <w:t xml:space="preserve">En </w:t>
      </w:r>
      <w:r>
        <w:rPr>
          <w:b/>
          <w:lang w:val="fr-BE"/>
        </w:rPr>
        <w:t>ébénisterie</w:t>
      </w:r>
      <w:r>
        <w:rPr>
          <w:b/>
        </w:rPr>
        <w:t> : préparation, finition et commercialisation d’ouvrag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</w:rPr>
      </w:pPr>
      <w:r>
        <w:rPr>
          <w:lang w:val="fr-BE"/>
        </w:rPr>
        <w:t>expliquer</w:t>
      </w:r>
      <w:r>
        <w:rPr/>
        <w:t xml:space="preserve"> les techniques de finition principales telles que polissage, application de cire et de vernis, rempli ciré, céruse, teinture… et d’en préciser les avantages et inconvénients ;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>
          <w:i/>
          <w:lang w:val="fr-BE"/>
        </w:rPr>
        <w:t xml:space="preserve">au </w:t>
      </w:r>
      <w:r>
        <w:rPr>
          <w:i/>
          <w:iCs/>
        </w:rPr>
        <w:t>départ</w:t>
      </w:r>
      <w:r>
        <w:rPr>
          <w:i/>
          <w:lang w:val="fr-BE"/>
        </w:rPr>
        <w:t xml:space="preserve"> </w:t>
      </w:r>
      <w:r>
        <w:rPr>
          <w:i/>
        </w:rPr>
        <w:t>d’un cahier des charges ou de consignes de travail, en utilisant l’outillage adéquat dans le respect des règles de sécurité et d’hygiène, de manière autonome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i/>
        </w:rPr>
        <w:t>en veillant au</w:t>
      </w:r>
      <w:r>
        <w:rPr>
          <w:i/>
          <w:iCs/>
        </w:rPr>
        <w:t xml:space="preserve"> respect des mesures de protection individuelle et collectiv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époser les éléments de quincaillerie et de décoration en vue de la finition (démonter, classer, entreposer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lang w:val="fr-BE"/>
        </w:rPr>
      </w:pPr>
      <w:r>
        <w:rPr>
          <w:lang w:val="fr-BE"/>
        </w:rPr>
        <w:t>mettre en œuvre les différentes techniques de finition (artisanales et industrielles) telles qu’application de cire, de vernis, de polissure, de teinture… en respectant scrupuleusement les conseils d’utilisation des différents produits ;</w:t>
      </w:r>
    </w:p>
    <w:p>
      <w:pPr>
        <w:pStyle w:val="Listepuces"/>
        <w:numPr>
          <w:ilvl w:val="0"/>
          <w:numId w:val="0"/>
        </w:numPr>
        <w:spacing w:before="120" w:after="0"/>
        <w:ind w:left="851" w:hanging="0"/>
        <w:rPr>
          <w:i/>
          <w:i/>
          <w:lang w:val="fr-BE"/>
        </w:rPr>
      </w:pPr>
      <w:r>
        <w:rPr>
          <w:i/>
          <w:lang w:val="fr-BE"/>
        </w:rPr>
        <w:t>à partir d’une commande d’ouvrage d’ébénisterie comprenant un plan de réalisation et nécessitant un nombre d’heures de travail déterminé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lang w:val="fr-BE"/>
        </w:rPr>
      </w:pPr>
      <w:r>
        <w:rPr>
          <w:lang w:val="fr-BE"/>
        </w:rPr>
        <w:t>évaluer</w:t>
      </w:r>
      <w:r>
        <w:rPr/>
        <w:t>, comparer et calculer le prix des matéri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lang w:val="fr-BE"/>
        </w:rPr>
      </w:pPr>
      <w:r>
        <w:rPr>
          <w:lang w:val="fr-BE"/>
        </w:rPr>
        <w:t>concevoir</w:t>
      </w:r>
      <w:r>
        <w:rPr/>
        <w:t xml:space="preserve"> une exposition favorable à la valorisation du produit  et choisir un endroit approprié à l’entreposage et au conditionnemen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i/>
          <w:i/>
          <w:szCs w:val="22"/>
          <w:lang w:val="fr-BE"/>
        </w:rPr>
      </w:pPr>
      <w:r>
        <w:rPr>
          <w:i/>
          <w:szCs w:val="22"/>
          <w:lang w:val="fr-B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bCs/>
          <w:szCs w:val="22"/>
        </w:rPr>
        <w:t xml:space="preserve">2.2. </w:t>
      </w:r>
      <w:r>
        <w:rPr>
          <w:b/>
        </w:rPr>
        <w:t>Titres</w:t>
      </w:r>
      <w:r>
        <w:rPr>
          <w:b/>
          <w:bCs/>
          <w:szCs w:val="22"/>
        </w:rPr>
        <w:t xml:space="preserve"> pouvant en tenir lieu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  <w:t>Attestations de réussite des unités de formation  « Ebénisterie : conception et préparation d’un ouvrage » code N° 31 20 01 U 21 D1 et « Ebénisterie : préparation, finition et commercialisation d’ouvrages » code N° 31 20 04 U 21 D1 classées dans l’enseignement secondaire supérieur de tran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</w:rPr>
              <w:t>1. Dénomination du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ravaux pratiques d’ébéniste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11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>L’étudiant sera capable :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</w:rPr>
      </w:pPr>
      <w:r>
        <w:rPr>
          <w:i/>
        </w:rPr>
        <w:t>en utilisant le plan technique et les éléments usinés d’un ouvrage d’ébénisterie (banc gothique, console Louis XVI, écritoire Art nouveau, chaise escabeau, table ronde à jeux,…), dans le respect du style choisi,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lang w:val="fr-BE"/>
        </w:rPr>
      </w:pPr>
      <w:r>
        <w:rPr>
          <w:i/>
        </w:rPr>
        <w:t>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le montage et le collage des différents éléments en utilisant les matériaux adéqua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vérifier l’équerrage, les dimensions et la planéité de l’ouvrag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lang w:val="fr-BE"/>
        </w:rPr>
        <w:t>le cas échéant,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sz w:val="23"/>
          <w:szCs w:val="23"/>
        </w:rPr>
      </w:pPr>
      <w:r>
        <w:rPr>
          <w:lang w:val="fr-BE"/>
        </w:rPr>
        <w:t>de réaliser des repiquages de moulures</w:t>
      </w:r>
      <w:r>
        <w:rPr/>
        <w:t> ;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sz w:val="23"/>
          <w:szCs w:val="23"/>
        </w:rPr>
      </w:pPr>
      <w:r>
        <w:rPr>
          <w:lang w:val="fr-BE"/>
        </w:rPr>
        <w:t>d’ajuster les éléments mobiles (portes, tiroirs, tablettes, …) ;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sz w:val="23"/>
          <w:szCs w:val="23"/>
        </w:rPr>
      </w:pPr>
      <w:r>
        <w:rPr>
          <w:lang w:val="fr-BE"/>
        </w:rPr>
        <w:t>de poser les quincailleries ;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>
          <w:sz w:val="23"/>
          <w:szCs w:val="23"/>
        </w:rPr>
      </w:pPr>
      <w:r>
        <w:rPr/>
        <w:t>d’équiper en accessoires de décora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sz w:val="23"/>
          <w:szCs w:val="23"/>
        </w:rPr>
        <w:t>de réaliser la finition :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/>
      </w:pPr>
      <w:r>
        <w:rPr/>
        <w:t>poncer et teinter ou colorer l’ouvrage ;</w:t>
      </w:r>
    </w:p>
    <w:p>
      <w:pPr>
        <w:pStyle w:val="Listepuces2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1134" w:hanging="425"/>
        <w:jc w:val="both"/>
        <w:rPr/>
      </w:pPr>
      <w:r>
        <w:rPr/>
        <w:t>appliquer un produit de protection.</w:t>
      </w:r>
    </w:p>
    <w:p>
      <w:pPr>
        <w:pStyle w:val="Normal"/>
        <w:jc w:val="both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both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jc w:val="both"/>
        <w:rPr>
          <w:color w:val="000000"/>
          <w:lang w:val="fr-BE" w:eastAsia="en-US"/>
        </w:rPr>
      </w:pPr>
      <w:r>
        <w:rPr>
          <w:color w:val="000000"/>
          <w:lang w:val="fr-BE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i/>
          <w:i/>
        </w:rPr>
      </w:pPr>
      <w:r>
        <w:rPr>
          <w:i/>
        </w:rPr>
        <w:t>en utilisant le plan technique et les éléments usinés d’un ouvrage d’ébénisterie (banc gothique, console Louis XVI, écritoire Art nouveau, chaise escabeau, table ronde à jeux,…), dans le respect du style choisi,</w:t>
      </w:r>
    </w:p>
    <w:p>
      <w:pPr>
        <w:pStyle w:val="Listepuces2"/>
        <w:numPr>
          <w:ilvl w:val="0"/>
          <w:numId w:val="0"/>
        </w:numPr>
        <w:ind w:left="426" w:hanging="0"/>
        <w:jc w:val="both"/>
        <w:rPr>
          <w:lang w:val="fr-BE"/>
        </w:rPr>
      </w:pPr>
      <w:r>
        <w:rPr>
          <w:i/>
        </w:rPr>
        <w:t>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lang w:val="fr-BE"/>
        </w:rPr>
        <w:t>de réaliser le montage de l’ouvrage en veillant à l’équerrage et à la planéité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BE"/>
        </w:rPr>
      </w:pPr>
      <w:r>
        <w:rPr>
          <w:sz w:val="23"/>
          <w:szCs w:val="23"/>
        </w:rPr>
        <w:t>de réaliser la finition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/>
        <w:t>le degré de précision du montag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/>
        <w:t>la qualité de la finitio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Il est conseill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Ebénisterie : montage et finition d’un ouvrage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numFmt w:val="bullet"/>
      <w:lvlText w:val=""/>
      <w:lvlJc w:val="left"/>
      <w:pPr>
        <w:tabs>
          <w:tab w:val="num" w:pos="1532"/>
        </w:tabs>
        <w:ind w:left="1532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09:00Z</dcterms:created>
  <dc:creator>Admin</dc:creator>
  <dc:description/>
  <cp:keywords/>
  <dc:language>en-US</dc:language>
  <cp:lastModifiedBy>CFWB</cp:lastModifiedBy>
  <cp:lastPrinted>2010-03-31T13:10:00Z</cp:lastPrinted>
  <dcterms:modified xsi:type="dcterms:W3CDTF">2010-09-08T07:21:00Z</dcterms:modified>
  <cp:revision>13</cp:revision>
  <dc:subject/>
  <dc:title>MINISTERE DE LA COMMUNAUTE FRANCAISE</dc:title>
</cp:coreProperties>
</file>