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n-US" w:eastAsia="en-US"/>
        </w:rPr>
      </w:pPr>
      <w:bookmarkStart w:id="0" w:name="_Hlk516242471"/>
      <w:bookmarkStart w:id="1" w:name="_Hlk516241087"/>
      <w:bookmarkEnd w:id="0"/>
      <w:bookmarkEnd w:id="1"/>
      <w:r>
        <w:rPr>
          <w:b/>
          <w:sz w:val="22"/>
          <w:szCs w:val="22"/>
          <w:lang w:val="en-US" w:eastAsia="en-US"/>
        </w:rPr>
        <w:t>MINISTERE DE LA COMMUNAUTE FRANCAISE</w:t>
      </w:r>
    </w:p>
    <w:p>
      <w:pPr>
        <w:pStyle w:val="Normal"/>
        <w:spacing w:lineRule="auto" w:line="48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DMINISTRATION GENERALE DE L’ENSEIGNEMENT</w:t>
      </w:r>
    </w:p>
    <w:p>
      <w:pPr>
        <w:pStyle w:val="Normal"/>
        <w:jc w:val="center"/>
        <w:rPr>
          <w:rFonts w:ascii="MS Serif;Harrington" w:hAnsi="MS Serif;Harrington" w:cs="MS Serif;Harrington"/>
          <w:sz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>ENSEIGNEMENT DE PROMOTION SOCIALE</w:t>
      </w:r>
    </w:p>
    <w:p>
      <w:pPr>
        <w:pStyle w:val="Normal"/>
        <w:jc w:val="center"/>
        <w:rPr>
          <w:rFonts w:ascii="MS Serif;Harrington" w:hAnsi="MS Serif;Harrington" w:cs="MS Serif;Harrington"/>
          <w:sz w:val="20"/>
          <w:lang w:val="en-US" w:eastAsia="en-US"/>
        </w:rPr>
      </w:pPr>
      <w:r>
        <w:rPr>
          <w:rFonts w:cs="MS Serif;Harrington" w:ascii="MS Serif;Harrington" w:hAnsi="MS Serif;Harrington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val="en-US" w:eastAsia="en-US"/>
        </w:rPr>
        <w:t>DOSSIER PEDAGOGIQUE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Bachelier en construction : 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caps/>
          <w:sz w:val="32"/>
          <w:szCs w:val="32"/>
        </w:rPr>
        <w:t>STAGE D’INTEGRATION PROFESSIONNELLE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 xml:space="preserve">ENSEIGNEMENT </w:t>
      </w:r>
      <w:r>
        <w:rPr>
          <w:b/>
          <w:caps/>
          <w:sz w:val="22"/>
          <w:lang w:val="en-US" w:eastAsia="en-US"/>
        </w:rPr>
        <w:t>superieur de type court</w:t>
      </w:r>
    </w:p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Domaine : SCIENCES DE L'INGENIEUR ET TECHNOLOGIE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DE : 32 53 07 U31 D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DE DU DOMAINE DE FORMATION : 3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bation du Gouvernement de la Communauté française du 01 juillet 2019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516242471"/>
      <w:bookmarkStart w:id="3" w:name="_Hlk516241087"/>
      <w:bookmarkStart w:id="4" w:name="_Hlk516242471"/>
      <w:bookmarkStart w:id="5" w:name="_Hlk516241087"/>
      <w:bookmarkEnd w:id="4"/>
      <w:bookmarkEnd w:id="5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bookmarkStart w:id="6" w:name="_Hlk516243750"/>
            <w:r>
              <w:rPr>
                <w:b/>
                <w:caps/>
                <w:sz w:val="28"/>
              </w:rPr>
              <w:t xml:space="preserve">Bachelier en construction 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bookmarkStart w:id="7" w:name="_Hlk516243750"/>
            <w:r>
              <w:rPr>
                <w:b/>
                <w:caps/>
                <w:sz w:val="28"/>
              </w:rPr>
              <w:t>STAGE D’INTEGRATION PROFESSIONNELLE</w:t>
            </w:r>
            <w:bookmarkEnd w:id="7"/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'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Conformément à l'article 7 du décret de la Communauté française du 16 avril 1991 organisant l'enseignement de promotion sociale, cette unité d'enseignement doit :</w:t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1168" w:hanging="357"/>
        <w:rPr>
          <w:sz w:val="22"/>
        </w:rPr>
      </w:pPr>
      <w:r>
        <w:rPr>
          <w:sz w:val="22"/>
        </w:rPr>
        <w:t>concourir à l'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1168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tte unité d'enseignement a pour but d'amener l’étudiant :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à mettre en œuvre des compétences techniques dans les conditions réelles d'exercice du métier de bachelier en construction 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.</w:t>
      </w:r>
    </w:p>
    <w:p>
      <w:pPr>
        <w:pStyle w:val="Normal"/>
        <w:spacing w:lineRule="auto" w:line="360"/>
        <w:ind w:left="1134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b/>
          <w:b/>
          <w:sz w:val="22"/>
        </w:rPr>
      </w:pPr>
      <w:bookmarkStart w:id="8" w:name="_Hlk516143688"/>
      <w:bookmarkEnd w:id="8"/>
      <w:r>
        <w:rPr>
          <w:b/>
          <w:sz w:val="22"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</w:rPr>
      </w:pPr>
      <w:bookmarkStart w:id="9" w:name="_Hlk516491094"/>
      <w:bookmarkEnd w:id="9"/>
      <w:r>
        <w:rPr>
          <w:b/>
          <w:sz w:val="22"/>
        </w:rPr>
        <w:t>En stage orienté d’insertion socioprofessionnelle :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  <w:bookmarkStart w:id="10" w:name="_Hlk516491094"/>
      <w:bookmarkStart w:id="11" w:name="_Hlk516491094"/>
      <w:bookmarkEnd w:id="11"/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en référence au profil professionnel de la section dans laquelle il est inscrit,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face à des situations spécifiques liées à la profession,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en respectant les usages de la langue française et du vocabulaire professionnel,</w:t>
      </w:r>
    </w:p>
    <w:p>
      <w:pPr>
        <w:pStyle w:val="Normal"/>
        <w:ind w:left="348" w:firstLine="360"/>
        <w:rPr>
          <w:i/>
          <w:i/>
          <w:sz w:val="22"/>
        </w:rPr>
      </w:pPr>
      <w:r>
        <w:rPr>
          <w:i/>
          <w:sz w:val="22"/>
        </w:rPr>
        <w:t>conformément aux consignes données,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59" w:leader="none"/>
          <w:tab w:val="left" w:pos="2302" w:leader="none"/>
        </w:tabs>
        <w:autoSpaceDE w:val="false"/>
        <w:spacing w:before="120" w:after="0"/>
        <w:ind w:left="991" w:hanging="283"/>
        <w:jc w:val="both"/>
        <w:rPr>
          <w:sz w:val="22"/>
        </w:rPr>
      </w:pPr>
      <w:r>
        <w:rPr>
          <w:sz w:val="22"/>
        </w:rPr>
        <w:t>corroborer son projet de formation au vu des différentes situations professionnelles en élaborant un rapport synthétique et succinct comportant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contextes institutionnel et relationnel (entreprise ou organisme) et des différentes tâches rencontrée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240"/>
        <w:jc w:val="both"/>
        <w:rPr>
          <w:sz w:val="22"/>
        </w:rPr>
      </w:pPr>
      <w:r>
        <w:rPr>
          <w:sz w:val="22"/>
        </w:rPr>
        <w:t>une description des différents environnements dans lesquels s'exerce la profession tout en se situant face à son orientation professionnelle et son projet personnel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En technologie de la construction 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 partir de situations professionnelles relatives au bâtiment, au génie civil et à la voirie,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 xml:space="preserve">utiliser la terminologie des techniques de construction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détailler et expliquer les fonctions et la mise en œuvre d'éléments de construction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utiliser une documentation spécifique.</w:t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720" w:hanging="18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bookmarkStart w:id="12" w:name="_Hlk516149280"/>
      <w:bookmarkEnd w:id="12"/>
      <w:r>
        <w:rPr>
          <w:sz w:val="22"/>
        </w:rPr>
        <w:t>Attestation de réussite de l'unité d’enseignement « technologie de la construction », code n° 326105U31D1, classée dans l’enseignement supérieur de type court du domaine des sciences de l’ingénieur et technolog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  <w:bookmarkStart w:id="13" w:name="_Hlk516143688"/>
      <w:bookmarkStart w:id="14" w:name="_Hlk516149280"/>
      <w:bookmarkStart w:id="15" w:name="_Hlk516143688"/>
      <w:bookmarkStart w:id="16" w:name="_Hlk516149280"/>
      <w:bookmarkEnd w:id="15"/>
      <w:bookmarkEnd w:id="16"/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ttestation de réussite de l'unité d’enseignement « stage orienté d’insertion socioprofessionnelle », code n° 209001U31D1, classée dans l’enseignement supérieur de type court du domaine des sciences de l’ingénieur et technolog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Acquis d'apprentissa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2"/>
        <w:ind w:left="426" w:hanging="0"/>
        <w:rPr/>
      </w:pPr>
      <w:r>
        <w:rPr>
          <w:b/>
          <w:szCs w:val="22"/>
        </w:rPr>
        <w:t>Pour atteindre le seuil de réussite</w:t>
      </w:r>
      <w:r>
        <w:rPr>
          <w:szCs w:val="22"/>
        </w:rPr>
        <w:t>, l'étudiant sera capable :</w:t>
      </w:r>
    </w:p>
    <w:p>
      <w:pPr>
        <w:pStyle w:val="Retraitcorpsdetexte2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de respecter les termes de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de contribuer à la réalisation de tâches décrites dans le profil professionnel du bachelier en construc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 xml:space="preserve">de décrire, au travers d’un rapport de stage, ses activités  et d’en effectuer une analyse critique mettant en évidence les liens entre sa formation et ses futures compétences professionnelles. </w:t>
      </w:r>
    </w:p>
    <w:p>
      <w:pPr>
        <w:pStyle w:val="Retraitcorpsdetexte2"/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traitcorpsdetexte2"/>
        <w:ind w:left="426" w:hanging="0"/>
        <w:rPr/>
      </w:pPr>
      <w:r>
        <w:rPr>
          <w:b/>
          <w:szCs w:val="22"/>
        </w:rPr>
        <w:t>Pour la détermination du degré de maîtrise</w:t>
      </w:r>
      <w:r>
        <w:rPr>
          <w:szCs w:val="22"/>
        </w:rPr>
        <w:t>, il sera tenu compte des critères suivants :</w:t>
      </w:r>
    </w:p>
    <w:p>
      <w:pPr>
        <w:pStyle w:val="TextBodyIndent"/>
        <w:numPr>
          <w:ilvl w:val="0"/>
          <w:numId w:val="0"/>
        </w:numPr>
        <w:ind w:left="27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la qualité de la présentation du rappo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l’implication de l’étudiant dans les tâches propos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le niveau d’intégration dans le milieu professionnel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Programme pour l’étudian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L'étudiant sera capable,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cadre des finalités de la section "Bachelier en construction",</w:t>
      </w:r>
    </w:p>
    <w:p>
      <w:pPr>
        <w:pStyle w:val="Normal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normes de sécurité, de l'environnement et des biens et des personnes,</w:t>
      </w:r>
    </w:p>
    <w:p>
      <w:pPr>
        <w:pStyle w:val="Normal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 et d'esprit critique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 xml:space="preserve">de présenter et de justifier un projet de stage portant sur l’exécution de tâches prévues dans le profil professionne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contribuer à la réalisation de tâches décrites dans le profil professionnel du bachelier en construction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’utiliser à bon escient et avec respect le matériel mis à sa disposi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s’intégrer dans une équipe de trava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faire preuve d’initiative, d’esprit critique, de sociabilité, d’organisation du temps de trava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 xml:space="preserve">de rédiger et de présenter un rapport mettant en évidence les liens entre sa formation, le profil professionnel et son expérience de stage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respecter les clauses de confidential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Ces éléments feront l’objet d’un contrat entre les parties concernées : étudiant - école- entrepri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ogramme pour le chargé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analyser avec l'étudiant la pertinence du projet de sta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clarifier avec l'étudiant, l'entreprise ou l'institution, les termes du contrat du stage (activités professionnelles de formation) en fonction des items du programme de l'étudiant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avaliser le choix du stag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assurer le suivi de l'évolution du stage de l'étudiant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informer l'étudiant de ses obligations, de ses devoirs, des critères et des modalités d'évalua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 xml:space="preserve">superviser les activités de l'étudiant et remédier à tout problème relevant des activités inhérentes au contrat de stage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évaluer les activités professionnelles réalisées par l'étudiant sur base d’un rapport du tuteur de stag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évaluer le rapport d'activités de l'étudiant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CHARGE(S) DE COU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Un enseignant.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6. constitution des groupes ou regroup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Sans obj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 HORAIRE MINIMUM DE L'UNITE D'enseignement</w:t>
      </w:r>
    </w:p>
    <w:p>
      <w:pPr>
        <w:pStyle w:val="Normal"/>
        <w:numPr>
          <w:ilvl w:val="0"/>
          <w:numId w:val="0"/>
        </w:numPr>
        <w:spacing w:before="120" w:after="0"/>
        <w:ind w:left="5240" w:firstLine="4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b/>
          <w:sz w:val="22"/>
          <w:szCs w:val="22"/>
        </w:rPr>
        <w:t>7.1. Etudiant</w:t>
      </w:r>
      <w:r>
        <w:rPr>
          <w:sz w:val="22"/>
          <w:szCs w:val="22"/>
        </w:rPr>
        <w:t xml:space="preserve"> : 120 périodes</w:t>
        <w:tab/>
        <w:tab/>
        <w:tab/>
        <w:tab/>
        <w:tab/>
        <w:t xml:space="preserve">     Z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Encadrement du stage 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’intégration professionnelle du bachelier en construction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56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45" w:leader="none"/>
        <w:tab w:val="right" w:pos="9071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Bachelier en construction – UE Bachelier en construction : Stage d’intégration professionnell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6"/>
        <w:szCs w:val="18"/>
        <w:lang w:val="fr-BE"/>
      </w:rPr>
    </w:pPr>
    <w:r>
      <w:rPr>
        <w:sz w:val="16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8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7:00Z</dcterms:created>
  <dc:creator>mm</dc:creator>
  <dc:description/>
  <cp:keywords/>
  <dc:language>en-US</dc:language>
  <cp:lastModifiedBy>goulet02</cp:lastModifiedBy>
  <cp:lastPrinted>2004-12-13T16:03:00Z</cp:lastPrinted>
  <dcterms:modified xsi:type="dcterms:W3CDTF">2019-10-02T13:17:00Z</dcterms:modified>
  <cp:revision>9</cp:revision>
  <dc:subject>DOC. 8 BIS/UF STAGE 1.3.</dc:subject>
  <dc:title>TABLEAU</dc:title>
</cp:coreProperties>
</file>