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</w:t>
      </w:r>
      <w:r>
        <w:rPr/>
        <w:t>STAGE : OUVRIER CARRELEUR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3 30 14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STAGE : OUVRIER  CARRELEUR 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FINALITES DE L’UNITE DE FORMATION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>
          <w:sz w:val="22"/>
        </w:rPr>
      </w:pPr>
      <w:r>
        <w:rPr>
          <w:sz w:val="22"/>
        </w:rPr>
        <w:t>Finalités générale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>
          <w:sz w:val="22"/>
        </w:rPr>
      </w:pPr>
      <w:r>
        <w:rPr>
          <w:sz w:val="22"/>
        </w:rPr>
        <w:t>Finalités particulière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L’unité de formation vise à permettre à l’étudiant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ouvrir le milieu professionnel et de s’y insére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participer à la réalisation de travaux de carrelage au sein d’une équipe de travail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>
          <w:sz w:val="22"/>
        </w:rPr>
      </w:pPr>
      <w:r>
        <w:rPr>
          <w:sz w:val="22"/>
        </w:rPr>
        <w:t>CAPACITES PREALABLES REQUISE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>
          <w:sz w:val="22"/>
        </w:rPr>
      </w:pPr>
      <w:r>
        <w:rPr>
          <w:sz w:val="22"/>
        </w:rPr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L’étudiant sera capable :</w:t>
      </w:r>
    </w:p>
    <w:p>
      <w:pPr>
        <w:pStyle w:val="Retraitcorpsdetexte2"/>
        <w:spacing w:before="0" w:after="0"/>
        <w:ind w:left="851" w:hanging="0"/>
        <w:rPr>
          <w:i/>
          <w:i/>
        </w:rPr>
      </w:pPr>
      <w:r>
        <w:rPr>
          <w:i/>
        </w:rPr>
        <w:t>pour une situation concrète de la spécialité,</w:t>
      </w:r>
    </w:p>
    <w:p>
      <w:pPr>
        <w:pStyle w:val="Retraitcorpsdetexte2"/>
        <w:spacing w:before="0" w:after="0"/>
        <w:ind w:left="851" w:hanging="0"/>
        <w:rPr>
          <w:i/>
          <w:i/>
        </w:rPr>
      </w:pPr>
      <w:r>
        <w:rPr>
          <w:i/>
          <w:lang w:val="fr-BE"/>
        </w:rPr>
        <w:t>dans le respect de l’environnement, des règles de sécurité et d’hygiène et des consignes reçues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e préparer le poste de travail : matériel et outill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 xml:space="preserve">de préparer les supports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e tirer une chape fraîch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e réaliser le carrelage au sol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e coller des carreaux pour revêtements intérieurs sur murs traditionnel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e couler et de jointoyer l’ouvr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e procéder au nettoyage et à l’entretien du matériel.</w:t>
      </w:r>
    </w:p>
    <w:p>
      <w:pPr>
        <w:pStyle w:val="TextBodyIndent"/>
        <w:ind w:left="937" w:hanging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>
          <w:sz w:val="22"/>
        </w:rPr>
      </w:pPr>
      <w:r>
        <w:rPr>
          <w:sz w:val="22"/>
        </w:rPr>
        <w:t>Titre pouvant en tenir lieu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ttestation de réussite de l’unité de formation « OUVRIER CARRELEUR : PRATIQUES DE REVETEMENT »  de l’enseignement secondaire inférieur de transi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stenumros"/>
        <w:numPr>
          <w:ilvl w:val="0"/>
          <w:numId w:val="4"/>
        </w:numPr>
        <w:ind w:left="357" w:hanging="357"/>
        <w:rPr>
          <w:sz w:val="22"/>
        </w:rPr>
      </w:pPr>
      <w:r>
        <w:rPr>
          <w:sz w:val="22"/>
        </w:rPr>
        <w:t>HORAIRE MINIMUM DE L’UNITE DE FORMATION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  <w:tab/>
        <w:t xml:space="preserve">3.1.  Etudiant : 120 périodes </w:t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  <w:tab/>
        <w:t xml:space="preserve">3.2. Encadrement du stage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521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adrement du stage de l’ouvrier carrel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/>
      </w:pPr>
      <w:r>
        <w:rPr/>
        <w:t xml:space="preserve">PROGRAMME 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/>
      </w:pPr>
      <w:r>
        <w:rPr/>
        <w:t>Programme pour les étudiant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L’étudiant sera capable : 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especter le contenu du contrat de st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s’adapter à un horaire et à un rythme de travail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s’intégrer dans une équipe de travail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articiper à l’organisation du poste de travail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articiper, sur chantier, à la réalisation de travaux de carrelage en pose traditionnelle et/ou en pose sur chape fraîche en intérieur, et/ou en extérieur, et/ou de travaux de collage de carrelages sur murs traditionnel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especter les règles de sécurité et d’hygiène en vigueu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tenir un carnet de stage selon des critères préalablement définis par le Conseil des Etud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réparer son évaluation personnelle et globale du stage avec l’aide du personnel chargé de son encadrement.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/>
      </w:pPr>
      <w:r>
        <w:rPr/>
        <w:t>Programme pour le personnel chargé de l’encadrement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>
          <w:lang w:val="fr-BE"/>
        </w:rPr>
      </w:pPr>
      <w:r>
        <w:rPr>
          <w:lang w:val="fr-BE"/>
        </w:rPr>
        <w:t>Le personnel chargé de l’encadrement devra :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aider l’étudiant à négocier un contrat de stage avec l’entrepris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participer à l’élaboration du contrat de stage de l’étudian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gérer le suivi du stage et des contacts avec la personne ressource de l’entrepris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préciser les critères d’évaluation tant à l’étudiant qu’à la personne ressource de l’entrepris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établir et organiser l’évaluation continue et globale du stage et du stagiaire.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>
          <w:sz w:val="22"/>
        </w:rPr>
      </w:pPr>
      <w:r>
        <w:rPr/>
        <w:t>CAPACITES TERMINALE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spacing w:before="0" w:after="0"/>
        <w:rPr/>
      </w:pPr>
      <w:r>
        <w:rPr/>
        <w:t>Pour atteindre le seuil de réussite, l’étudiant sera capable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/>
      </w:pPr>
      <w:r>
        <w:rPr>
          <w:i/>
        </w:rPr>
        <w:t>en respectant les délais imposés par le Conseil des Etudes pour la remise de son carnet de stage</w:t>
      </w:r>
      <w:r>
        <w:rPr/>
        <w:t>,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participer à la réalisation, en tout ou en partie, de travaux de carrelage dans le respect des règles de sécurité et d’hygièn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tenir un carnet de stage décrivant :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0"/>
        <w:ind w:left="1776" w:hanging="360"/>
        <w:rPr>
          <w:lang w:val="fr-BE"/>
        </w:rPr>
      </w:pPr>
      <w:r>
        <w:rPr>
          <w:lang w:val="fr-BE"/>
        </w:rPr>
        <w:t>le contexte professionnel au sein de l’entreprise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0"/>
        <w:ind w:left="1776" w:hanging="360"/>
        <w:rPr>
          <w:lang w:val="fr-BE"/>
        </w:rPr>
      </w:pPr>
      <w:r>
        <w:rPr>
          <w:lang w:val="fr-BE"/>
        </w:rPr>
        <w:t>les différents travaux de carrelage qu’il a exécuté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résenter oralement les activités effectuées lors de son st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s’insérer dans une équipe de travail.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le soin apporté à la tenue du carnet de stage,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la précision dans la description des activités,</w:t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le soin apporté aux travaux réalisés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1151" w:hanging="357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/>
      </w:pPr>
      <w:r>
        <w:rPr/>
        <w:t>CHARGE DE COUR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rPr/>
      </w:pPr>
      <w:r>
        <w:rPr/>
        <w:t>Le chargé de cours sera un enseignant.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/>
      </w:pPr>
      <w:r>
        <w:rPr/>
        <w:t>CONSTITUTION DES GROUPES OU REGROUPEMENT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Sans objet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color w:val="auto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0z0">
    <w:name w:val="WW8Num40z0"/>
    <w:qFormat/>
    <w:rPr>
      <w:rFonts w:ascii="Symbol" w:hAnsi="Symbol" w:cs="Symbol"/>
      <w:color w:val="auto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  <w:b/>
      <w:i w:val="false"/>
      <w:color w:val="auto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Symbol" w:hAnsi="Symbol" w:cs="Symbol"/>
      <w:color w:val="auto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5z0">
    <w:name w:val="WW8Num55z0"/>
    <w:qFormat/>
    <w:rPr>
      <w:rFonts w:ascii="Symbol" w:hAnsi="Symbol" w:cs="Symbol"/>
      <w:color w:val="auto"/>
      <w:sz w:val="22"/>
    </w:rPr>
  </w:style>
  <w:style w:type="character" w:styleId="WW8Num56z0">
    <w:name w:val="WW8Num56z0"/>
    <w:qFormat/>
    <w:rPr>
      <w:rFonts w:ascii="Symbol" w:hAnsi="Symbol" w:cs="Symbol"/>
      <w:sz w:val="14"/>
    </w:rPr>
  </w:style>
  <w:style w:type="character" w:styleId="WW8Num57z0">
    <w:name w:val="WW8Num57z0"/>
    <w:qFormat/>
    <w:rPr>
      <w:rFonts w:ascii="Symbol" w:hAnsi="Symbol" w:cs="Symbol"/>
      <w:b/>
      <w:i w:val="false"/>
      <w:color w:val="auto"/>
      <w:sz w:val="22"/>
    </w:rPr>
  </w:style>
  <w:style w:type="character" w:styleId="WW8Num57z1">
    <w:name w:val="WW8Num57z1"/>
    <w:qFormat/>
    <w:rPr>
      <w:rFonts w:ascii="Symbol" w:hAnsi="Symbol" w:cs="Symbol"/>
      <w:sz w:val="16"/>
    </w:rPr>
  </w:style>
  <w:style w:type="character" w:styleId="WW8Num57z2">
    <w:name w:val="WW8Num57z2"/>
    <w:qFormat/>
    <w:rPr>
      <w:rFonts w:ascii="Symbol" w:hAnsi="Symbol" w:cs="Symbol"/>
      <w:color w:val="auto"/>
      <w:sz w:val="22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  <w:i w:val="false"/>
      <w:color w:val="auto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18"/>
    </w:rPr>
  </w:style>
  <w:style w:type="character" w:styleId="WW8Num60z0">
    <w:name w:val="WW8Num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120" w:after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80" w:after="120"/>
      <w:ind w:left="357" w:hanging="357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spacing w:before="360" w:after="120"/>
      <w:ind w:left="788" w:hanging="431"/>
    </w:pPr>
    <w:rPr>
      <w:b/>
      <w:bCs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45:00Z</dcterms:created>
  <dc:creator>AMS</dc:creator>
  <dc:description/>
  <dc:language>en-US</dc:language>
  <cp:lastModifiedBy>SCHETS</cp:lastModifiedBy>
  <cp:lastPrinted>2003-07-04T09:04:00Z</cp:lastPrinted>
  <dcterms:modified xsi:type="dcterms:W3CDTF">2003-10-07T14:11:00Z</dcterms:modified>
  <cp:revision>21</cp:revision>
  <dc:subject/>
  <dc:title>STAGE CARRELEUR</dc:title>
</cp:coreProperties>
</file>