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 DE 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REUVE INTEGREE DE LA SECTION 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EUR EN SANITAIRE ET CHAUFFA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QUAL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: 34 21 00 U2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3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6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PREUVE INTEGREE DE LA SECTION 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ONTEUR EN SANITAIRE ET CHAUFFAGE</w:t>
            </w:r>
          </w:p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NSEIGNEMENT SECONDAIRE SUPERIEUR DE QUAL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 xml:space="preserve">Finalités particulières                        </w:t>
      </w:r>
    </w:p>
    <w:p>
      <w:pPr>
        <w:pStyle w:val="TextBodyIndent"/>
        <w:spacing w:before="120" w:after="0"/>
        <w:rPr/>
      </w:pPr>
      <w:r>
        <w:rPr/>
        <w:t>L’unité de formation vise à permettre à l’étudiant de prouver qu’il a intégré l’ensemble des pratiques et des savoirs technologiques compris dans les unités de formation déterminantes composant la section « Monteur en sanitaire et chauffage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.1. Capacités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7621" w:leader="none"/>
        </w:tabs>
        <w:ind w:left="426" w:hanging="0"/>
        <w:jc w:val="both"/>
        <w:rPr>
          <w:sz w:val="20"/>
        </w:rPr>
      </w:pPr>
      <w:r>
        <w:rPr/>
        <w:t xml:space="preserve">       </w:t>
      </w:r>
      <w:r>
        <w:rPr/>
        <w:t>Sans obje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HORAIRE MINIMUM DE L’UNITE DE FORMATION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3.1.  Etudiant :  80 </w:t>
      </w:r>
      <w:r>
        <w:rPr>
          <w:bCs/>
        </w:rPr>
        <w:t>périodes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3.2. Encadrement de l’épreuve intégré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1559"/>
        <w:gridCol w:w="850"/>
        <w:gridCol w:w="184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Heading8"/>
              <w:ind w:hanging="71"/>
              <w:rPr/>
            </w:pPr>
            <w:r>
              <w:rPr/>
              <w:t>Dénomination des cours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périodes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de l’épreuve intégrée de la section : « Monteur en sanitaire et chauffage 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euve intégrée de la section : « Monteur en sanitaire et chauffage »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708"/>
                <w:tab w:val="right" w:pos="968" w:leader="none"/>
              </w:tabs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OGRAMME DES COUR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1.  Programme pour l’étudiant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i/>
        </w:rPr>
        <w:t>Dans le respect des règles de sécurité et d’hygiène, à partir d’un avant projet d’une maison unifamiliale comprenant le schéma de  positionnement des différents éléments des installations sanitaire et de chauffage,</w:t>
      </w:r>
      <w:r>
        <w:rPr>
          <w:bCs/>
          <w:i/>
          <w:iCs/>
        </w:rPr>
        <w:t xml:space="preserve"> proposé par l’étudiant et/ou par le personnel chargé de l’encadrement et  avalisé par le Conseil des études,</w:t>
      </w:r>
      <w:r>
        <w:rPr>
          <w:i/>
        </w:rPr>
        <w:t xml:space="preserve"> </w:t>
      </w:r>
      <w:r>
        <w:rPr/>
        <w:t xml:space="preserve">l’étudiant sera capable </w:t>
      </w:r>
      <w:r>
        <w:rPr>
          <w:iCs/>
        </w:rPr>
        <w:t>: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de rassembler la documentation technique nécessaire et de la décoder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de constituer un dossier technique regroupant les informations liées au projet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de respecter les consignes de présentation de ce dossier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d’établir la liste du matériel nécessai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de planifier le travail de montage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de réaliser  des parties d’installation comprenant au moins une partie chauffage et une partie sanitaire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de monter des éléments spécifiques tels que : un départ de radiateur, un retour de radiateur, un raccord monotube de radiateur, un mitigeur, une vanne trois voies au départ d’une chaudière, un robinet thermostatique, un clapet anti-retour, différents types de robinet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18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2. Programme pour le personnel chargé de l’encadrement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bCs/>
          <w:color w:val="FF0000"/>
        </w:rPr>
      </w:pPr>
      <w:r>
        <w:rPr>
          <w:bCs/>
        </w:rPr>
        <w:t xml:space="preserve">L’élaboration du dossier et la réalisation des travaux se feront sous l’accompagnement d’un ou plusieurs chargés de cours qui devront 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communiquer les critères de présentation du dossier technique à l’étudiant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communiquer les critères d’évaluation adoptés par le Conseil des étud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guider l’étudiant dans la recherche de la documentation techn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vérifier régulièrement le bon déroulement du travail, tant écrit que pratique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faire respecter les règles de sécurité et d’hygiè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préparer l’étudiant pour la présentation orale.</w:t>
      </w:r>
    </w:p>
    <w:p>
      <w:pPr>
        <w:pStyle w:val="Normal"/>
        <w:spacing w:before="0" w:after="12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CAPACITES TERMINALES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</w:rPr>
        <w:t>Pour atteindre</w:t>
      </w:r>
      <w:r>
        <w:rPr>
          <w:b/>
          <w:bCs/>
        </w:rPr>
        <w:t xml:space="preserve"> </w:t>
      </w:r>
      <w:r>
        <w:rPr>
          <w:bCs/>
        </w:rPr>
        <w:t>le</w:t>
      </w:r>
      <w:r>
        <w:rPr>
          <w:b/>
          <w:bCs/>
        </w:rPr>
        <w:t xml:space="preserve"> seuil de réussite</w:t>
      </w:r>
      <w:r>
        <w:rPr>
          <w:bCs/>
          <w:i/>
          <w:iCs/>
        </w:rPr>
        <w:t>, à</w:t>
      </w:r>
      <w:r>
        <w:rPr>
          <w:i/>
        </w:rPr>
        <w:t xml:space="preserve"> partir d’un avant projet d’une maison unifamiliale comprenant le schéma de  positionnement des différents éléments des installations sanitaire et de chauffage,</w:t>
      </w:r>
      <w:r>
        <w:rPr>
          <w:bCs/>
          <w:i/>
          <w:iCs/>
        </w:rPr>
        <w:t xml:space="preserve"> proposé par l’étudiant et/ou par le personnel chargé de l’encadrement et  avalisé par le Conseil des études, </w:t>
      </w:r>
      <w:r>
        <w:rPr>
          <w:i/>
        </w:rPr>
        <w:t>dans le respect des règles de sécurité et d’hygiène, en utilisant le vocabulaire technique approprié</w:t>
      </w:r>
      <w:r>
        <w:rPr>
          <w:bCs/>
        </w:rPr>
        <w:t>, l’étudiant sera capable</w:t>
      </w:r>
      <w:r>
        <w:rPr>
          <w:b/>
          <w:bCs/>
        </w:rPr>
        <w:t> :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before="0" w:after="60"/>
        <w:ind w:left="709" w:hanging="284"/>
        <w:jc w:val="both"/>
        <w:rPr/>
      </w:pPr>
      <w:r>
        <w:rPr/>
        <w:t>de présenter le dossier technique conformément aux critères préalablement défini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before="0" w:after="60"/>
        <w:ind w:left="709" w:hanging="284"/>
        <w:jc w:val="both"/>
        <w:rPr/>
      </w:pPr>
      <w:r>
        <w:rPr/>
        <w:t>de défendre oralement son travail devant le Conseil des études élargi en prouvant qu’il a intégré les savoirs, savoir-faire et savoir-être nécessaires des unités de formation déterminantes de la sec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before="0" w:after="60"/>
        <w:ind w:left="709" w:hanging="284"/>
        <w:jc w:val="both"/>
        <w:rPr/>
      </w:pPr>
      <w:r>
        <w:rPr/>
        <w:t>de réaliser des montages d’éléments représentatifs de l’installation en sanitaire et chauffage choisie.</w:t>
      </w:r>
    </w:p>
    <w:p>
      <w:pPr>
        <w:pStyle w:val="Normal"/>
        <w:autoSpaceDE w:val="true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firstLine="426"/>
        <w:rPr/>
      </w:pPr>
      <w:r>
        <w:rPr>
          <w:bCs/>
        </w:rPr>
        <w:t>Pour la détermination</w:t>
      </w:r>
      <w:r>
        <w:rPr>
          <w:b/>
          <w:bCs/>
        </w:rPr>
        <w:t xml:space="preserve"> du degré de maîtrise</w:t>
      </w:r>
      <w:r>
        <w:rPr>
          <w:bCs/>
        </w:rPr>
        <w:t>, il sera tenu compte des critères suivants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before="0" w:after="60"/>
        <w:ind w:left="709" w:hanging="284"/>
        <w:jc w:val="both"/>
        <w:rPr>
          <w:bCs/>
        </w:rPr>
      </w:pPr>
      <w:r>
        <w:rPr>
          <w:bCs/>
        </w:rPr>
        <w:t>la qualité et le soin apportés aux travaux réalisés ainsi qu’au dossier techn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before="0" w:after="60"/>
        <w:ind w:left="709" w:hanging="284"/>
        <w:jc w:val="both"/>
        <w:rPr>
          <w:bCs/>
        </w:rPr>
      </w:pPr>
      <w:r>
        <w:rPr>
          <w:bCs/>
        </w:rPr>
        <w:t>la cohérence de sa planificat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before="0" w:after="60"/>
        <w:ind w:left="709" w:hanging="284"/>
        <w:jc w:val="both"/>
        <w:rPr>
          <w:bCs/>
        </w:rPr>
      </w:pPr>
      <w:r>
        <w:rPr>
          <w:bCs/>
        </w:rPr>
        <w:t>la clarté de l’exposé technique et l’emploi judicieux du vocabulaire technique.</w:t>
      </w:r>
    </w:p>
    <w:p>
      <w:pPr>
        <w:pStyle w:val="Footnot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CHARGE(S)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1" w:hanging="141"/>
        <w:rPr/>
      </w:pPr>
      <w:r>
        <w:rPr/>
        <w:t xml:space="preserve">Un enseignant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Sans objet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autoSpaceDE w:val="true"/>
      <w:ind w:left="79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41:00Z</dcterms:created>
  <dc:creator>pc</dc:creator>
  <dc:description/>
  <cp:keywords/>
  <dc:language>en-US</dc:language>
  <cp:lastModifiedBy>CFWB</cp:lastModifiedBy>
  <dcterms:modified xsi:type="dcterms:W3CDTF">2009-07-14T14:16:00Z</dcterms:modified>
  <cp:revision>28</cp:revision>
  <dc:subject/>
  <dc:title>MINISTERE DE LA COMMUNAUTE FRANCAISE</dc:title>
</cp:coreProperties>
</file>