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DURE SUR TUBES EN ACIER AU CHALUMEAU OXYACETYLEN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ERIEUR DE TRANSI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34 21 01 U1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DURE SUR TUBES EN ACIER AU CHALUMEAU OXYACETYLENIQU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 SECONDAIRE INFERIEUR 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ind w:left="851" w:firstLine="49"/>
        <w:rPr/>
      </w:pPr>
      <w:r>
        <w:rPr>
          <w:sz w:val="24"/>
        </w:rPr>
        <w:t>L</w:t>
      </w:r>
      <w:r>
        <w:rPr/>
        <w:t>’unité d’enseignement vise à permettre à l’étudiant, dans le respect des règles de sécurité, en utilisant les moyens de protection individuelle et collectiv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de développer des savoirs et des savoir-faire qui lui permettront de façonner et d’assembler des tubes en acier en vue de réaliser des assemblages simples d’une installation de chauffage central 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de déterminer le matériel nécessaire au soudage oxyacétylénique 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de prévoir les mesures de protections des biens et des personnes lors de la réalisation des opérations de façonnage et de soud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283" w:firstLine="425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français,</w:t>
      </w:r>
    </w:p>
    <w:p>
      <w:pPr>
        <w:pStyle w:val="Listepuces"/>
        <w:numPr>
          <w:ilvl w:val="0"/>
          <w:numId w:val="0"/>
        </w:numPr>
        <w:ind w:left="709" w:firstLine="142"/>
        <w:rPr/>
      </w:pPr>
      <w:r>
        <w:rPr/>
        <w:t>lire et comprendre un message simple, lié à la vie quotidienne, plus précisément :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répondre à des questions de compréhension pour, par exemple, retrouver des informations explicit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consulter des ouvrages de référence familiers, tels que dictionnaires, annuaires, tables de matières ;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TextBodyIndent"/>
        <w:ind w:left="284" w:firstLine="425"/>
        <w:rPr>
          <w:b/>
          <w:b/>
          <w:i/>
          <w:i/>
          <w:lang w:val="fr-BE"/>
        </w:rPr>
      </w:pPr>
      <w:r>
        <w:rPr>
          <w:b/>
          <w:i/>
          <w:lang w:val="fr-BE"/>
        </w:rPr>
        <w:t>en mathématiques,</w:t>
      </w:r>
    </w:p>
    <w:p>
      <w:pPr>
        <w:pStyle w:val="Listepuces"/>
        <w:numPr>
          <w:ilvl w:val="0"/>
          <w:numId w:val="0"/>
        </w:numPr>
        <w:spacing w:before="180" w:after="0"/>
        <w:ind w:left="709" w:hanging="0"/>
        <w:jc w:val="both"/>
        <w:rPr>
          <w:u w:val="single"/>
        </w:rPr>
      </w:pPr>
      <w:r>
        <w:rPr>
          <w:u w:val="single"/>
        </w:rPr>
        <w:t>pour le calcul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effectuer par calcul écrit, des additions, des soustractions, des multiplications et des divisions sur des nombres naturels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effectuer par calcul écrit, des additions, des soustractions, des multiplications et des divisions sur des nombres décimaux limités au millième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simplifier, additionner, soustraire et multiplier des fractions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effectuer des calculs de pourcentage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résoudre des problèmes se ramenant à l’utilisation de la règle de trois ;</w:t>
      </w:r>
    </w:p>
    <w:p>
      <w:pPr>
        <w:pStyle w:val="Listepuces"/>
        <w:numPr>
          <w:ilvl w:val="0"/>
          <w:numId w:val="0"/>
        </w:numPr>
        <w:spacing w:before="180" w:after="0"/>
        <w:ind w:left="709" w:hanging="0"/>
        <w:jc w:val="both"/>
        <w:rPr>
          <w:u w:val="single"/>
        </w:rPr>
      </w:pPr>
      <w:r>
        <w:rPr>
          <w:u w:val="single"/>
        </w:rPr>
        <w:t>pour la géométri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identifier différentes surfaces planes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calculer le périmètre et de l’aire de polygones réguliers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construire, dans un plan donné, une droite parallèle ou perpendiculaire à une droite donnée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construire un angle à l’aide du rapporteur 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mesurer l’amplitude d’un angle à l’aide du rapporteur ;</w:t>
      </w:r>
    </w:p>
    <w:p>
      <w:pPr>
        <w:pStyle w:val="Listepuces"/>
        <w:numPr>
          <w:ilvl w:val="0"/>
          <w:numId w:val="0"/>
        </w:numPr>
        <w:tabs>
          <w:tab w:val="clear" w:pos="708"/>
          <w:tab w:val="left" w:pos="993" w:leader="none"/>
        </w:tabs>
        <w:spacing w:before="180" w:after="0"/>
        <w:ind w:left="709" w:hanging="0"/>
        <w:jc w:val="both"/>
        <w:rPr>
          <w:u w:val="single"/>
        </w:rPr>
      </w:pPr>
      <w:r>
        <w:rPr>
          <w:u w:val="single"/>
        </w:rPr>
        <w:t>pour le système métriqu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1134" w:hanging="283"/>
        <w:jc w:val="both"/>
        <w:rPr/>
      </w:pPr>
      <w:r>
        <w:rPr/>
        <w:t>convertir des mesures de longueur, d’aire et de temps (cas simples).</w:t>
      </w:r>
    </w:p>
    <w:p>
      <w:pPr>
        <w:pStyle w:val="Normal"/>
        <w:tabs>
          <w:tab w:val="clear" w:pos="708"/>
          <w:tab w:val="left" w:pos="720" w:leader="none"/>
          <w:tab w:val="right" w:pos="8896" w:leader="none"/>
        </w:tabs>
        <w:ind w:left="1146" w:hanging="180"/>
        <w:jc w:val="both"/>
        <w:rPr/>
      </w:pPr>
      <w:r>
        <w:rPr/>
      </w:r>
    </w:p>
    <w:p>
      <w:pPr>
        <w:pStyle w:val="Normal"/>
        <w:ind w:left="7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00" w:hanging="0"/>
        <w:jc w:val="both"/>
        <w:rPr>
          <w:b/>
          <w:b/>
          <w:bCs/>
        </w:rPr>
      </w:pPr>
      <w:r>
        <w:rPr/>
        <w:t>Le Certificat d’études de base (CEB).</w:t>
      </w:r>
    </w:p>
    <w:p>
      <w:pPr>
        <w:pStyle w:val="Normal"/>
        <w:spacing w:lineRule="auto" w:line="36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>
          <w:b/>
          <w:bCs/>
        </w:rPr>
        <w:t>ACQUIS D’APPRENISSAG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300" w:hanging="0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</w:t>
      </w:r>
      <w:r>
        <w:rPr>
          <w:bCs/>
        </w:rPr>
        <w:t xml:space="preserve">l’étudiant sera capable, </w:t>
      </w:r>
      <w:r>
        <w:rPr>
          <w:bCs/>
          <w:i/>
        </w:rPr>
        <w:t>à partir de directives précises, dans le respect des règles de sécurité et d’hygiène</w:t>
      </w:r>
      <w:r>
        <w:rPr>
          <w:b/>
          <w:bCs/>
          <w:i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’expliquer les mesures de précaution à prendre en vue de réaliser l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raccorder, en situation et de manière étanche, un radiateur par tubes d’acier soudés sur des colonnes d’allures horizontale et verticale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426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u soin apporté lors de la préparation des tuyaux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la régularité dans l’exécution des soudure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l’aspect esthétique de l’ensemble du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OGRAMME DES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Technologie du soudage sur tubes en acier au chalum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283"/>
        <w:rPr/>
      </w:pPr>
      <w:r>
        <w:rPr/>
        <w:t>L'étudiant sera capab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’expliquer les principes du soudage oxyacétylénique, de l’oxycoupage manuel, du brasage et du soudobrasage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citer les différents champs d’application de ces procéd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différencier les différents types de chalumea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décrire les différentes positions du chalumeau et les méthodes d’avancement utilisé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caractériser les différents types de flam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citer, pour les différentes applications, les préparations nécessaires, le choix du métal d’apport et les précautions éventuelles à mettre en œuvre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 xml:space="preserve">de citer les défauts tant internes qu’externes pouvant apparaître, d’y associer les causes possibles et leurs remèdes ;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caractériser les différents gaz utilisés et le code normalisé des couleur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décrire les composantes d’un poste de soudage oxyacétylénique mobile, leur montage, la mise en service et la maintenance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citer les équipements de protections individuelles propres au soudeur oxyacétylén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’identifier les risques du métier (brûlures, incendies, explosions et rayonnements...) et de décrire les mesures préventive de sécurité à prendre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décrire la procédure liée au permis de f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2 Travaux pratiques du soudage sur tubes en acier au chalumeau et méthode de travail :</w:t>
      </w:r>
    </w:p>
    <w:p>
      <w:pPr>
        <w:pStyle w:val="Normal"/>
        <w:ind w:left="400" w:firstLine="26"/>
        <w:rPr/>
      </w:pPr>
      <w:r>
        <w:rPr>
          <w:i/>
          <w:iCs/>
        </w:rPr>
        <w:t>En disposant du matériel nécessaire, dans le respect des règles de sécurité et du bien-être,</w:t>
      </w:r>
      <w:r>
        <w:rPr/>
        <w:t xml:space="preserve"> l'étudiant sera capable :</w:t>
      </w:r>
    </w:p>
    <w:p>
      <w:pPr>
        <w:pStyle w:val="Normal"/>
        <w:ind w:left="400" w:firstLine="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régler correctement un chalumea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souder des tôles d’une épaisseur comprise entre 1 mm et 3 mm, bord à bord, à plat avec métal d’apport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répéter l’exercice dans les positions semi montante à 45°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maîtriser le bain de fusion par soudure d’un tuyau de section Ø 2’’, en 4, 3 et 2 passes par rotation du tuyau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maîtriser le bain de fusion par soudure d’un tuyau de section Ø 2’’, en 4, 3 et 2 passes sans rotation du tuyau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réaliser une soudure de réductions successives (pyramide sur sa base), à plat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réaliser une soudure de 2 sections de Ø 2’’, tuyau en position verticale, la soudure s’effectuant horizontalement, prise et reprise sans rotation du tuyau ;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réaliser une soudure de réductions successives (pyramide sur sa pointe) en plafond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’exécuter une rétreinte  Ø 2’’- Ø 1’’ au chalumeau par martelage progressif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réaliser une pénétration pour un piquage droit Ø ½’’ sur une section de Ø 2’’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e soudobraser 2 tôles d’une épaisseur de 1 mm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spacing w:lineRule="auto" w:line="360"/>
        <w:ind w:left="800" w:hanging="400"/>
        <w:rPr/>
      </w:pPr>
      <w:r>
        <w:rPr/>
        <w:t>d’oxycouper une tôle de 2 mm d’épaisseur à l’aide d’un chalumeau oxycoupeu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800" w:hanging="400"/>
        <w:rPr/>
      </w:pPr>
      <w:r>
        <w:rPr/>
        <w:t>de raccorder un radiateur de manière étanche par tubes d’acier soudés sur des colonnes d’allures verticale et horizontale par piquage droit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</w:t>
      </w:r>
      <w:r>
        <w:rPr>
          <w:b/>
        </w:rPr>
        <w:t>CHARGE(S) DE COUR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41" w:hanging="141"/>
        <w:rPr/>
      </w:pPr>
      <w:r>
        <w:rPr/>
        <w:t>Un enseignant ou un expert</w:t>
      </w:r>
    </w:p>
    <w:p>
      <w:pPr>
        <w:pStyle w:val="Normal"/>
        <w:ind w:left="300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>Pour les différents cours de travaux pratiques, il est conseillé de ne pas dépasser deux élèves par poste de travail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Footnote"/>
        <w:jc w:val="both"/>
        <w:rPr/>
      </w:pPr>
      <w:r>
        <w:rPr>
          <w:b/>
        </w:rPr>
        <w:t xml:space="preserve">7. </w:t>
      </w:r>
      <w:r>
        <w:rPr>
          <w:b/>
          <w:sz w:val="22"/>
          <w:szCs w:val="22"/>
        </w:rPr>
        <w:t>HORAIRE MINIMUM DE L’UNITE D’ENSEIGNEMENT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 du soudage sur tubes en acier au chalumea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du soudage sur tubes en acier au chalumeau et méthode de trav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jc w:val="center"/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>4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</w:rPr>
    </w:pPr>
    <w:r>
      <w:rPr/>
      <w:t xml:space="preserve">Soudure sur tubes en acier au chalumeau oxyacetylenique 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10"/>
        </w:tabs>
        <w:ind w:left="567" w:hanging="567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3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92"/>
        </w:tabs>
        <w:ind w:left="1260" w:hanging="360"/>
      </w:pPr>
      <w:rPr>
        <w:rFonts w:ascii="Symbol" w:hAnsi="Symbol" w:cs="Symbol" w:hint="default"/>
        <w:sz w:val="20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Symbol" w:hAnsi="Symbol" w:cs="Symbol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851" w:hanging="0"/>
      <w:jc w:val="both"/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Normal01">
    <w:name w:val="normal01"/>
    <w:basedOn w:val="Normal"/>
    <w:qFormat/>
    <w:pPr>
      <w:widowControl w:val="false"/>
      <w:autoSpaceDE w:val="true"/>
      <w:spacing w:lineRule="atLeast" w:line="24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3"/>
      </w:numPr>
      <w:autoSpaceDE w:val="true"/>
      <w:spacing w:before="12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9:00Z</dcterms:created>
  <dc:creator>DANGOI01</dc:creator>
  <dc:description/>
  <cp:keywords/>
  <dc:language>en-US</dc:language>
  <cp:lastModifiedBy>MERTENS Karin</cp:lastModifiedBy>
  <cp:lastPrinted>2008-05-27T15:53:00Z</cp:lastPrinted>
  <dcterms:modified xsi:type="dcterms:W3CDTF">2017-05-22T09:32:00Z</dcterms:modified>
  <cp:revision>56</cp:revision>
  <dc:subject/>
  <dc:title>MINISTERE DE LA COMMUNAUTE FRANCAISE</dc:title>
</cp:coreProperties>
</file>