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ICITE APPLIQUEE AU CHAUFFA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34 22 06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RICITE APPLIQUEE AU CHAUFFAGE</w:t>
            </w:r>
          </w:p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NSEIGNEMENT SECONDAIRE SUPERIEUR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sz w:val="24"/>
        </w:rPr>
        <w:t>L</w:t>
      </w:r>
      <w:r>
        <w:rPr/>
        <w:t>’unité d’enseignement vise à permettre à l’étudiant, dans le respect des règles de sécurité 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développer des savoirs et des savoir-faire de base nécessaires pour le raccordement électrique d’appareils utilisés dans une installation simple de chauffage 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développer des savoirs de base du RGIE spécifiques au métier de monteur en sanitaire et chauff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hanging="0"/>
        <w:rPr>
          <w:b/>
          <w:b/>
          <w:i/>
          <w:i/>
        </w:rPr>
      </w:pPr>
      <w:r>
        <w:rPr>
          <w:b/>
          <w:i/>
        </w:rPr>
        <w:t>en mathématiques, 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hanging="0"/>
        <w:jc w:val="both"/>
        <w:rPr>
          <w:i/>
          <w:i/>
        </w:rPr>
      </w:pPr>
      <w:r>
        <w:rPr>
          <w:i/>
        </w:rPr>
        <w:t>dans l’ensemble des nombres entiers rationnel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134" w:leader="none"/>
        </w:tabs>
        <w:autoSpaceDE w:val="true"/>
        <w:jc w:val="both"/>
        <w:rPr/>
      </w:pPr>
      <w:r>
        <w:rPr/>
        <w:t>effectuer un calcul algébrique mettant en œuvre les quatre opérations fondamentales, leurs propriétés, les règles de priorités et les conventions d’écriture traditionn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134" w:leader="none"/>
        </w:tabs>
        <w:autoSpaceDE w:val="true"/>
        <w:jc w:val="both"/>
        <w:rPr/>
      </w:pPr>
      <w:r>
        <w:rPr/>
        <w:t>calculer la valeur numérique d’une expression algébrique du 1er degr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134" w:leader="none"/>
        </w:tabs>
        <w:autoSpaceDE w:val="true"/>
        <w:jc w:val="both"/>
        <w:rPr/>
      </w:pPr>
      <w:r>
        <w:rPr/>
        <w:t>calculer l’aire et le périmètre de polygones régulie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134" w:leader="none"/>
        </w:tabs>
        <w:autoSpaceDE w:val="true"/>
        <w:jc w:val="both"/>
        <w:rPr/>
      </w:pPr>
      <w:r>
        <w:rPr/>
        <w:t>résoudre des problèmes de grandeurs proportionnelles, en particulier, les problèmes de pourcentage ;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en frança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134" w:leader="none"/>
        </w:tabs>
        <w:autoSpaceDE w:val="true"/>
        <w:jc w:val="both"/>
        <w:rPr/>
      </w:pPr>
      <w:r>
        <w:rPr/>
        <w:t>comprendre un texte écrit (+/- 30 lignes) dans un langage usuel par exemple en réalisant une synthèse écrite et/ou en répondant à des questions sur le fond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134" w:leader="none"/>
        </w:tabs>
        <w:autoSpaceDE w:val="true"/>
        <w:jc w:val="both"/>
        <w:rPr/>
      </w:pPr>
      <w:r>
        <w:rPr/>
        <w:t>émettre, de manière cohérente et structurée, un commentaire personnel à propos d'un text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Listenumros2"/>
        <w:numPr>
          <w:ilvl w:val="1"/>
          <w:numId w:val="6"/>
        </w:numPr>
        <w:tabs>
          <w:tab w:val="clear" w:pos="708"/>
        </w:tabs>
        <w:ind w:left="1080" w:hanging="720"/>
        <w:rPr/>
      </w:pPr>
      <w:r>
        <w:rPr/>
        <w:t xml:space="preserve">   </w:t>
      </w:r>
      <w:r>
        <w:rPr/>
        <w:t>Titre pouvant en tenir lieu</w:t>
      </w:r>
    </w:p>
    <w:p>
      <w:pPr>
        <w:pStyle w:val="Retraitcorpsdetexte2"/>
        <w:spacing w:lineRule="auto" w:line="240"/>
        <w:ind w:left="851" w:hanging="0"/>
        <w:rPr>
          <w:sz w:val="22"/>
          <w:szCs w:val="22"/>
        </w:rPr>
      </w:pPr>
      <w:r>
        <w:rPr>
          <w:sz w:val="22"/>
          <w:szCs w:val="22"/>
        </w:rPr>
        <w:t>Certificat de l’enseignement secondaire inférieur (CESI) ou certificat de l’enseignement secondaire du deuxième degré (C2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bCs/>
        </w:rPr>
        <w:t>ACQUIS D’APPRENTISSAG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Pour atteindre</w:t>
      </w:r>
      <w:r>
        <w:rPr>
          <w:b/>
          <w:bCs/>
        </w:rPr>
        <w:t xml:space="preserve"> le seuil de réussite, </w:t>
      </w:r>
      <w:r>
        <w:rPr>
          <w:bCs/>
        </w:rPr>
        <w:t>l’étudiant sera capable</w:t>
      </w:r>
      <w:r>
        <w:rPr>
          <w:b/>
          <w:bCs/>
        </w:rPr>
        <w:t xml:space="preserve">, </w:t>
      </w:r>
      <w:r>
        <w:rPr>
          <w:i/>
          <w:iCs/>
        </w:rPr>
        <w:t>en respectant les règles du RGIE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représenter le schéma de principe d’une installation de chauffage de base, comprenant un thermostat d’ambiance, un brûleur équipé et un circul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réaliser ce câblage sur une planche didac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’expliquer l’utilité des différents composant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’expliquer le fonctionnement de l’installation.</w:t>
      </w:r>
    </w:p>
    <w:p>
      <w:pPr>
        <w:pStyle w:val="Normal"/>
        <w:autoSpaceDE w:val="true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 xml:space="preserve">   </w:t>
      </w: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>, il sera tenu compte des critères suivant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>
          <w:bCs/>
        </w:rPr>
      </w:pPr>
      <w:r>
        <w:rPr>
          <w:bCs/>
        </w:rPr>
        <w:t>le soin apporté à la réalisation du schéma et du mont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>
          <w:bCs/>
        </w:rPr>
      </w:pPr>
      <w:r>
        <w:rPr>
          <w:bCs/>
        </w:rPr>
        <w:t>de la pertinence des termes techniques utilis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PROGRAMME DU COURS</w:t>
      </w:r>
    </w:p>
    <w:p>
      <w:pPr>
        <w:pStyle w:val="Normal"/>
        <w:autoSpaceDE w:val="true"/>
        <w:spacing w:before="120" w:after="120"/>
        <w:jc w:val="both"/>
        <w:rPr/>
      </w:pPr>
      <w:r>
        <w:rPr/>
        <w:t xml:space="preserve">    </w:t>
      </w:r>
      <w:r>
        <w:rPr/>
        <w:t>L'étudiant sera capable en respectant les règles du RGI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lire et d’interpréter et les conventions symboliques des schémas de principe et de câblage des appareils utilisés dans les installations de chauffage central avec ou sans préparation d’eau chaude sanit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’expliquer les notions de base : tension, résistance, puissance, énergie, condensateur et self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mesurer les grandeurs telles que la tension, le courant et la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tester une continuité, une résistance, une bobine d’électrovanne, un circulateur, …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’expliquer les notions des courants continu, alternatif monophasé et triphas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lire les plaques signalétiques des appareils à raccorde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raccorder des moteurs monophasé et triphasé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représenter sur un schéma de principe le raccordement au thermostat, circulateur et préparateur d’eau chaude sanit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e réaliser un circuit d’une commande de base d’un brûleur sur une planche didac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 xml:space="preserve">d’expliquer les différents couplages de résistances d’un chauffe-eau et d’en réaliser 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’expliquer le rôle des liaisons équipotentiell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’identifier les volumes de sécurité des salles de bain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before="120" w:after="120"/>
        <w:ind w:left="540" w:hanging="360"/>
        <w:jc w:val="both"/>
        <w:rPr/>
      </w:pPr>
      <w:r>
        <w:rPr/>
        <w:t>d’identifier les protections utilisées sur les circuits électrique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/>
        </w:rPr>
        <w:t>CHARGE(S) DE COU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n enseignant ou un expert</w:t>
      </w:r>
    </w:p>
    <w:p>
      <w:pPr>
        <w:pStyle w:val="Normal"/>
        <w:ind w:left="300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</w:rPr>
        <w:t xml:space="preserve">7. </w:t>
      </w:r>
      <w:r>
        <w:rPr>
          <w:b/>
          <w:sz w:val="22"/>
          <w:szCs w:val="22"/>
        </w:rPr>
        <w:t>HORAIRE MINIMUM DE L’UNITE D’ENSEIGNEMENT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jc w:val="left"/>
              <w:rPr/>
            </w:pPr>
            <w:r>
              <w:rPr/>
              <w:t>7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’électricité de b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jc w:val="both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fr-FR"/>
              </w:rPr>
              <w:t>1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fr-FR"/>
              </w:rPr>
              <w:tab/>
            </w:r>
            <w:r>
              <w:rPr>
                <w:rFonts w:cs="Times New Roman" w:ascii="Times New Roman" w:hAnsi="Times New Roman"/>
                <w:lang w:val="fr-FR" w:eastAsia="fr-F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 xml:space="preserve">Electricité appliquée au chauffage 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left="794" w:hanging="0"/>
      <w:jc w:val="both"/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  <w:autoSpaceDE w:val="true"/>
      <w:spacing w:before="480" w:after="120"/>
    </w:pPr>
    <w:rPr>
      <w:b/>
      <w:bCs/>
      <w:caps/>
      <w:sz w:val="24"/>
      <w:szCs w:val="24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autoSpaceDE w:val="true"/>
      <w:spacing w:before="360" w:after="120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9:00Z</dcterms:created>
  <dc:creator>CFWB</dc:creator>
  <dc:description/>
  <cp:keywords/>
  <dc:language>en-US</dc:language>
  <cp:lastModifiedBy>MERTENS Karin</cp:lastModifiedBy>
  <dcterms:modified xsi:type="dcterms:W3CDTF">2017-05-22T09:35:00Z</dcterms:modified>
  <cp:revision>32</cp:revision>
  <dc:subject/>
  <dc:title>MINISTERE DE LA COMMUNAUTE FRANCAISE</dc:title>
</cp:coreProperties>
</file>