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LEGISLATION APPLIQUEE AU METIER DE BOUCHER-CHARCUTI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9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4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421002U11D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6 octo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LEGISLATION APPLIQUEE AU METIER DE BOUCHER-CHARCUTIER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ind w:left="788" w:hanging="431"/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14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9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2" w:hanging="0"/>
        <w:jc w:val="both"/>
        <w:rPr>
          <w:sz w:val="22"/>
        </w:rPr>
      </w:pPr>
      <w:r>
        <w:rPr>
          <w:sz w:val="22"/>
        </w:rPr>
        <w:t>Cette unité de formation vise à permettre à l’étudiant d’acquérir des compétences de base en législation propre au métier de boucher-charcutier.</w:t>
      </w:r>
    </w:p>
    <w:p>
      <w:pPr>
        <w:pStyle w:val="Normal"/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Retraitcorpsdetexte3"/>
        <w:tabs>
          <w:tab w:val="clear" w:pos="708"/>
          <w:tab w:val="left" w:pos="142" w:leader="none"/>
          <w:tab w:val="left" w:pos="1211" w:leader="none"/>
        </w:tabs>
        <w:spacing w:before="120" w:after="120"/>
        <w:rPr/>
      </w:pPr>
      <w:r>
        <w:rPr>
          <w:i/>
          <w:sz w:val="22"/>
          <w:szCs w:val="22"/>
        </w:rPr>
        <w:t>Face à des documents, des situations-problèmes illustrant des situations professionnelles courantes des métiers de l’aliment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 les données d’un problème et choisir le mode de calcul approprié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iliser les quatre opérations fondamentales, calculer des pourcentages et des proport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estimer et comparer des grande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tiliser les mesures appropri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re des documents professionnels, identifier et expliquer les objectifs et le contenu essentiels de ceux-ci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un sujet de son choix (recette, plat, habitude alimentaire,…) compren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ne description du sujet, son origi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une description des produits et leur classification dans un groupe alimentaire.</w:t>
      </w:r>
    </w:p>
    <w:p>
      <w:pPr>
        <w:pStyle w:val="Normal"/>
        <w:spacing w:before="120" w:after="240"/>
        <w:ind w:left="8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dans le respect des guides de référence professionnels en vigueur,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à partir de situations complexes illustrant des situations professionnelles courantes du métier de boucher-charcutier et à l’aide des documents mis à disposition : 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érer dans la législation les données relatives au respect des conditions de travail </w:t>
      </w:r>
      <w:r>
        <w:rPr>
          <w:iCs/>
          <w:sz w:val="22"/>
          <w:szCs w:val="22"/>
        </w:rPr>
        <w:t>en vigueur dans le métier de boucher - charcutier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/>
      </w:pPr>
      <w:r>
        <w:rPr>
          <w:iCs/>
          <w:sz w:val="22"/>
          <w:szCs w:val="22"/>
        </w:rPr>
        <w:t xml:space="preserve">identifier les </w:t>
      </w:r>
      <w:r>
        <w:rPr>
          <w:sz w:val="22"/>
          <w:szCs w:val="22"/>
        </w:rPr>
        <w:t>bonnes</w:t>
      </w:r>
      <w:r>
        <w:rPr>
          <w:iCs/>
          <w:sz w:val="22"/>
          <w:szCs w:val="22"/>
        </w:rPr>
        <w:t xml:space="preserve"> pratiques relatives à l’hygiène notamment dans le magasin, l’atelier, la chambre froide et les autres locaux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epérer les bonnes pratiques relatives à l’hygiène personnelle et professionnelle, à la sécurité, à l’ergonomie et aux premiers soin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citer et décrire dans l’ordre chronologique les opérations préliminaires à la réalisation d’un travail demandé en matière d’hygiène individuelle et professionnelle, de sécurité </w:t>
      </w:r>
      <w:r>
        <w:rPr>
          <w:spacing w:val="-10"/>
          <w:sz w:val="22"/>
          <w:szCs w:val="22"/>
        </w:rPr>
        <w:t xml:space="preserve">et de bien-être au travail 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iter et décrire les étapes chronologiques de réalisation d’un produit du hachoir en boucherie ou d’un produit de charcuterie à base de foie ;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ur base de planches et schémas représentant différents animaux de boucherie-charcuterie et leur carcasse,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et nommer les quartiers présenté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et nommer les animaux utilisés en charcuterie ;</w:t>
      </w:r>
    </w:p>
    <w:p>
      <w:pPr>
        <w:pStyle w:val="Normal"/>
        <w:suppressAutoHyphens w:val="false"/>
        <w:autoSpaceDE w:val="false"/>
        <w:spacing w:before="120" w:after="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 w:val="22"/>
          <w:szCs w:val="22"/>
        </w:rPr>
        <w:t>Attestations de réussite des UF « Découverte des techniques de la boucherie et de la charcuterie – 110 périodes » code 421001U11D1 et « Formation générale de base pour les métiers de l’alimentation » code 040102U11D1, classées dans l’enseignement secondaire inférieur de transition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89" w:type="dxa"/>
        <w:jc w:val="left"/>
        <w:tblInd w:w="4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31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27" w:hanging="1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Législation appliquée au métier de boucher-charcuti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  <w:tab w:val="left" w:pos="1134" w:leader="none"/>
              </w:tabs>
              <w:snapToGrid w:val="false"/>
              <w:ind w:left="142"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19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right="28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ind w:left="284" w:hanging="0"/>
        <w:jc w:val="both"/>
        <w:rPr>
          <w:b w:val="false"/>
          <w:b w:val="false"/>
        </w:rPr>
      </w:pPr>
      <w:r>
        <w:rPr>
          <w:b w:val="false"/>
        </w:rPr>
        <w:t>L’étudiant sera capable :</w:t>
      </w:r>
    </w:p>
    <w:p>
      <w:pPr>
        <w:pStyle w:val="Normal"/>
        <w:shd w:fill="FFFFFF" w:val="clear"/>
        <w:spacing w:before="120" w:after="0"/>
        <w:ind w:left="435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>Dans le respect des guides de référence professionnels en vigueur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décoder et d’identifier les estampilles belges, européennes et autres 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’identifier les documents légaux en vigueur quant au transport et à la livraison de produits carné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 xml:space="preserve">de déterminer les différents labels de certification des produits viandeux et leurs normes de qualité (Certus, Meritus, BCV, ...) 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repérer et de nommer les informations relatives à la traçabilité du produit travaillé en se basant sur le carnet de contrôle et la fiche SANITEL de l’animal abattu ;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règles relatives à l’étiquetage conforme à la législation en vigueur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nommer les différents organismes de contrôle et de décrire succinctement leurs mission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’appréhender la législation et les réglementations en vigueur dans le métier de boucher-charcutier, notamment en matière d’emballage, de FIF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t de sous-vide 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’appréhender la législation en matière de produits alimentaires auxiliaires : sels, sucres, aromates, épices, condiments, additifs …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 xml:space="preserve">d’appréhender les obligations légales relatives aux instruments de pesée et à la pesée commerciale 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’appréhender et d’appliquer les méthodes de calcul du prix de vente selon qu’il s’agit d’animaux vivants, de carcasses ou de quartier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’identifier les différents modes de paiement (chèques-repas, cartes de paiement, …)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e rechercher des informations actualisées relatives aux réglementation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repérer dans la législation les données relatives au respect de l’environnement, au tri des déchets et à leur évacuation.</w:t>
      </w:r>
    </w:p>
    <w:p>
      <w:pPr>
        <w:pStyle w:val="Normal"/>
        <w:suppressAutoHyphens w:val="false"/>
        <w:autoSpaceDE w:val="false"/>
        <w:spacing w:before="120" w:after="0"/>
        <w:ind w:left="10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spacing w:before="120" w:after="0"/>
        <w:ind w:left="100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120" w:after="0"/>
        <w:ind w:left="360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devra prouver qu’il est capable :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/>
      </w:pPr>
      <w:r>
        <w:rPr>
          <w:i/>
          <w:spacing w:val="-10"/>
          <w:sz w:val="22"/>
          <w:szCs w:val="22"/>
        </w:rPr>
        <w:t>dans le respect des guides de référence professionnels en vigueur,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à l’aide de documents mis à disposition : </w:t>
      </w:r>
    </w:p>
    <w:p>
      <w:pPr>
        <w:pStyle w:val="Normal"/>
        <w:shd w:fill="FFFFFF" w:val="clear"/>
        <w:suppressAutoHyphens w:val="false"/>
        <w:spacing w:before="120" w:after="0"/>
        <w:ind w:left="360" w:right="-1" w:hanging="0"/>
        <w:jc w:val="both"/>
        <w:rPr>
          <w:i/>
          <w:i/>
          <w:spacing w:val="-10"/>
          <w:sz w:val="22"/>
          <w:szCs w:val="22"/>
        </w:rPr>
      </w:pPr>
      <w:r>
        <w:rPr>
          <w:i/>
          <w:spacing w:val="-1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’identifier les estampilles belges, européennes et autres 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  <w:szCs w:val="22"/>
        </w:rPr>
        <w:t xml:space="preserve">de décrire chronologiquement les opérations liées à la traçabilité à effectuer lors de la réception d’un produit carné 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  <w:szCs w:val="22"/>
        </w:rPr>
        <w:t>d’identifier les documents légaux en vigueur quant au transport et à la livraison des produits carnés 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repérer et de nommer les informations relatives à la traçabilité du produit travaillé en se basant sur le carnet de contrôle et la fiche SANITEL de l’animal abattu 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  <w:szCs w:val="22"/>
        </w:rPr>
      </w:pPr>
      <w:r>
        <w:rPr>
          <w:sz w:val="22"/>
          <w:szCs w:val="22"/>
        </w:rPr>
        <w:t>de repérer dans les documents mis à sa disposition les éléments relatifs à la traçabilité (arrêtés royaux et normes européennes applicables aux produits carnés)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  <w:szCs w:val="22"/>
        </w:rPr>
      </w:pPr>
      <w:r>
        <w:rPr>
          <w:sz w:val="22"/>
        </w:rPr>
        <w:t>d’appréhender la législation en matières de produits alimentaires auxiliaires : sels, sucres, aromates, épices, condiments, additifs …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>
          <w:sz w:val="22"/>
        </w:rPr>
      </w:pPr>
      <w:r>
        <w:rPr>
          <w:sz w:val="22"/>
        </w:rPr>
        <w:t>d’appréhender et d’appliquer les méthodes de calcul du prix de vente selon qu’il s’agit d’animaux vivants, de carcasses ou de quartier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1003" w:hanging="294"/>
        <w:jc w:val="both"/>
        <w:rPr/>
      </w:pPr>
      <w:r>
        <w:rPr>
          <w:sz w:val="22"/>
        </w:rPr>
        <w:t>de repérer dans la législation les données relatives au respect du FIFO et de l’environnement, au tri des déchets et à leur évacuation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4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la clarté et la précision du vocabulaire utilisé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>la précision des références citées pour justifier des choix proposé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100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xhaustivité des réponses. 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 w:val="22"/>
        </w:rPr>
        <w:t>6.</w:t>
        <w:tab/>
      </w:r>
      <w:r>
        <w:rPr>
          <w:b/>
          <w:sz w:val="22"/>
          <w:szCs w:val="22"/>
        </w:rPr>
        <w:t>CHARGE(S) DE COUR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ans obje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2" w:right="1412" w:gutter="0" w:header="72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UF « Législation appliquée au métier de boucher-charcutier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'acronyme </w:t>
      </w:r>
      <w:r>
        <w:rPr>
          <w:b/>
          <w:bCs/>
        </w:rPr>
        <w:t>FIFO</w:t>
      </w:r>
      <w:r>
        <w:rPr/>
        <w:t xml:space="preserve"> est l'abréviation de l'expression </w:t>
      </w:r>
      <w:hyperlink r:id="rId1">
        <w:r>
          <w:rPr>
            <w:rStyle w:val="InternetLink"/>
            <w:color w:val="000000"/>
            <w:u w:val="none"/>
          </w:rPr>
          <w:t>anglaise</w:t>
        </w:r>
      </w:hyperlink>
      <w:r>
        <w:rPr/>
        <w:t xml:space="preserve"> </w:t>
      </w:r>
      <w:r>
        <w:rPr>
          <w:rStyle w:val="Langen"/>
          <w:b/>
          <w:bCs/>
          <w:i/>
          <w:iCs/>
        </w:rPr>
        <w:t>First In, First Out</w:t>
      </w:r>
      <w:r>
        <w:rPr/>
        <w:t>, que l'on peut traduire par « premier arrivé, premier servi</w:t>
      </w:r>
      <w:r>
        <w:rPr>
          <w:rStyle w:val="Guillemetsdetect"/>
        </w:rPr>
        <w:t> </w:t>
      </w:r>
      <w:r>
        <w:rPr/>
        <w:t>» (littéralement « premier entré, premier sorti</w:t>
      </w:r>
      <w:r>
        <w:rPr>
          <w:rStyle w:val="Guillemetsdetect"/>
        </w:rPr>
        <w:t> </w:t>
      </w:r>
      <w:r>
        <w:rPr/>
        <w:t xml:space="preserve">»). Ce terme est employé en </w:t>
      </w:r>
      <w:hyperlink r:id="rId2">
        <w:r>
          <w:rPr>
            <w:rStyle w:val="InternetLink"/>
            <w:color w:val="000000"/>
            <w:u w:val="none"/>
          </w:rPr>
          <w:t>informatique</w:t>
        </w:r>
      </w:hyperlink>
      <w:r>
        <w:rPr/>
        <w:t xml:space="preserve"> pour décrire une méthode de traitement des données. (Wikipéd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9">
    <w:name w:val=" Car Car9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8">
    <w:name w:val=" Car Car8"/>
    <w:basedOn w:val="Policepardfaut"/>
    <w:qFormat/>
    <w:rPr>
      <w:b/>
      <w:bCs/>
      <w:sz w:val="28"/>
      <w:szCs w:val="28"/>
      <w:lang w:val="en-GB"/>
    </w:rPr>
  </w:style>
  <w:style w:type="character" w:styleId="CarCar7">
    <w:name w:val=" Car Car7"/>
    <w:basedOn w:val="Policepardfaut"/>
    <w:qFormat/>
    <w:rPr>
      <w:sz w:val="24"/>
      <w:szCs w:val="24"/>
      <w:lang w:val="en-GB"/>
    </w:rPr>
  </w:style>
  <w:style w:type="character" w:styleId="CarCar6">
    <w:name w:val=" Car Car6"/>
    <w:basedOn w:val="Policepardfaut"/>
    <w:qFormat/>
    <w:rPr>
      <w:b/>
      <w:sz w:val="22"/>
      <w:szCs w:val="22"/>
      <w:lang w:val="fr-FR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b/>
      <w:sz w:val="22"/>
      <w:lang w:val="fr-FR"/>
    </w:rPr>
  </w:style>
  <w:style w:type="character" w:styleId="CarCar4">
    <w:name w:val=" Car Car4"/>
    <w:basedOn w:val="Policepardfaut"/>
    <w:qFormat/>
    <w:rPr>
      <w:sz w:val="22"/>
      <w:szCs w:val="22"/>
      <w:lang w:val="fr-FR"/>
    </w:rPr>
  </w:style>
  <w:style w:type="character" w:styleId="CarCar3">
    <w:name w:val=" Car Car3"/>
    <w:basedOn w:val="Policepardfaut"/>
    <w:qFormat/>
    <w:rPr>
      <w:sz w:val="22"/>
      <w:szCs w:val="22"/>
      <w:lang w:val="fr-FR"/>
    </w:rPr>
  </w:style>
  <w:style w:type="character" w:styleId="CarCar2">
    <w:name w:val=" Car Car2"/>
    <w:basedOn w:val="Policepardfaut"/>
    <w:qFormat/>
    <w:rPr>
      <w:sz w:val="24"/>
      <w:szCs w:val="24"/>
      <w:lang w:val="fr-FR"/>
    </w:rPr>
  </w:style>
  <w:style w:type="character" w:styleId="CarCar1">
    <w:name w:val=" Car Car1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Guillemetsdetect">
    <w:name w:val="guillemets_detect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r.wikipedia.org/wiki/Anglais" TargetMode="External"/><Relationship Id="rId2" Type="http://schemas.openxmlformats.org/officeDocument/2006/relationships/hyperlink" Target="http://fr.wikipedia.org/wiki/Informatiqu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23:00Z</dcterms:created>
  <dc:creator>Surekha</dc:creator>
  <dc:description/>
  <cp:keywords/>
  <dc:language>en-US</dc:language>
  <cp:lastModifiedBy>ETNIC</cp:lastModifiedBy>
  <cp:lastPrinted>2012-05-29T11:31:00Z</cp:lastPrinted>
  <dcterms:modified xsi:type="dcterms:W3CDTF">2012-11-28T13:58:00Z</dcterms:modified>
  <cp:revision>9</cp:revision>
  <dc:subject/>
  <dc:title/>
</cp:coreProperties>
</file>