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</w:t>
      </w:r>
      <w:ins w:id="0" w:author="." w:date="2003-02-13T11:03:00Z">
        <w:r>
          <w:rPr>
            <w:b/>
            <w:sz w:val="32"/>
          </w:rPr>
          <w:t> :</w:t>
        </w:r>
      </w:ins>
      <w:del w:id="1" w:author="." w:date="2003-02-13T11:03:00Z">
        <w:r>
          <w:rPr>
            <w:b/>
            <w:sz w:val="32"/>
          </w:rPr>
          <w:delText xml:space="preserve"> : </w:delText>
        </w:r>
      </w:del>
    </w:p>
    <w:p>
      <w:pPr>
        <w:pStyle w:val="Heading5"/>
        <w:rPr>
          <w:sz w:val="32"/>
        </w:rPr>
      </w:pPr>
      <w:del w:id="2" w:author="Lognard" w:date="2003-01-14T18:42:00Z">
        <w:r>
          <w:rPr>
            <w:sz w:val="32"/>
          </w:rPr>
          <w:delText>BoULANGER-PATISSIER</w:delText>
        </w:r>
      </w:del>
      <w:ins w:id="3" w:author="Lognard" w:date="2003-01-14T18:42:00Z">
        <w:r>
          <w:rPr>
            <w:sz w:val="32"/>
          </w:rPr>
          <w:t>CHOCOLATIER-</w:t>
        </w:r>
      </w:ins>
      <w:ins w:id="4" w:author="Lognard" w:date="2003-01-14T18:42:00Z">
        <w:del w:id="5" w:author="." w:date="2003-02-13T11:03:00Z">
          <w:r>
            <w:rPr>
              <w:sz w:val="32"/>
            </w:rPr>
            <w:delText xml:space="preserve"> </w:delText>
          </w:r>
        </w:del>
      </w:ins>
      <w:ins w:id="6" w:author="Lognard" w:date="2003-01-14T18:42:00Z">
        <w:r>
          <w:rPr>
            <w:sz w:val="32"/>
          </w:rPr>
          <w:t>CONFISEUR</w:t>
        </w:r>
      </w:ins>
      <w:del w:id="7" w:author="." w:date="2003-02-13T11:03:00Z">
        <w:r>
          <w:rPr>
            <w:sz w:val="32"/>
          </w:rPr>
          <w:delText xml:space="preserve"> </w:delText>
        </w:r>
      </w:del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</w:t>
      </w:r>
      <w:del w:id="8" w:author="." w:date="2003-02-13T11:03:00Z">
        <w:r>
          <w:rPr>
            <w:b/>
            <w:caps/>
          </w:rPr>
          <w:delText xml:space="preserve">  </w:delText>
        </w:r>
      </w:del>
      <w:r>
        <w:rPr>
          <w:b/>
          <w:caps/>
        </w:rPr>
        <w:t xml:space="preserve">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ns w:id="10" w:author="Martine Gillon" w:date="2003-02-17T13:22:00Z"/>
        </w:rPr>
      </w:pPr>
      <w:ins w:id="9" w:author="Martine Gillon" w:date="2003-02-17T13:22:00Z">
        <w:r>
          <w:rPr/>
        </w:r>
      </w:ins>
    </w:p>
    <w:p>
      <w:pPr>
        <w:pStyle w:val="Normal"/>
        <w:jc w:val="center"/>
        <w:rPr>
          <w:ins w:id="12" w:author="Martine Gillon" w:date="2003-02-17T13:22:00Z"/>
        </w:rPr>
      </w:pPr>
      <w:del w:id="11" w:author="." w:date="2003-04-04T12:47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CODE : </w:t>
            </w:r>
            <w:ins w:id="13" w:author="Martine Gillon" w:date="2003-02-17T13:21:00Z">
              <w:r>
                <w:rPr>
                  <w:b/>
                  <w:sz w:val="22"/>
                  <w:lang w:val="nl-NL"/>
                </w:rPr>
                <w:t>43 21 00 U 22 D1</w:t>
              </w:r>
            </w:ins>
            <w:del w:id="14" w:author="Lognard" w:date="2003-01-14T18:43:00Z">
              <w:r>
                <w:rPr>
                  <w:b/>
                  <w:sz w:val="22"/>
                  <w:lang w:val="nl-NL"/>
                </w:rPr>
                <w:delText>43 11 00 U 22 D1</w:delText>
              </w:r>
            </w:del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40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ins w:id="16" w:author="Martine Gillon" w:date="2003-02-17T13:22:00Z"/>
        </w:rPr>
      </w:pPr>
      <w:ins w:id="15" w:author="Martine Gillon" w:date="2003-02-17T13:22:00Z">
        <w:r>
          <w:rPr>
            <w:sz w:val="22"/>
          </w:rPr>
        </w:r>
      </w:ins>
    </w:p>
    <w:p>
      <w:pPr>
        <w:pStyle w:val="Normal"/>
        <w:jc w:val="center"/>
        <w:rPr>
          <w:sz w:val="22"/>
          <w:ins w:id="18" w:author="Martine Gillon" w:date="2003-02-17T13:22:00Z"/>
        </w:rPr>
      </w:pPr>
      <w:ins w:id="17" w:author="Martine Gillon" w:date="2003-02-17T13:22:00Z">
        <w:r>
          <w:rPr>
            <w:sz w:val="22"/>
          </w:rPr>
        </w:r>
      </w:ins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obation du Gouvernement de la Communauté française du</w:t>
      </w:r>
      <w:ins w:id="19" w:author="SCHETS01" w:date="2003-10-09T15:35:00Z">
        <w:r>
          <w:rPr>
            <w:sz w:val="22"/>
          </w:rPr>
          <w:t xml:space="preserve"> </w:t>
        </w:r>
      </w:ins>
      <w:ins w:id="20" w:author="SCHETS" w:date="2003-10-07T17:58:00Z">
        <w:r>
          <w:rPr>
            <w:sz w:val="22"/>
          </w:rPr>
          <w:t>20 août 2003</w:t>
        </w:r>
      </w:ins>
      <w:del w:id="21" w:author="Martine Gillon" w:date="2003-02-17T13:22:00Z">
        <w:r>
          <w:rPr>
            <w:sz w:val="22"/>
          </w:rPr>
          <w:delText xml:space="preserve">  ,</w:delText>
        </w:r>
      </w:del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</w:t>
            </w:r>
            <w:ins w:id="22" w:author="." w:date="2003-02-13T11:04:00Z">
              <w:r>
                <w:rPr>
                  <w:b/>
                  <w:sz w:val="28"/>
                </w:rPr>
                <w:t> :</w:t>
              </w:r>
            </w:ins>
            <w:del w:id="23" w:author="." w:date="2003-02-13T11:04:00Z">
              <w:r>
                <w:rPr>
                  <w:b/>
                  <w:sz w:val="28"/>
                </w:rPr>
                <w:delText xml:space="preserve"> : </w:delText>
              </w:r>
            </w:del>
          </w:p>
          <w:p>
            <w:pPr>
              <w:pStyle w:val="Heading5"/>
              <w:rPr/>
            </w:pPr>
            <w:del w:id="24" w:author="Lognard" w:date="2003-01-14T18:43:00Z">
              <w:r>
                <w:rPr/>
                <w:delText>boulanger–patissier</w:delText>
              </w:r>
            </w:del>
            <w:ins w:id="25" w:author="Lognard" w:date="2003-01-14T18:43:00Z">
              <w:r>
                <w:rPr/>
                <w:t>chocolatier-confiseur</w:t>
              </w:r>
            </w:ins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 xml:space="preserve">Conformément à l’article 7 du décret de la Communauté française du 16 avril 1991 organisant l'Enseignement de </w:t>
      </w:r>
      <w:del w:id="26" w:author="." w:date="2003-04-04T12:47:00Z">
        <w:r>
          <w:rPr/>
          <w:delText xml:space="preserve"> </w:delText>
        </w:r>
      </w:del>
      <w:r>
        <w:rPr/>
        <w:t>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60"/>
        <w:rPr/>
      </w:pPr>
      <w:r>
        <w:rPr/>
        <w:t xml:space="preserve">A travers une épreuve, le futur </w:t>
      </w:r>
      <w:del w:id="27" w:author="Lognard" w:date="2003-01-14T18:44:00Z">
        <w:r>
          <w:rPr/>
          <w:delText>boulanger–pâtissier</w:delText>
        </w:r>
      </w:del>
      <w:ins w:id="28" w:author="Lognard" w:date="2003-01-14T18:44:00Z">
        <w:r>
          <w:rPr/>
          <w:t>chocolatier-confiseur</w:t>
        </w:r>
      </w:ins>
      <w:r>
        <w:rPr/>
        <w:t xml:space="preserve"> démontrera sa capacité à mobiliser des comportements professionnel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sz w:val="22"/>
        </w:rPr>
      </w:pPr>
      <w:r>
        <w:rPr>
          <w:sz w:val="22"/>
        </w:rPr>
        <w:t>souci de la qualité des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sz w:val="22"/>
        </w:rPr>
      </w:pPr>
      <w:r>
        <w:rPr>
          <w:sz w:val="22"/>
        </w:rPr>
        <w:t>sens de l’organisation et de planification des trav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>
          <w:sz w:val="22"/>
        </w:rPr>
        <w:t>recherche</w:t>
      </w:r>
      <w:del w:id="29" w:author="." w:date="2003-02-13T11:04:00Z">
        <w:r>
          <w:rPr>
            <w:sz w:val="22"/>
          </w:rPr>
          <w:delText>s</w:delText>
        </w:r>
      </w:del>
      <w:r>
        <w:rPr>
          <w:sz w:val="22"/>
        </w:rPr>
        <w:t xml:space="preserve"> d’informations professionnelles dans des documents de référence ou auprès d’organisations professionnelles et / ou économiques.</w:t>
      </w:r>
    </w:p>
    <w:p>
      <w:pPr>
        <w:pStyle w:val="Normal"/>
        <w:spacing w:before="0" w:after="60"/>
        <w:ind w:left="851" w:hanging="0"/>
        <w:jc w:val="both"/>
        <w:rPr>
          <w:sz w:val="22"/>
          <w:del w:id="31" w:author="." w:date="2003-06-17T11:23:00Z"/>
        </w:rPr>
      </w:pPr>
      <w:del w:id="30" w:author="." w:date="2003-06-17T11:23:00Z">
        <w:r>
          <w:rPr>
            <w:sz w:val="22"/>
          </w:rPr>
          <w:delText>Le Conseil des études proposera à cette fin des scénarios illustrant des situations-problèmes permettant l’évaluation du niveau de compétences atteint par l’étudiant à savoir :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jc w:val="both"/>
        <w:rPr>
          <w:del w:id="39" w:author="." w:date="2003-06-17T11:23:00Z"/>
        </w:rPr>
      </w:pPr>
      <w:del w:id="32" w:author="." w:date="2003-06-17T11:23:00Z">
        <w:r>
          <w:rPr>
            <w:sz w:val="22"/>
          </w:rPr>
          <w:delText>l’intégration des connaissances</w:delText>
        </w:r>
      </w:del>
      <w:ins w:id="33" w:author="Martine Gillon" w:date="2003-05-27T22:49:00Z">
        <w:del w:id="34" w:author="." w:date="2003-06-17T11:23:00Z">
          <w:r>
            <w:rPr>
              <w:sz w:val="22"/>
            </w:rPr>
            <w:delText xml:space="preserve"> et</w:delText>
          </w:r>
        </w:del>
      </w:ins>
      <w:del w:id="35" w:author="Martine Gillon" w:date="2003-05-27T22:49:00Z">
        <w:r>
          <w:rPr>
            <w:sz w:val="22"/>
          </w:rPr>
          <w:delText>,</w:delText>
        </w:r>
      </w:del>
      <w:del w:id="36" w:author="." w:date="2003-06-17T11:23:00Z">
        <w:r>
          <w:rPr>
            <w:sz w:val="22"/>
          </w:rPr>
          <w:delText xml:space="preserve"> des techniques</w:delText>
        </w:r>
      </w:del>
      <w:del w:id="37" w:author="Martine Gillon" w:date="2003-05-27T22:49:00Z">
        <w:r>
          <w:rPr>
            <w:sz w:val="22"/>
          </w:rPr>
          <w:delText>, des démarches méthodologiques</w:delText>
        </w:r>
      </w:del>
      <w:del w:id="38" w:author="." w:date="2003-06-17T11:23:00Z">
        <w:r>
          <w:rPr>
            <w:sz w:val="22"/>
          </w:rPr>
          <w:delText xml:space="preserve"> spécifiques à l’exercice de la profession ; 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2"/>
          <w:del w:id="41" w:author="." w:date="2003-06-17T11:23:00Z"/>
        </w:rPr>
      </w:pPr>
      <w:del w:id="40" w:author="." w:date="2003-06-17T11:23:00Z">
        <w:r>
          <w:rPr>
            <w:sz w:val="22"/>
          </w:rPr>
          <w:delText>la mise en œuvre d’une activité pratique ;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before="0" w:after="60"/>
        <w:ind w:hanging="0"/>
        <w:jc w:val="both"/>
        <w:rPr>
          <w:sz w:val="22"/>
          <w:del w:id="43" w:author="." w:date="2003-06-17T11:23:00Z"/>
        </w:rPr>
      </w:pPr>
      <w:del w:id="42" w:author="." w:date="2003-06-17T11:23:00Z">
        <w:r>
          <w:rPr>
            <w:sz w:val="22"/>
          </w:rPr>
          <w:delText>la capacité à évaluer une situation professionnelle, à l’analyser et à communiquer son point de vue (approche critique et autonome).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sz w:val="22"/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 xml:space="preserve">Etudiant : </w:t>
      </w:r>
      <w:r>
        <w:rPr>
          <w:sz w:val="22"/>
        </w:rPr>
        <w:t>20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</w:r>
      <w:r>
        <w:rPr>
          <w:sz w:val="22"/>
        </w:rPr>
        <w:t>Z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éparation collective de l’épreuve intégrée de la section</w:t>
            </w:r>
            <w:ins w:id="44" w:author="." w:date="2003-02-13T11:05:00Z">
              <w:r>
                <w:rPr>
                  <w:sz w:val="22"/>
                </w:rPr>
                <w:t xml:space="preserve"> : </w:t>
              </w:r>
            </w:ins>
            <w:del w:id="45" w:author="." w:date="2003-02-13T11:0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« </w:t>
            </w:r>
            <w:del w:id="46" w:author="Lognard" w:date="2003-01-14T18:45:00Z">
              <w:r>
                <w:rPr>
                  <w:sz w:val="22"/>
                </w:rPr>
                <w:delText>boulanger-pâtissier</w:delText>
              </w:r>
            </w:del>
            <w:ins w:id="47" w:author="Lognard" w:date="2003-01-14T18:45:00Z">
              <w:r>
                <w:rPr>
                  <w:sz w:val="22"/>
                </w:rPr>
                <w:t>chocolatier</w:t>
              </w:r>
            </w:ins>
            <w:ins w:id="48" w:author="Lognard" w:date="2003-01-14T18:45:00Z">
              <w:del w:id="49" w:author="." w:date="2003-02-13T11:05:00Z">
                <w:r>
                  <w:rPr>
                    <w:sz w:val="22"/>
                  </w:rPr>
                  <w:delText xml:space="preserve"> </w:delText>
                </w:r>
              </w:del>
            </w:ins>
            <w:ins w:id="50" w:author="Lognard" w:date="2003-01-14T18:45:00Z">
              <w:r>
                <w:rPr>
                  <w:sz w:val="22"/>
                </w:rPr>
                <w:t>-</w:t>
              </w:r>
            </w:ins>
            <w:ins w:id="51" w:author="Lognard" w:date="2003-01-14T18:45:00Z">
              <w:del w:id="52" w:author="." w:date="2003-02-13T11:05:00Z">
                <w:r>
                  <w:rPr>
                    <w:sz w:val="22"/>
                  </w:rPr>
                  <w:delText xml:space="preserve"> </w:delText>
                </w:r>
              </w:del>
            </w:ins>
            <w:ins w:id="53" w:author="Lognard" w:date="2003-01-14T18:45:00Z">
              <w:r>
                <w:rPr>
                  <w:sz w:val="22"/>
                </w:rPr>
                <w:t>confiseur</w:t>
              </w:r>
            </w:ins>
            <w:r>
              <w:rPr>
                <w:sz w:val="22"/>
              </w:rPr>
              <w:t>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preuve intégrée de la section :</w:t>
            </w:r>
            <w:ins w:id="54" w:author="." w:date="2003-02-13T11:05:00Z">
              <w:r>
                <w:rPr>
                  <w:sz w:val="22"/>
                </w:rPr>
                <w:t xml:space="preserve"> </w:t>
              </w:r>
            </w:ins>
            <w:del w:id="55" w:author="." w:date="2003-02-13T11:0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« </w:t>
            </w:r>
            <w:ins w:id="56" w:author="Lognard" w:date="2003-01-14T18:45:00Z">
              <w:r>
                <w:rPr>
                  <w:sz w:val="22"/>
                </w:rPr>
                <w:t>chocolatier</w:t>
              </w:r>
            </w:ins>
            <w:ins w:id="57" w:author="Lognard" w:date="2003-01-14T18:45:00Z">
              <w:del w:id="58" w:author="." w:date="2003-02-13T11:05:00Z">
                <w:r>
                  <w:rPr>
                    <w:sz w:val="22"/>
                  </w:rPr>
                  <w:delText xml:space="preserve"> </w:delText>
                </w:r>
              </w:del>
            </w:ins>
            <w:ins w:id="59" w:author="Lognard" w:date="2003-01-14T18:45:00Z">
              <w:r>
                <w:rPr>
                  <w:sz w:val="22"/>
                </w:rPr>
                <w:t>-</w:t>
              </w:r>
            </w:ins>
            <w:ins w:id="60" w:author="Lognard" w:date="2003-01-14T18:45:00Z">
              <w:del w:id="61" w:author="." w:date="2003-02-13T11:05:00Z">
                <w:r>
                  <w:rPr>
                    <w:sz w:val="22"/>
                  </w:rPr>
                  <w:delText xml:space="preserve"> </w:delText>
                </w:r>
              </w:del>
            </w:ins>
            <w:ins w:id="62" w:author="Lognard" w:date="2003-01-14T18:45:00Z">
              <w:r>
                <w:rPr>
                  <w:sz w:val="22"/>
                </w:rPr>
                <w:t>confiseur </w:t>
              </w:r>
            </w:ins>
            <w:del w:id="63" w:author="Lognard" w:date="2003-01-14T18:45:00Z">
              <w:r>
                <w:rPr>
                  <w:sz w:val="22"/>
                </w:rPr>
                <w:delText>boulanger-pâtissier </w:delText>
              </w:r>
            </w:del>
            <w:r>
              <w:rPr>
                <w:sz w:val="22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64" w:author="Martine Gillon" w:date="2003-05-27T22:50:00Z">
              <w:r>
                <w:rPr>
                  <w:sz w:val="22"/>
                </w:rPr>
                <w:t>I</w:t>
              </w:r>
            </w:ins>
            <w:del w:id="65" w:author="Martine Gillon" w:date="2003-05-27T22:50:00Z">
              <w:r>
                <w:rPr>
                  <w:sz w:val="22"/>
                </w:rPr>
                <w:delText>0</w:delText>
              </w:r>
            </w:del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ins w:id="66" w:author="Martine Gillon" w:date="2003-05-27T22:51:00Z">
              <w:r>
                <w:rPr>
                  <w:sz w:val="22"/>
                </w:rPr>
                <w:t>4</w:t>
              </w:r>
            </w:ins>
            <w:del w:id="67" w:author="Martine Gillon" w:date="2003-05-27T22:51:00Z">
              <w:r>
                <w:rPr>
                  <w:sz w:val="22"/>
                </w:rPr>
                <w:delText>16</w:delText>
              </w:r>
            </w:del>
          </w:p>
        </w:tc>
      </w:tr>
      <w:tr>
        <w:trPr>
          <w:cantSplit w:val="true"/>
        </w:trPr>
        <w:tc>
          <w:tcPr>
            <w:tcW w:w="4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68" w:author="Martine Gillon" w:date="2003-05-27T22:50:00Z">
              <w:r>
                <w:rPr>
                  <w:sz w:val="22"/>
                </w:rPr>
                <w:t>PP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69" w:author="Martine Gillon" w:date="2003-05-27T22:50:00Z">
              <w:r>
                <w:rPr>
                  <w:sz w:val="22"/>
                </w:rPr>
                <w:t>O</w:t>
              </w:r>
            </w:ins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ins w:id="70" w:author="Martine Gillon" w:date="2003-05-27T22:50:00Z">
              <w:r>
                <w:rPr>
                  <w:sz w:val="22"/>
                </w:rPr>
                <w:t>12</w:t>
              </w:r>
            </w:ins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del w:id="72" w:author="." w:date="2003-06-17T11:24:00Z"/>
        </w:rPr>
      </w:pPr>
      <w:del w:id="71" w:author="." w:date="2003-06-17T11:24:00Z">
        <w:r>
          <w:rPr>
            <w:sz w:val="22"/>
          </w:rPr>
        </w:r>
      </w:del>
    </w:p>
    <w:p>
      <w:pPr>
        <w:pStyle w:val="Normal"/>
        <w:numPr>
          <w:ilvl w:val="0"/>
          <w:numId w:val="0"/>
        </w:numPr>
        <w:ind w:left="708" w:hanging="708"/>
        <w:rPr>
          <w:sz w:val="22"/>
          <w:del w:id="74" w:author="." w:date="2003-06-17T11:24:00Z"/>
        </w:rPr>
      </w:pPr>
      <w:del w:id="73" w:author="." w:date="2003-06-17T11:24:00Z">
        <w:r>
          <w:rPr>
            <w:sz w:val="22"/>
          </w:rPr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24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s étudiant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0" w:after="180"/>
        <w:ind w:left="1224" w:hanging="324"/>
        <w:rPr>
          <w:b/>
          <w:b/>
          <w:sz w:val="22"/>
        </w:rPr>
      </w:pPr>
      <w:r>
        <w:rPr>
          <w:b/>
          <w:sz w:val="22"/>
        </w:rPr>
        <w:t>Pour la préparation collective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firstLine="488"/>
        <w:rPr>
          <w:sz w:val="22"/>
        </w:rPr>
      </w:pPr>
      <w:r>
        <w:rPr>
          <w:sz w:val="22"/>
        </w:rPr>
        <w:t>l’étudiant est ten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/>
      </w:pPr>
      <w:r>
        <w:rPr>
          <w:sz w:val="22"/>
        </w:rPr>
        <w:t xml:space="preserve">de participer </w:t>
      </w:r>
      <w:del w:id="75" w:author="." w:date="2003-02-13T11:07:00Z">
        <w:r>
          <w:rPr>
            <w:sz w:val="22"/>
          </w:rPr>
          <w:delText>aux séances collectives, d’une</w:delText>
        </w:r>
      </w:del>
      <w:ins w:id="76" w:author="." w:date="2003-02-13T11:07:00Z">
        <w:r>
          <w:rPr>
            <w:sz w:val="22"/>
          </w:rPr>
          <w:t>de</w:t>
        </w:r>
      </w:ins>
      <w:r>
        <w:rPr>
          <w:sz w:val="22"/>
        </w:rPr>
        <w:t xml:space="preserve"> manière efficace, en posant les questions nécessaires à la bonne compréhension des consignes relatives à l’organisation de l’épreuve</w:t>
      </w:r>
      <w:del w:id="77" w:author="Martine Gillon" w:date="2003-02-17T13:24:00Z">
        <w:r>
          <w:rPr>
            <w:sz w:val="22"/>
          </w:rPr>
          <w:delText xml:space="preserve"> théorique et pratique : </w:delText>
        </w:r>
      </w:del>
      <w:del w:id="78" w:author="Martine Gillon" w:date="2003-05-27T22:52:00Z">
        <w:r>
          <w:rPr>
            <w:sz w:val="22"/>
          </w:rPr>
          <w:delText>il sera particulièrement sensibilisé au fait que les résultats obtenus lors des unités déterminantes participent à la sanction de la section</w:delText>
        </w:r>
      </w:del>
      <w:r>
        <w:rPr>
          <w:sz w:val="22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/>
      </w:pPr>
      <w:r>
        <w:rPr>
          <w:sz w:val="22"/>
        </w:rPr>
        <w:t>de s’informer sur les modes d’organisation de l’épreuve intégrée qui évaluera sa capacité à mener une réflexion technique personnelle</w:t>
      </w:r>
      <w:ins w:id="79" w:author="Martine Gillon" w:date="2003-05-27T22:52:00Z">
        <w:r>
          <w:rPr>
            <w:sz w:val="22"/>
          </w:rPr>
          <w:t xml:space="preserve"> et</w:t>
        </w:r>
      </w:ins>
      <w:del w:id="80" w:author="Martine Gillon" w:date="2003-05-27T22:52:00Z">
        <w:r>
          <w:rPr>
            <w:sz w:val="22"/>
          </w:rPr>
          <w:delText>,</w:delText>
        </w:r>
      </w:del>
      <w:r>
        <w:rPr>
          <w:sz w:val="22"/>
        </w:rPr>
        <w:t xml:space="preserve"> son sens de l’organisation des travaux en ateli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120" w:after="240"/>
        <w:ind w:left="1979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de participer à </w:t>
      </w:r>
      <w:del w:id="81" w:author="." w:date="2003-02-13T11:07:00Z">
        <w:r>
          <w:rPr>
            <w:sz w:val="22"/>
          </w:rPr>
          <w:delText>des séances d’</w:delText>
        </w:r>
      </w:del>
      <w:ins w:id="82" w:author="." w:date="2003-02-13T11:07:00Z">
        <w:r>
          <w:rPr>
            <w:sz w:val="22"/>
          </w:rPr>
          <w:t xml:space="preserve">des </w:t>
        </w:r>
      </w:ins>
      <w:r>
        <w:rPr>
          <w:sz w:val="22"/>
        </w:rPr>
        <w:t>exercice</w:t>
      </w:r>
      <w:ins w:id="83" w:author="Martine Gillon" w:date="2003-02-17T13:24:00Z">
        <w:r>
          <w:rPr>
            <w:sz w:val="22"/>
          </w:rPr>
          <w:t>s</w:t>
        </w:r>
      </w:ins>
      <w:r>
        <w:rPr>
          <w:sz w:val="22"/>
        </w:rPr>
        <w:t xml:space="preserve"> de prise de parole</w:t>
      </w:r>
      <w:del w:id="84" w:author="." w:date="2003-02-13T11:08:00Z">
        <w:r>
          <w:rPr>
            <w:sz w:val="22"/>
          </w:rPr>
          <w:delText xml:space="preserve"> en public</w:delText>
        </w:r>
      </w:del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8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</w:t>
      </w:r>
      <w:ins w:id="85" w:author="." w:date="2003-02-13T11:08:00Z">
        <w:r>
          <w:rPr>
            <w:b/>
            <w:sz w:val="22"/>
          </w:rPr>
          <w:t>,</w:t>
        </w:r>
      </w:ins>
      <w:del w:id="86" w:author="." w:date="2003-02-13T11:08:00Z">
        <w:r>
          <w:rPr>
            <w:b/>
            <w:sz w:val="22"/>
          </w:rPr>
          <w:delText> :</w:delText>
        </w:r>
      </w:del>
    </w:p>
    <w:p>
      <w:pPr>
        <w:pStyle w:val="Retraitcorpsdetexte3"/>
        <w:tabs>
          <w:tab w:val="clear" w:pos="1440"/>
        </w:tabs>
        <w:spacing w:before="120" w:after="120"/>
        <w:ind w:left="1620" w:hanging="0"/>
        <w:jc w:val="both"/>
        <w:rPr/>
      </w:pPr>
      <w:ins w:id="87" w:author="Martine Gillon" w:date="2003-02-17T13:24:00Z">
        <w:r>
          <w:rPr>
            <w:i w:val="false"/>
          </w:rPr>
          <w:t>l</w:t>
        </w:r>
      </w:ins>
      <w:del w:id="88" w:author="Martine Gillon" w:date="2003-02-17T13:24:00Z">
        <w:r>
          <w:rPr>
            <w:i w:val="false"/>
          </w:rPr>
          <w:delText>L</w:delText>
        </w:r>
      </w:del>
      <w:r>
        <w:rPr>
          <w:i w:val="false"/>
        </w:rPr>
        <w:t>’étudiant sera capable</w:t>
      </w:r>
      <w:del w:id="89" w:author="Martine Gillon" w:date="2003-02-17T13:24:00Z">
        <w:r>
          <w:rPr>
            <w:i w:val="false"/>
          </w:rPr>
          <w:delText xml:space="preserve"> de préparer l’épreuve intégrée,</w:delText>
        </w:r>
      </w:del>
      <w:ins w:id="90" w:author="Martine Gillon" w:date="2003-02-17T13:24:00Z">
        <w:r>
          <w:rPr>
            <w:i w:val="false"/>
          </w:rPr>
          <w:t> :</w:t>
        </w:r>
      </w:ins>
    </w:p>
    <w:p>
      <w:pPr>
        <w:pStyle w:val="Retraitcorpsdetexte3"/>
        <w:tabs>
          <w:tab w:val="clear" w:pos="1440"/>
        </w:tabs>
        <w:spacing w:before="120" w:after="180"/>
        <w:ind w:left="1622" w:hanging="0"/>
        <w:jc w:val="both"/>
        <w:rPr>
          <w:del w:id="92" w:author="Martine Gillon" w:date="2003-05-27T22:52:00Z"/>
        </w:rPr>
      </w:pPr>
      <w:del w:id="91" w:author="Martine Gillon" w:date="2003-05-27T22:52:00Z">
        <w:r>
          <w:rPr/>
          <w:delText>pour un des scénarios suivants (ou tout autre scénario visant le même niveau d’intégration de compétences) choisi par le Conseil des études,</w:delText>
        </w:r>
      </w:del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1134" w:firstLine="486"/>
        <w:jc w:val="both"/>
        <w:rPr>
          <w:i/>
          <w:i/>
          <w:sz w:val="22"/>
          <w:u w:val="single"/>
          <w:del w:id="94" w:author="Martine Gillon" w:date="2003-05-27T22:52:00Z"/>
        </w:rPr>
      </w:pPr>
      <w:del w:id="93" w:author="Martine Gillon" w:date="2003-05-27T22:52:00Z">
        <w:r>
          <w:rPr>
            <w:b/>
            <w:sz w:val="22"/>
            <w:u w:val="single"/>
          </w:rPr>
          <w:delText>scénario 1 :</w:delText>
        </w:r>
      </w:del>
    </w:p>
    <w:p>
      <w:pPr>
        <w:pStyle w:val="Retraitcorpsdetexte3"/>
        <w:tabs>
          <w:tab w:val="clear" w:pos="1440"/>
        </w:tabs>
        <w:spacing w:before="120" w:after="120"/>
        <w:ind w:left="1620" w:hanging="0"/>
        <w:jc w:val="both"/>
        <w:rPr>
          <w:del w:id="117" w:author="Martine Gillon" w:date="2003-05-27T22:52:00Z"/>
        </w:rPr>
      </w:pPr>
      <w:del w:id="95" w:author="Martine Gillon" w:date="2003-05-27T22:52:00Z">
        <w:r>
          <w:rPr/>
          <w:delText>pour l’organisation d’un événement tel que « </w:delText>
        </w:r>
      </w:del>
      <w:del w:id="96" w:author="Lognard" w:date="2003-01-14T18:46:00Z">
        <w:r>
          <w:rPr/>
          <w:delText>petit déjeuner d’affaires</w:delText>
        </w:r>
      </w:del>
      <w:ins w:id="97" w:author="Lognard" w:date="2003-01-14T18:46:00Z">
        <w:del w:id="98" w:author="Martine Gillon" w:date="2003-05-27T22:52:00Z">
          <w:r>
            <w:rPr/>
            <w:delText>promotion de la chocolaterie et</w:delText>
          </w:r>
        </w:del>
      </w:ins>
      <w:del w:id="99" w:author="." w:date="2003-02-13T11:09:00Z">
        <w:r>
          <w:rPr/>
          <w:delText> </w:delText>
        </w:r>
      </w:del>
      <w:ins w:id="100" w:author="." w:date="2003-02-13T11:09:00Z">
        <w:del w:id="101" w:author="Martine Gillon" w:date="2003-05-27T22:52:00Z">
          <w:r>
            <w:rPr/>
            <w:delText xml:space="preserve"> de la </w:delText>
          </w:r>
        </w:del>
      </w:ins>
      <w:ins w:id="102" w:author="Lognard" w:date="2003-01-14T18:46:00Z">
        <w:del w:id="103" w:author="Martine Gillon" w:date="2003-05-27T22:52:00Z">
          <w:r>
            <w:rPr/>
            <w:delText>confiserie artisanale</w:delText>
          </w:r>
        </w:del>
      </w:ins>
      <w:ins w:id="104" w:author="." w:date="2003-02-13T11:09:00Z">
        <w:del w:id="105" w:author="Martine Gillon" w:date="2003-05-27T22:52:00Z">
          <w:r>
            <w:rPr/>
            <w:delText> »,</w:delText>
          </w:r>
        </w:del>
      </w:ins>
      <w:ins w:id="106" w:author="Lognard" w:date="2003-01-14T18:46:00Z">
        <w:del w:id="107" w:author="." w:date="2003-02-13T11:09:00Z">
          <w:r>
            <w:rPr/>
            <w:delText xml:space="preserve"> </w:delText>
          </w:r>
        </w:del>
      </w:ins>
      <w:del w:id="108" w:author="." w:date="2003-02-13T11:09:00Z">
        <w:r>
          <w:rPr/>
          <w:delText xml:space="preserve">» ou buffet de produits de </w:delText>
        </w:r>
      </w:del>
      <w:del w:id="109" w:author="Lognard" w:date="2003-01-14T18:46:00Z">
        <w:r>
          <w:rPr/>
          <w:delText>pâtisserie</w:delText>
        </w:r>
      </w:del>
      <w:ins w:id="110" w:author="Lognard" w:date="2003-01-14T18:46:00Z">
        <w:del w:id="111" w:author="." w:date="2003-02-13T11:09:00Z">
          <w:r>
            <w:rPr/>
            <w:delText xml:space="preserve">chocolaterie </w:delText>
          </w:r>
        </w:del>
      </w:ins>
      <w:del w:id="112" w:author="." w:date="2003-02-13T11:09:00Z">
        <w:r>
          <w:rPr/>
          <w:delText xml:space="preserve">, ou présentation de produits </w:delText>
        </w:r>
      </w:del>
      <w:del w:id="113" w:author="Lognard" w:date="2003-01-14T18:47:00Z">
        <w:r>
          <w:rPr/>
          <w:delText>du terroir (desserts et pâtisserie</w:delText>
        </w:r>
      </w:del>
      <w:ins w:id="114" w:author="Lognard" w:date="2003-01-14T18:47:00Z">
        <w:del w:id="115" w:author="." w:date="2003-02-13T11:09:00Z">
          <w:r>
            <w:rPr/>
            <w:delText>de l’artisan</w:delText>
          </w:r>
        </w:del>
      </w:ins>
      <w:del w:id="116" w:author="." w:date="2003-02-13T11:09:00Z">
        <w:r>
          <w:rPr/>
          <w:delText>)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120" w:after="120"/>
        <w:ind w:left="1620" w:hanging="0"/>
        <w:jc w:val="both"/>
        <w:rPr>
          <w:ins w:id="119" w:author="Martine Gillon" w:date="2003-05-27T22:52:00Z"/>
        </w:rPr>
      </w:pPr>
      <w:ins w:id="118" w:author="Martine Gillon" w:date="2003-05-27T22:52:00Z">
        <w:r>
          <w:rPr>
            <w:sz w:val="22"/>
          </w:rPr>
          <w:t>de réaliser un étalage ou un présentoir composé d’une gamme de produits diversifiés en chocolaterie-confiserie, sur base d’un projet personnel ;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60"/>
        <w:ind w:left="1980" w:hanging="360"/>
        <w:jc w:val="both"/>
        <w:rPr>
          <w:ins w:id="121" w:author="Martine Gillon" w:date="2003-05-27T22:52:00Z"/>
        </w:rPr>
      </w:pPr>
      <w:ins w:id="120" w:author="Martine Gillon" w:date="2003-05-27T22:52:00Z">
        <w:r>
          <w:rPr>
            <w:sz w:val="22"/>
          </w:rPr>
          <w:t>d’établir une fiche technique reprenant : ;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60"/>
        <w:ind w:left="1980" w:hanging="357"/>
        <w:jc w:val="both"/>
        <w:rPr>
          <w:sz w:val="22"/>
          <w:del w:id="123" w:author="Martine Gillon" w:date="2003-05-27T22:54:00Z"/>
        </w:rPr>
      </w:pPr>
      <w:del w:id="122" w:author="Martine Gillon" w:date="2003-05-27T22:54:00Z">
        <w:r>
          <w:rPr>
            <w:sz w:val="22"/>
          </w:rPr>
          <w:delText>établir une fiche technique reprenant :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a commande des matières premièr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a planification des travaux à mettre en œuv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es procédures de contrôle nécessaires pour garantir la qualité des différents produit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/>
      </w:pPr>
      <w:ins w:id="124" w:author="Martine Gillon" w:date="2003-05-27T22:54:00Z">
        <w:r>
          <w:rPr>
            <w:sz w:val="22"/>
          </w:rPr>
          <w:t>la</w:t>
        </w:r>
      </w:ins>
      <w:del w:id="125" w:author="Martine Gillon" w:date="2003-05-27T22:54:00Z">
        <w:r>
          <w:rPr>
            <w:sz w:val="22"/>
          </w:rPr>
          <w:delText>une</w:delText>
        </w:r>
      </w:del>
      <w:r>
        <w:rPr>
          <w:sz w:val="22"/>
        </w:rPr>
        <w:t xml:space="preserve"> stratégie de mise en valeur des produits pour une présentation à la clientè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120"/>
        <w:ind w:left="2336" w:hanging="357"/>
        <w:jc w:val="both"/>
        <w:rPr>
          <w:sz w:val="22"/>
        </w:rPr>
      </w:pPr>
      <w:ins w:id="126" w:author="Martine Gillon" w:date="2003-05-27T22:54:00Z">
        <w:r>
          <w:rPr>
            <w:sz w:val="22"/>
          </w:rPr>
          <w:t>l’</w:t>
        </w:r>
      </w:ins>
      <w:del w:id="127" w:author="Martine Gillon" w:date="2003-05-27T22:54:00Z">
        <w:r>
          <w:rPr>
            <w:sz w:val="22"/>
          </w:rPr>
          <w:delText xml:space="preserve">une </w:delText>
        </w:r>
      </w:del>
      <w:r>
        <w:rPr>
          <w:sz w:val="22"/>
        </w:rPr>
        <w:t>estimation du prix de revient de la réalisation</w:t>
      </w:r>
      <w:del w:id="128" w:author="." w:date="2003-02-13T11:09:00Z">
        <w:r>
          <w:rPr>
            <w:sz w:val="22"/>
          </w:rPr>
          <w:delText xml:space="preserve"> </w:delText>
        </w:r>
      </w:del>
      <w:ins w:id="129" w:author="." w:date="2003-02-13T11:09:00Z">
        <w:r>
          <w:rPr>
            <w:sz w:val="22"/>
          </w:rPr>
          <w:t> ;</w:t>
        </w:r>
      </w:ins>
      <w:del w:id="130" w:author="." w:date="2003-02-13T11:09:00Z">
        <w:r>
          <w:rPr>
            <w:sz w:val="22"/>
          </w:rPr>
          <w:delText>pour au moins une cinquantaine de convives ;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120"/>
        <w:ind w:left="1979" w:hanging="357"/>
        <w:jc w:val="both"/>
        <w:rPr/>
      </w:pPr>
      <w:ins w:id="131" w:author="Martine Gillon" w:date="2003-05-27T22:54:00Z">
        <w:r>
          <w:rPr>
            <w:sz w:val="22"/>
          </w:rPr>
          <w:t xml:space="preserve">de </w:t>
        </w:r>
      </w:ins>
      <w:r>
        <w:rPr>
          <w:sz w:val="22"/>
        </w:rPr>
        <w:t>justifier ses choix en se fondant sur des techniques et des connaissances actualisées et approprié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60"/>
        <w:ind w:left="1979" w:hanging="357"/>
        <w:jc w:val="both"/>
        <w:rPr>
          <w:sz w:val="22"/>
          <w:del w:id="136" w:author="Martine Gillon" w:date="2003-05-27T22:55:00Z"/>
        </w:rPr>
      </w:pPr>
      <w:del w:id="132" w:author="Martine Gillon" w:date="2003-05-27T22:55:00Z">
        <w:r>
          <w:rPr>
            <w:sz w:val="22"/>
          </w:rPr>
          <w:delText>présenter un échantillon de chaque produit–typ</w:delText>
        </w:r>
      </w:del>
      <w:ins w:id="133" w:author="." w:date="2003-02-13T11:10:00Z">
        <w:del w:id="134" w:author="Martine Gillon" w:date="2003-05-27T22:55:00Z">
          <w:r>
            <w:rPr>
              <w:sz w:val="22"/>
            </w:rPr>
            <w:delText>e ;</w:delText>
          </w:r>
        </w:del>
      </w:ins>
      <w:del w:id="135" w:author="." w:date="2003-02-13T11:10:00Z">
        <w:r>
          <w:rPr>
            <w:sz w:val="22"/>
          </w:rPr>
          <w:delText>e,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980" w:leader="none"/>
        </w:tabs>
        <w:bidi w:val="0"/>
        <w:spacing w:before="0" w:after="60"/>
        <w:ind w:left="1979" w:hanging="357"/>
        <w:jc w:val="both"/>
        <w:rPr>
          <w:sz w:val="22"/>
        </w:rPr>
      </w:pPr>
      <w:ins w:id="137" w:author="Martine Gillon" w:date="2003-05-27T22:55:00Z">
        <w:r>
          <w:rPr>
            <w:sz w:val="22"/>
          </w:rPr>
          <w:t>d’</w:t>
        </w:r>
      </w:ins>
      <w:r>
        <w:rPr>
          <w:sz w:val="22"/>
        </w:rPr>
        <w:t>organiser une dégustation</w:t>
      </w:r>
      <w:ins w:id="138" w:author="Martine Gillon" w:date="2003-05-27T22:55:00Z">
        <w:r>
          <w:rPr>
            <w:sz w:val="22"/>
          </w:rPr>
          <w:t>.</w:t>
        </w:r>
      </w:ins>
      <w:del w:id="139" w:author="Martine Gillon" w:date="2003-05-27T22:55:00Z">
        <w:r>
          <w:rPr>
            <w:sz w:val="22"/>
          </w:rPr>
          <w:delText xml:space="preserve">  ;</w:delText>
        </w:r>
      </w:del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1134" w:firstLine="488"/>
        <w:jc w:val="both"/>
        <w:rPr>
          <w:b/>
          <w:b/>
          <w:sz w:val="22"/>
          <w:u w:val="single"/>
          <w:del w:id="141" w:author="Martine Gillon" w:date="2003-05-27T22:55:00Z"/>
        </w:rPr>
      </w:pPr>
      <w:del w:id="140" w:author="Martine Gillon" w:date="2003-05-27T22:55:00Z">
        <w:r>
          <w:rPr>
            <w:b/>
            <w:sz w:val="22"/>
            <w:u w:val="single"/>
          </w:rPr>
          <w:delText xml:space="preserve">scénario 2 : </w:delText>
        </w:r>
      </w:del>
    </w:p>
    <w:p>
      <w:pPr>
        <w:pStyle w:val="Normal"/>
        <w:tabs>
          <w:tab w:val="clear" w:pos="1440"/>
        </w:tabs>
        <w:ind w:left="1622" w:hanging="0"/>
        <w:jc w:val="both"/>
        <w:rPr>
          <w:del w:id="177" w:author="Martine Gillon" w:date="2003-05-27T22:55:00Z"/>
        </w:rPr>
      </w:pPr>
      <w:del w:id="142" w:author="Martine Gillon" w:date="2003-05-27T22:55:00Z">
        <w:r>
          <w:rPr/>
          <w:delText>face à un buffet</w:delText>
        </w:r>
      </w:del>
      <w:ins w:id="143" w:author="Lognard" w:date="2003-01-14T18:50:00Z">
        <w:del w:id="144" w:author="Martine Gillon" w:date="2003-05-27T22:55:00Z">
          <w:r>
            <w:rPr/>
            <w:delText xml:space="preserve"> déjà dressé</w:delText>
          </w:r>
        </w:del>
      </w:ins>
      <w:ins w:id="145" w:author="Lognard" w:date="2003-01-14T18:50:00Z">
        <w:del w:id="146" w:author="." w:date="2003-02-13T11:10:00Z">
          <w:r>
            <w:rPr/>
            <w:delText xml:space="preserve"> </w:delText>
          </w:r>
        </w:del>
      </w:ins>
      <w:del w:id="147" w:author="." w:date="2003-02-13T11:10:00Z">
        <w:r>
          <w:rPr/>
          <w:delText xml:space="preserve"> </w:delText>
        </w:r>
      </w:del>
      <w:del w:id="148" w:author="Lognard" w:date="2003-01-14T18:47:00Z">
        <w:r>
          <w:rPr/>
          <w:delText>déjà réalisé comprenant des entremets, des pâtisseries, des produits glacés</w:delText>
        </w:r>
      </w:del>
      <w:ins w:id="149" w:author="Lognard" w:date="2003-01-14T18:47:00Z">
        <w:del w:id="150" w:author="Martine Gillon" w:date="2003-05-27T22:55:00Z">
          <w:r>
            <w:rPr/>
            <w:delText xml:space="preserve"> portant sur un thème</w:delText>
          </w:r>
        </w:del>
      </w:ins>
      <w:ins w:id="151" w:author="." w:date="2003-02-13T11:11:00Z">
        <w:del w:id="152" w:author="Martine Gillon" w:date="2003-05-27T22:55:00Z">
          <w:r>
            <w:rPr/>
            <w:delText xml:space="preserve"> </w:delText>
          </w:r>
        </w:del>
      </w:ins>
      <w:ins w:id="153" w:author="Lognard" w:date="2003-01-14T18:47:00Z">
        <w:del w:id="154" w:author="." w:date="2003-02-13T11:10:00Z">
          <w:r>
            <w:rPr/>
            <w:delText xml:space="preserve"> festif</w:delText>
          </w:r>
        </w:del>
      </w:ins>
      <w:del w:id="155" w:author="Lognard" w:date="2003-01-14T18:47:00Z">
        <w:r>
          <w:rPr/>
          <w:delText>,</w:delText>
        </w:r>
      </w:del>
      <w:ins w:id="156" w:author="." w:date="2003-02-13T11:11:00Z">
        <w:del w:id="157" w:author="Martine Gillon" w:date="2003-05-27T22:55:00Z">
          <w:r>
            <w:rPr/>
            <w:delText>donné</w:delText>
          </w:r>
        </w:del>
      </w:ins>
      <w:ins w:id="158" w:author="Lognard" w:date="2003-01-14T18:48:00Z">
        <w:del w:id="159" w:author="." w:date="2003-02-13T11:11:00Z">
          <w:r>
            <w:rPr/>
            <w:delText>événementiel</w:delText>
          </w:r>
        </w:del>
      </w:ins>
      <w:ins w:id="160" w:author="Lognard" w:date="2003-01-14T18:48:00Z">
        <w:del w:id="161" w:author="Martine Gillon" w:date="2003-05-27T22:55:00Z">
          <w:r>
            <w:rPr/>
            <w:delText xml:space="preserve"> </w:delText>
          </w:r>
        </w:del>
      </w:ins>
      <w:ins w:id="162" w:author="." w:date="2003-02-13T11:11:00Z">
        <w:del w:id="163" w:author="Martine Gillon" w:date="2003-05-27T22:55:00Z">
          <w:r>
            <w:rPr/>
            <w:delText>(</w:delText>
          </w:r>
        </w:del>
      </w:ins>
      <w:ins w:id="164" w:author="Lognard" w:date="2003-01-14T18:48:00Z">
        <w:del w:id="165" w:author="." w:date="2003-02-13T11:11:00Z">
          <w:r>
            <w:rPr/>
            <w:delText xml:space="preserve">( par exemple </w:delText>
          </w:r>
        </w:del>
      </w:ins>
      <w:ins w:id="166" w:author="Lognard" w:date="2003-01-14T18:48:00Z">
        <w:del w:id="167" w:author="Martine Gillon" w:date="2003-05-27T22:55:00Z">
          <w:r>
            <w:rPr/>
            <w:delText>foire commerciale, exposition thématique ou thème consacré</w:delText>
          </w:r>
        </w:del>
      </w:ins>
      <w:ins w:id="168" w:author="Lognard" w:date="2003-01-14T18:48:00Z">
        <w:del w:id="169" w:author="." w:date="2003-02-13T11:11:00Z">
          <w:r>
            <w:rPr/>
            <w:delText>e</w:delText>
          </w:r>
        </w:del>
      </w:ins>
      <w:ins w:id="170" w:author="Lognard" w:date="2003-01-14T18:48:00Z">
        <w:del w:id="171" w:author="Martine Gillon" w:date="2003-05-27T22:55:00Z">
          <w:r>
            <w:rPr/>
            <w:delText xml:space="preserve"> à des fêtes telles que Noël, Pâques,</w:delText>
          </w:r>
        </w:del>
      </w:ins>
      <w:ins w:id="172" w:author="Lognard" w:date="2003-01-14T18:48:00Z">
        <w:del w:id="173" w:author="." w:date="2003-02-13T11:12:00Z">
          <w:r>
            <w:rPr/>
            <w:delText xml:space="preserve"> </w:delText>
          </w:r>
        </w:del>
      </w:ins>
      <w:ins w:id="174" w:author="Lognard" w:date="2003-01-14T18:48:00Z">
        <w:del w:id="175" w:author="Martine Gillon" w:date="2003-05-27T22:55:00Z">
          <w:r>
            <w:rPr/>
            <w:delText>…</w:delText>
          </w:r>
        </w:del>
      </w:ins>
      <w:del w:id="176" w:author="Martine Gillon" w:date="2003-05-27T22:55:00Z">
        <w:r>
          <w:rPr/>
          <w:delText>)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181" w:author="Martine Gillon" w:date="2003-05-27T22:55:00Z"/>
        </w:rPr>
      </w:pPr>
      <w:del w:id="178" w:author="Martine Gillon" w:date="2003-05-27T22:55:00Z">
        <w:r>
          <w:rPr>
            <w:sz w:val="22"/>
          </w:rPr>
          <w:delText>contrôler la qualité des produits et de leur présentation</w:delText>
        </w:r>
      </w:del>
      <w:del w:id="179" w:author="." w:date="2003-02-13T11:12:00Z">
        <w:r>
          <w:rPr>
            <w:sz w:val="22"/>
          </w:rPr>
          <w:delText> </w:delText>
        </w:r>
      </w:del>
      <w:del w:id="180" w:author="Martine Gillon" w:date="2003-05-27T22:55:00Z">
        <w:r>
          <w:rPr>
            <w:sz w:val="22"/>
          </w:rPr>
          <w:delText xml:space="preserve"> en tenant compte des règles de prévention des risques alimentaires ;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183" w:author="Martine Gillon" w:date="2003-05-27T22:55:00Z"/>
        </w:rPr>
      </w:pPr>
      <w:del w:id="182" w:author="Martine Gillon" w:date="2003-05-27T22:55:00Z">
        <w:r>
          <w:rPr/>
          <w:delText>présenter son évaluation sur une fiche technique et la commenter ;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185" w:author="Martine Gillon" w:date="2003-05-27T22:55:00Z"/>
        </w:rPr>
      </w:pPr>
      <w:del w:id="184" w:author="Martine Gillon" w:date="2003-05-27T22:55:00Z">
        <w:r>
          <w:rPr/>
          <w:delText>proposer une amélioration ou une autre approche 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sz w:val="22"/>
          <w:del w:id="190" w:author="Martine Gillon" w:date="2003-05-27T22:55:00Z"/>
        </w:rPr>
      </w:pPr>
      <w:del w:id="186" w:author="Martine Gillon" w:date="2003-05-27T22:55:00Z">
        <w:r>
          <w:rPr>
            <w:sz w:val="22"/>
          </w:rPr>
          <w:delText>justifier ses méthodes de contrôle mises en œuvre et étayer ses justifications techniques à partir d’exemples pratiques concrets ou issus de ses recherches professionnelles</w:delText>
        </w:r>
      </w:del>
      <w:ins w:id="187" w:author="." w:date="2003-02-13T11:12:00Z">
        <w:del w:id="188" w:author="Martine Gillon" w:date="2003-05-27T22:55:00Z">
          <w:r>
            <w:rPr>
              <w:sz w:val="22"/>
            </w:rPr>
            <w:delText>.</w:delText>
          </w:r>
        </w:del>
      </w:ins>
      <w:del w:id="189" w:author="." w:date="2003-02-13T11:12:00Z">
        <w:r>
          <w:rPr>
            <w:sz w:val="22"/>
          </w:rPr>
          <w:delText>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192" w:author="." w:date="2003-04-04T12:48:00Z"/>
        </w:rPr>
      </w:pPr>
      <w:del w:id="191" w:author="." w:date="2003-04-04T12:48:00Z">
        <w:r>
          <w:rPr/>
          <w:delText xml:space="preserve">scénario 3 : </w:delText>
        </w:r>
      </w:del>
    </w:p>
    <w:p>
      <w:pPr>
        <w:pStyle w:val="Normal"/>
        <w:tabs>
          <w:tab w:val="clear" w:pos="1440"/>
        </w:tabs>
        <w:ind w:left="1622" w:hanging="0"/>
        <w:jc w:val="both"/>
        <w:rPr>
          <w:del w:id="200" w:author="." w:date="2003-04-04T12:48:00Z"/>
        </w:rPr>
      </w:pPr>
      <w:del w:id="193" w:author="." w:date="2003-04-04T12:48:00Z">
        <w:r>
          <w:rPr/>
          <w:delText xml:space="preserve">sur base d’une recherche personnelle relative à une spécialité de </w:delText>
        </w:r>
      </w:del>
      <w:del w:id="194" w:author="Lognard" w:date="2003-01-14T18:50:00Z">
        <w:r>
          <w:rPr/>
          <w:delText>pâtisserie comprenant un produit glacé ( recette traditionnelle ou novatrice) ,</w:delText>
        </w:r>
      </w:del>
      <w:ins w:id="195" w:author="Lognard" w:date="2003-01-14T18:50:00Z">
        <w:del w:id="196" w:author="." w:date="2003-04-04T12:48:00Z">
          <w:r>
            <w:rPr/>
            <w:delText xml:space="preserve">chocolaterie et de </w:delText>
          </w:r>
        </w:del>
      </w:ins>
      <w:ins w:id="197" w:author="Lognard" w:date="2003-01-14T18:50:00Z">
        <w:del w:id="198" w:author="." w:date="2003-02-13T11:12:00Z">
          <w:r>
            <w:rPr/>
            <w:delText>confi</w:delText>
          </w:r>
        </w:del>
      </w:ins>
      <w:del w:id="199" w:author="." w:date="2003-04-04T12:48:00Z">
        <w:r>
          <w:rPr/>
          <w:delText>serie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202" w:author="." w:date="2003-04-04T12:48:00Z"/>
        </w:rPr>
      </w:pPr>
      <w:del w:id="201" w:author="." w:date="2003-04-04T12:48:00Z">
        <w:r>
          <w:rPr/>
          <w:delText>présenter sommairement la recherche mise en œuvre et les résultats obtenus ;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204" w:author="." w:date="2003-04-04T12:48:00Z"/>
        </w:rPr>
      </w:pPr>
      <w:del w:id="203" w:author="." w:date="2003-04-04T12:48:00Z">
        <w:r>
          <w:rPr/>
          <w:delText xml:space="preserve">rédiger une fiche technique comprenant : 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206" w:author="." w:date="2003-04-04T12:48:00Z"/>
        </w:rPr>
      </w:pPr>
      <w:del w:id="205" w:author="." w:date="2003-04-04T12:48:00Z">
        <w:r>
          <w:rPr/>
          <w:delText>la commande des matières premières,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208" w:author="." w:date="2003-04-04T12:48:00Z"/>
        </w:rPr>
      </w:pPr>
      <w:del w:id="207" w:author="." w:date="2003-04-04T12:48:00Z">
        <w:r>
          <w:rPr/>
          <w:delText>la planification des travaux à mettre en œuvre,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210" w:author="." w:date="2003-04-04T12:48:00Z"/>
        </w:rPr>
      </w:pPr>
      <w:del w:id="209" w:author="." w:date="2003-04-04T12:48:00Z">
        <w:r>
          <w:rPr/>
          <w:delText>les procédures de fabrication spécifiques,</w:delText>
        </w:r>
      </w:del>
    </w:p>
    <w:p>
      <w:pPr>
        <w:pStyle w:val="Retraitcorpsdetexte3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del w:id="212" w:author="." w:date="2003-04-04T12:48:00Z"/>
        </w:rPr>
      </w:pPr>
      <w:del w:id="211" w:author="." w:date="2003-04-04T12:48:00Z">
        <w:r>
          <w:rPr/>
          <w:delText>les procédures de contrôle nécessaires pour garantir la qualité des différents produits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sz w:val="22"/>
          <w:del w:id="215" w:author="." w:date="2003-04-04T12:48:00Z"/>
        </w:rPr>
      </w:pPr>
      <w:del w:id="213" w:author="." w:date="2003-04-04T12:48:00Z">
        <w:r>
          <w:rPr>
            <w:sz w:val="22"/>
          </w:rPr>
          <w:delText>une stratégie de mise en valeur des produits pour une présentation à la clientèle</w:delText>
        </w:r>
      </w:del>
      <w:del w:id="214" w:author="." w:date="2003-02-13T11:13:00Z">
        <w:r>
          <w:rPr>
            <w:sz w:val="22"/>
          </w:rPr>
          <w:delText> 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sz w:val="22"/>
          <w:del w:id="218" w:author="." w:date="2003-04-04T12:48:00Z"/>
        </w:rPr>
      </w:pPr>
      <w:del w:id="216" w:author="." w:date="2003-04-04T12:48:00Z">
        <w:r>
          <w:rPr>
            <w:sz w:val="22"/>
          </w:rPr>
          <w:delText>présenter un échantillon de la spécialité choisie ;</w:delText>
        </w:r>
      </w:del>
      <w:del w:id="217" w:author="." w:date="2003-02-13T11:13:00Z">
        <w:r>
          <w:rPr>
            <w:sz w:val="22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>
          <w:sz w:val="22"/>
          <w:del w:id="221" w:author="." w:date="2003-04-04T12:48:00Z"/>
        </w:rPr>
      </w:pPr>
      <w:del w:id="219" w:author="." w:date="2003-04-04T12:48:00Z">
        <w:r>
          <w:rPr>
            <w:sz w:val="22"/>
          </w:rPr>
          <w:delText>concevoir une stratégie adaptée pour présenter le produit auprès de la clientèle</w:delText>
        </w:r>
      </w:del>
      <w:del w:id="220" w:author="." w:date="2003-02-13T11:13:00Z">
        <w:r>
          <w:rPr>
            <w:sz w:val="22"/>
          </w:rPr>
          <w:delText> 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440"/>
        </w:tabs>
        <w:autoSpaceDE w:val="false"/>
        <w:bidi w:val="0"/>
        <w:spacing w:before="0" w:after="120"/>
        <w:ind w:left="162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a préparation collective de l’épreuve intégrée,</w:t>
      </w:r>
    </w:p>
    <w:p>
      <w:pPr>
        <w:pStyle w:val="Retraitcorpsdetexte2"/>
        <w:spacing w:before="0" w:after="120"/>
        <w:ind w:left="1622" w:hanging="0"/>
        <w:rPr/>
      </w:pPr>
      <w:r>
        <w:rPr/>
        <w:t>le chargé de cours veillera à communiquer, d'une manière explicite aux étudiants, les exigences qualitatives de l’épreuve intégrée et les critères d’évaluation ;</w:t>
      </w:r>
    </w:p>
    <w:p>
      <w:pPr>
        <w:pStyle w:val="Retraitcorpsdetexte2"/>
        <w:spacing w:before="0" w:after="240"/>
        <w:ind w:left="1620" w:hanging="0"/>
        <w:rPr/>
      </w:pPr>
      <w:r>
        <w:rPr/>
        <w:t>il organisera, selon les besoins des étudiants, des séances de préparation à la prise de parole en public afin de donner à chacun les meilleures chances de réussit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2"/>
        <w:spacing w:before="0" w:after="120"/>
        <w:ind w:left="1134" w:firstLine="486"/>
        <w:rPr/>
      </w:pPr>
      <w:r>
        <w:rPr/>
        <w:t>le chargé de cours veille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à prendre des contacts pour l’organisation de l’épreuve intégr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79" w:hanging="357"/>
        <w:jc w:val="both"/>
        <w:rPr>
          <w:sz w:val="22"/>
        </w:rPr>
      </w:pPr>
      <w:r>
        <w:rPr>
          <w:sz w:val="22"/>
        </w:rPr>
        <w:t>à organiser le bon déroulement de l’épreu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Retraitcorpsdetexte3"/>
        <w:tabs>
          <w:tab w:val="clear" w:pos="1440"/>
        </w:tabs>
        <w:spacing w:before="120" w:after="120"/>
        <w:ind w:left="284" w:hanging="0"/>
        <w:jc w:val="both"/>
        <w:rPr>
          <w:del w:id="223" w:author="Martine Gillon" w:date="2003-06-03T20:33:00Z"/>
        </w:rPr>
      </w:pPr>
      <w:del w:id="222" w:author="Martine Gillon" w:date="2003-06-03T20:33:00Z">
        <w:r>
          <w:rPr/>
          <w:delText>A partir d’un scénario choisi par le Conseil des études,</w:delText>
        </w:r>
      </w:del>
    </w:p>
    <w:p>
      <w:pPr>
        <w:pStyle w:val="Retraitcorpsdetexte3"/>
        <w:spacing w:before="0" w:after="120"/>
        <w:ind w:left="284" w:firstLine="76"/>
        <w:jc w:val="both"/>
        <w:rPr/>
      </w:pPr>
      <w:del w:id="224" w:author="Martine Gillon" w:date="2003-06-03T20:33:00Z">
        <w:r>
          <w:rPr>
            <w:sz w:val="22"/>
          </w:rPr>
          <w:delText>p</w:delText>
        </w:r>
      </w:del>
      <w:ins w:id="225" w:author="Martine Gillon" w:date="2003-06-03T20:33:00Z">
        <w:r>
          <w:rPr>
            <w:sz w:val="22"/>
          </w:rPr>
          <w:t>P</w:t>
        </w:r>
      </w:ins>
      <w:r>
        <w:rPr>
          <w:sz w:val="22"/>
        </w:rPr>
        <w:t>our atteindre le seuil de réussite, l’étudiant devra prouver qu’il est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  <w:ins w:id="227" w:author="Martine Gillon" w:date="2003-05-27T22:56:00Z"/>
        </w:rPr>
      </w:pPr>
      <w:ins w:id="226" w:author="Martine Gillon" w:date="2003-05-27T22:56:00Z">
        <w:r>
          <w:rPr>
            <w:sz w:val="22"/>
          </w:rPr>
          <w:t>de réaliser et de présenter une production personnelle de chocolaterie-confiserie ;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prendre des initiatives, de mettre en œuvre des comportements autonom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/>
      </w:pPr>
      <w:r>
        <w:rPr>
          <w:sz w:val="22"/>
        </w:rPr>
        <w:t xml:space="preserve">de se référer aux bonnes pratiques de </w:t>
      </w:r>
      <w:del w:id="228" w:author="Lognard" w:date="2003-01-14T18:51:00Z">
        <w:r>
          <w:rPr>
            <w:sz w:val="22"/>
          </w:rPr>
          <w:delText>la boulangerie et de la pâtisserie</w:delText>
        </w:r>
      </w:del>
      <w:ins w:id="229" w:author="Lognard" w:date="2003-01-14T18:51:00Z">
        <w:r>
          <w:rPr>
            <w:sz w:val="22"/>
          </w:rPr>
          <w:t>la chocolaterie et de la confiserie</w:t>
        </w:r>
      </w:ins>
      <w:r>
        <w:rPr>
          <w:sz w:val="22"/>
        </w:rPr>
        <w:t xml:space="preserve"> pour justifier ses choix techn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démontrer son souci de garantir des produits de qualité à la clientè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communiquer aisément sur ses pratiques (utilisation des termes techniques appropriés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>
          <w:sz w:val="22"/>
        </w:rPr>
      </w:pPr>
      <w:r>
        <w:rPr>
          <w:sz w:val="22"/>
        </w:rPr>
        <w:t>de démontrer, à travers son argumentation, sa capacité à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mener une réflexion technique et professionnelle et à mobiliser son sens organisationn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établir des relations entre des savoirs théoriques et prat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utiliser correctement un ensemble de documents de référ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sz w:val="22"/>
        </w:rPr>
        <w:t xml:space="preserve">interpréter et </w:t>
      </w:r>
      <w:del w:id="230" w:author="." w:date="2003-02-13T11:14:00Z">
        <w:r>
          <w:rPr>
            <w:sz w:val="22"/>
          </w:rPr>
          <w:delText xml:space="preserve">à </w:delText>
        </w:r>
      </w:del>
      <w:r>
        <w:rPr>
          <w:sz w:val="22"/>
        </w:rPr>
        <w:t>utiliser correctement le vocabulaire technique de la profess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sz w:val="22"/>
        </w:rPr>
        <w:t>prendre des décisions tenant compte de la législation régissant l’exercice de la profession.</w:t>
      </w:r>
    </w:p>
    <w:p>
      <w:pPr>
        <w:pStyle w:val="Normal"/>
        <w:ind w:left="426" w:hanging="0"/>
        <w:jc w:val="both"/>
        <w:rPr>
          <w:sz w:val="22"/>
          <w:del w:id="232" w:author="Martine Gillon" w:date="2003-05-27T22:56:00Z"/>
        </w:rPr>
      </w:pPr>
      <w:del w:id="231" w:author="Martine Gillon" w:date="2003-05-27T22:56:00Z">
        <w:r>
          <w:rPr>
            <w:sz w:val="22"/>
          </w:rPr>
        </w:r>
      </w:del>
    </w:p>
    <w:p>
      <w:pPr>
        <w:pStyle w:val="Normal"/>
        <w:ind w:left="426" w:hanging="0"/>
        <w:jc w:val="both"/>
        <w:rPr>
          <w:sz w:val="22"/>
          <w:del w:id="234" w:author="Martine Gillon" w:date="2003-05-27T22:56:00Z"/>
        </w:rPr>
      </w:pPr>
      <w:del w:id="233" w:author="Martine Gillon" w:date="2003-05-27T22:56:00Z">
        <w:r>
          <w:rPr>
            <w:sz w:val="22"/>
          </w:rPr>
        </w:r>
      </w:del>
    </w:p>
    <w:p>
      <w:pPr>
        <w:pStyle w:val="Normal"/>
        <w:ind w:left="426" w:hanging="0"/>
        <w:jc w:val="both"/>
        <w:rPr>
          <w:sz w:val="22"/>
          <w:ins w:id="236" w:author="." w:date="2003-04-04T12:48:00Z"/>
        </w:rPr>
      </w:pPr>
      <w:ins w:id="235" w:author="." w:date="2003-04-04T12:48:00Z">
        <w:r>
          <w:rPr>
            <w:sz w:val="22"/>
          </w:rPr>
        </w:r>
      </w:ins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  <w:ins w:id="238" w:author="Martine Gillon" w:date="2003-05-27T22:57:00Z"/>
        </w:rPr>
      </w:pPr>
      <w:ins w:id="237" w:author="Martine Gillon" w:date="2003-05-27T22:57:00Z">
        <w:r>
          <w:rPr>
            <w:sz w:val="22"/>
          </w:rPr>
          <w:t>les qualités organoleptiques de la production,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  <w:ins w:id="240" w:author="Martine Gillon" w:date="2003-05-27T22:57:00Z"/>
        </w:rPr>
      </w:pPr>
      <w:ins w:id="239" w:author="Martine Gillon" w:date="2003-05-27T22:57:00Z">
        <w:r>
          <w:rPr>
            <w:sz w:val="22"/>
          </w:rPr>
          <w:t>les qualités esthétiques de la présentation,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  <w:ins w:id="242" w:author="Martine Gillon" w:date="2003-05-27T22:57:00Z"/>
        </w:rPr>
      </w:pPr>
      <w:ins w:id="241" w:author="Martine Gillon" w:date="2003-05-27T22:57:00Z">
        <w:r>
          <w:rPr>
            <w:sz w:val="22"/>
          </w:rPr>
          <w:t>le niveau de rendement,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  <w:ins w:id="244" w:author="Martine Gillon" w:date="2003-05-27T22:57:00Z"/>
        </w:rPr>
      </w:pPr>
      <w:ins w:id="243" w:author="Martine Gillon" w:date="2003-05-27T22:57:00Z">
        <w:r>
          <w:rPr>
            <w:sz w:val="22"/>
          </w:rPr>
          <w:t>le niveau de réflexion technique mise en œuvre,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  <w:ins w:id="246" w:author="Martine Gillon" w:date="2003-05-27T22:57:00Z"/>
        </w:rPr>
      </w:pPr>
      <w:ins w:id="245" w:author="Martine Gillon" w:date="2003-05-27T22:57:00Z">
        <w:r>
          <w:rPr>
            <w:sz w:val="22"/>
          </w:rPr>
          <w:t>la précision et la clarté dans l’expression orale et écrite.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1" w:hanging="284"/>
        <w:jc w:val="both"/>
        <w:rPr>
          <w:sz w:val="22"/>
          <w:del w:id="248" w:author="Martine Gillon" w:date="2003-05-27T22:58:00Z"/>
        </w:rPr>
      </w:pPr>
      <w:del w:id="247" w:author="Martine Gillon" w:date="2003-05-27T22:58:00Z">
        <w:r>
          <w:rPr>
            <w:sz w:val="22"/>
          </w:rPr>
          <w:delText>le niveau de réflexion technique et économique mise en œuvre :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  <w:del w:id="250" w:author="Martine Gillon" w:date="2003-05-27T22:58:00Z"/>
        </w:rPr>
      </w:pPr>
      <w:del w:id="249" w:author="Martine Gillon" w:date="2003-05-27T22:58:00Z">
        <w:r>
          <w:rPr>
            <w:sz w:val="22"/>
          </w:rPr>
          <w:delText>approche réaliste des pratiques professionnelles,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  <w:del w:id="252" w:author="Martine Gillon" w:date="2003-05-27T22:58:00Z"/>
        </w:rPr>
      </w:pPr>
      <w:del w:id="251" w:author="Martine Gillon" w:date="2003-05-27T22:58:00Z">
        <w:r>
          <w:rPr>
            <w:sz w:val="22"/>
          </w:rPr>
          <w:delText>prise en compte des problèmes de performance et de sécurité,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  <w:del w:id="254" w:author="Martine Gillon" w:date="2003-05-27T22:58:00Z"/>
        </w:rPr>
      </w:pPr>
      <w:del w:id="253" w:author="Martine Gillon" w:date="2003-05-27T22:58:00Z">
        <w:r>
          <w:rPr>
            <w:sz w:val="22"/>
          </w:rPr>
          <w:delText>connaissance approfondie des ressources matérielles et des équipements,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77" w:hanging="357"/>
        <w:jc w:val="both"/>
        <w:rPr>
          <w:sz w:val="22"/>
          <w:del w:id="256" w:author="Martine Gillon" w:date="2003-05-27T22:58:00Z"/>
        </w:rPr>
      </w:pPr>
      <w:del w:id="255" w:author="Martine Gillon" w:date="2003-05-27T22:58:00Z">
        <w:r>
          <w:rPr>
            <w:sz w:val="22"/>
          </w:rPr>
          <w:delText>prise en compte de l’évolution des technologies nouvelles dans la pratique du métier ;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1" w:hanging="284"/>
        <w:jc w:val="both"/>
        <w:rPr>
          <w:sz w:val="22"/>
          <w:del w:id="258" w:author="Martine Gillon" w:date="2003-05-27T22:58:00Z"/>
        </w:rPr>
      </w:pPr>
      <w:del w:id="257" w:author="Martine Gillon" w:date="2003-05-27T22:58:00Z">
        <w:r>
          <w:rPr>
            <w:sz w:val="22"/>
          </w:rPr>
          <w:delText>le sens critique.</w:delText>
        </w:r>
      </w:del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66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ins w:id="259" w:author="." w:date="2003-02-13T11:10:00Z">
      <w:r>
        <w:rPr>
          <w:color w:val="000080"/>
        </w:rPr>
        <w:t>Epreuve intégrée de la section : chocolatier-confiseur</w:t>
      </w:r>
    </w:ins>
    <w:ins w:id="260" w:author="Martine Gillon" w:date="2003-02-17T13:23:00Z">
      <w:del w:id="261" w:author="." w:date="2003-04-04T12:49:00Z">
        <w:r>
          <w:rPr>
            <w:color w:val="000080"/>
          </w:rPr>
          <w:delText>17</w:delText>
        </w:r>
      </w:del>
    </w:ins>
    <w:ins w:id="262" w:author="." w:date="2003-02-13T11:10:00Z">
      <w:del w:id="263" w:author="Martine Gillon" w:date="2003-02-17T13:23:00Z">
        <w:r>
          <w:rPr>
            <w:color w:val="000080"/>
          </w:rPr>
          <w:delText>12</w:delText>
        </w:r>
      </w:del>
    </w:ins>
    <w:del w:id="264" w:author="." w:date="2003-02-13T11:10:00Z">
      <w:r>
        <w:rPr>
          <w:color w:val="000080"/>
        </w:rPr>
        <w:delText xml:space="preserve">                                 Epreuve intégrée de la section : </w:delText>
      </w:r>
    </w:del>
    <w:del w:id="265" w:author="Lognard" w:date="2003-01-14T18:44:00Z">
      <w:r>
        <w:rPr>
          <w:color w:val="000080"/>
        </w:rPr>
        <w:delText>boulanger-pâtissier – corrections du 03/12/02</w:delText>
      </w:r>
    </w:del>
    <w:ins w:id="266" w:author="Lognard" w:date="2003-01-14T18:44:00Z">
      <w:del w:id="267" w:author="." w:date="2003-02-13T11:10:00Z">
        <w:r>
          <w:rPr>
            <w:color w:val="000080"/>
          </w:rPr>
          <w:delText>Chocolatier - confiseur</w:delText>
        </w:r>
      </w:del>
    </w:ins>
    <w:del w:id="268" w:author="." w:date="2003-02-13T11:10:00Z">
      <w:r>
        <w:rPr>
          <w:rStyle w:val="PageNumber"/>
          <w:sz w:val="16"/>
        </w:rPr>
        <w:tab/>
        <w:tab/>
      </w:r>
    </w:del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del w:id="269" w:author="." w:date="2003-04-04T12:49:00Z">
      <w:r>
        <w:rPr>
          <w:color w:val="000080"/>
        </w:rPr>
        <w:delText xml:space="preserve">Epreuve intégrée de la section : </w:delText>
      </w:r>
    </w:del>
    <w:del w:id="270" w:author="." w:date="2003-02-13T11:04:00Z">
      <w:r>
        <w:rPr>
          <w:color w:val="000080"/>
        </w:rPr>
        <w:delText xml:space="preserve">boulanger-pâtissier </w:delText>
      </w:r>
    </w:del>
    <w:del w:id="271" w:author="." w:date="2003-04-04T12:47:00Z">
      <w:r>
        <w:rPr>
          <w:color w:val="000080"/>
        </w:rPr>
        <w:delText xml:space="preserve">– </w:delText>
      </w:r>
    </w:del>
    <w:ins w:id="272" w:author="Martine Gillon" w:date="2003-02-17T13:22:00Z">
      <w:del w:id="273" w:author="." w:date="2003-04-04T12:47:00Z">
        <w:r>
          <w:rPr>
            <w:color w:val="000080"/>
          </w:rPr>
          <w:delText>7</w:delText>
        </w:r>
      </w:del>
    </w:ins>
    <w:del w:id="274" w:author="." w:date="2003-02-13T11:04:00Z">
      <w:r>
        <w:rPr>
          <w:color w:val="000080"/>
        </w:rPr>
        <w:delText>dépôt à la CC du 10/01/03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Symbol" w:hAnsi="Symbol" w:cs="Symbol"/>
      <w:sz w:val="1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Symbol" w:hAnsi="Symbol" w:cs="Symbol"/>
      <w:sz w:val="1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6:00Z</dcterms:created>
  <dc:creator>Lognard</dc:creator>
  <dc:description/>
  <cp:keywords/>
  <dc:language>en-US</dc:language>
  <cp:lastModifiedBy>Philippe Pierard</cp:lastModifiedBy>
  <cp:lastPrinted>2003-04-04T12:49:00Z</cp:lastPrinted>
  <dcterms:modified xsi:type="dcterms:W3CDTF">2017-10-23T09:29:00Z</dcterms:modified>
  <cp:revision>5</cp:revision>
  <dc:subject/>
  <dc:title>MINISTERE DE LA COMMUNAUTE FRANCAISE</dc:title>
</cp:coreProperties>
</file>