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</w:t>
      </w:r>
      <w:ins w:id="0" w:author="." w:date="2003-02-13T10:13:00Z">
        <w:r>
          <w:rPr>
            <w:b/>
            <w:sz w:val="32"/>
          </w:rPr>
          <w:t xml:space="preserve"> D’INITIATION</w:t>
        </w:r>
      </w:ins>
      <w:r>
        <w:rPr>
          <w:b/>
          <w:sz w:val="32"/>
        </w:rPr>
        <w:t xml:space="preserve"> : </w:t>
      </w:r>
      <w:del w:id="1" w:author="Lognard" w:date="2003-01-14T18:53:00Z">
        <w:r>
          <w:rPr>
            <w:b/>
            <w:sz w:val="32"/>
          </w:rPr>
          <w:delText>BOULANGER-PATISSIER</w:delText>
        </w:r>
      </w:del>
      <w:ins w:id="2" w:author="Lognard" w:date="2003-01-14T18:53:00Z">
        <w:r>
          <w:rPr>
            <w:b/>
            <w:sz w:val="32"/>
          </w:rPr>
          <w:t>CHOCOLATIER-CONFISEUR</w:t>
        </w:r>
      </w:ins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SECONDAIRE </w:t>
      </w:r>
      <w:del w:id="3" w:author="." w:date="2003-02-13T10:12:00Z">
        <w:r>
          <w:rPr>
            <w:b/>
          </w:rPr>
          <w:delText xml:space="preserve">SUPERIEUR </w:delText>
        </w:r>
      </w:del>
      <w:ins w:id="4" w:author="." w:date="2003-02-13T10:12:00Z">
        <w:r>
          <w:rPr>
            <w:b/>
          </w:rPr>
          <w:t xml:space="preserve">INFERIEUR </w:t>
        </w:r>
      </w:ins>
      <w:r>
        <w:rPr>
          <w:b/>
        </w:rPr>
        <w:t>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ODE : </w:t>
            </w:r>
            <w:ins w:id="5" w:author="Martine Gillon" w:date="2003-02-17T13:14:00Z">
              <w:r>
                <w:rPr>
                  <w:b/>
                  <w:lang w:val="nl-NL"/>
                </w:rPr>
                <w:t>43 21 05 U 11 D1</w:t>
              </w:r>
            </w:ins>
            <w:del w:id="6" w:author="Lognard" w:date="2003-01-14T18:53:00Z">
              <w:r>
                <w:rPr>
                  <w:b/>
                  <w:lang w:val="nl-NL"/>
                </w:rPr>
                <w:delText>43 11 08 U 21 D1</w:delText>
              </w:r>
            </w:del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</w:t>
      </w:r>
      <w:ins w:id="7" w:author="SCHETS" w:date="2003-10-07T17:50:00Z">
        <w:r>
          <w:rPr>
            <w:b/>
          </w:rPr>
          <w:t xml:space="preserve"> 20 août 2003</w:t>
        </w:r>
      </w:ins>
      <w:del w:id="8" w:author="SCHETS" w:date="2003-10-07T17:50:00Z">
        <w:r>
          <w:rPr>
            <w:b/>
          </w:rPr>
          <w:delText>,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</w:t>
            </w:r>
            <w:ins w:id="9" w:author="." w:date="2003-02-13T10:14:00Z">
              <w:r>
                <w:rPr/>
                <w:t xml:space="preserve"> D’INITIATION</w:t>
              </w:r>
            </w:ins>
            <w:r>
              <w:rPr/>
              <w:t xml:space="preserve"> : </w:t>
            </w:r>
            <w:del w:id="10" w:author="Lognard" w:date="2003-01-14T18:53:00Z">
              <w:r>
                <w:rPr/>
                <w:delText>BOULANGER-PATISSIER</w:delText>
              </w:r>
            </w:del>
            <w:ins w:id="11" w:author="Lognard" w:date="2003-01-14T18:53:00Z">
              <w:r>
                <w:rPr/>
                <w:t>CHOCOLATIER</w:t>
              </w:r>
            </w:ins>
            <w:ins w:id="12" w:author="Lognard" w:date="2003-01-14T18:53:00Z">
              <w:del w:id="13" w:author="Martine Gillon" w:date="2003-02-17T13:14:00Z">
                <w:r>
                  <w:rPr/>
                  <w:delText xml:space="preserve"> </w:delText>
                </w:r>
              </w:del>
            </w:ins>
            <w:ins w:id="14" w:author="Lognard" w:date="2003-01-14T18:53:00Z">
              <w:r>
                <w:rPr/>
                <w:t>-CONFISEUR</w:t>
              </w:r>
            </w:ins>
          </w:p>
          <w:p>
            <w:pPr>
              <w:pStyle w:val="Heading8"/>
              <w:rPr/>
            </w:pPr>
            <w:r>
              <w:rPr/>
              <w:t xml:space="preserve">ENSEIGNEMENT SECONDAIRE </w:t>
            </w:r>
            <w:del w:id="15" w:author="." w:date="2003-02-13T10:14:00Z">
              <w:r>
                <w:rPr/>
                <w:delText xml:space="preserve">SUPERIEUR </w:delText>
              </w:r>
            </w:del>
            <w:ins w:id="16" w:author="." w:date="2003-02-13T10:14:00Z">
              <w:r>
                <w:rPr/>
                <w:t xml:space="preserve">INFERIEUR </w:t>
              </w:r>
            </w:ins>
            <w:r>
              <w:rPr/>
              <w:t>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/>
        <w:t>Cette unité de formation vise à permettre à l’étudiant de mettre en œuvre des compétences techniques et pratiques</w:t>
      </w:r>
      <w:ins w:id="17" w:author="." w:date="2003-02-13T10:14:00Z">
        <w:r>
          <w:rPr/>
          <w:t xml:space="preserve"> de base</w:t>
        </w:r>
      </w:ins>
      <w:r>
        <w:rPr/>
        <w:t xml:space="preserve"> dans les conditions réelles d’exercice du métier de</w:t>
      </w:r>
      <w:del w:id="18" w:author="." w:date="2003-02-13T10:14:00Z">
        <w:r>
          <w:rPr/>
          <w:delText xml:space="preserve"> </w:delText>
        </w:r>
      </w:del>
      <w:del w:id="19" w:author="Lognard" w:date="2003-01-14T18:54:00Z">
        <w:r>
          <w:rPr/>
          <w:delText>boulanger-pâtissier</w:delText>
        </w:r>
      </w:del>
      <w:ins w:id="20" w:author="Lognard" w:date="2003-01-14T18:54:00Z">
        <w:r>
          <w:rPr/>
          <w:t xml:space="preserve"> chocolatier-confiseur</w:t>
        </w:r>
      </w:ins>
      <w:ins w:id="21" w:author="." w:date="2003-02-13T10:15:00Z">
        <w:r>
          <w:rPr/>
          <w:t>.</w:t>
        </w:r>
      </w:ins>
      <w:del w:id="22" w:author="." w:date="2003-02-13T10:15:00Z">
        <w:r>
          <w:rPr/>
          <w:delText xml:space="preserve"> et de développer :</w:delText>
        </w:r>
      </w:del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del w:id="24" w:author="." w:date="2003-02-13T10:14:00Z"/>
        </w:rPr>
      </w:pPr>
      <w:del w:id="23" w:author="." w:date="2003-02-13T10:14:00Z">
        <w:r>
          <w:rPr/>
          <w:delText>des performances (rendement, adaptation au rythme de travail, aux contraintes et aux exigences de l’entreprise) ;</w:delText>
        </w:r>
      </w:del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del w:id="26" w:author="." w:date="2003-02-13T10:14:00Z"/>
        </w:rPr>
      </w:pPr>
      <w:del w:id="25" w:author="." w:date="2003-02-13T10:14:00Z">
        <w:r>
          <w:rPr/>
          <w:delText>des comportements professionnels :</w:delText>
        </w:r>
      </w:del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del w:id="28" w:author="." w:date="2003-02-13T10:14:00Z"/>
        </w:rPr>
      </w:pPr>
      <w:del w:id="27" w:author="." w:date="2003-02-13T10:14:00Z">
        <w:r>
          <w:rPr/>
          <w:delText>s’intégrer au sein d’une équipe ;</w:delText>
        </w:r>
      </w:del>
    </w:p>
    <w:p>
      <w:pPr>
        <w:pStyle w:val="Normal"/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>
          <w:del w:id="30" w:author="." w:date="2003-02-13T10:14:00Z"/>
        </w:rPr>
      </w:pPr>
      <w:del w:id="29" w:author="." w:date="2003-02-13T10:14:00Z">
        <w:r>
          <w:rPr/>
          <w:delText>établir des relations positives dans un contexte de travail ;</w:delText>
        </w:r>
      </w:del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>
          <w:del w:id="32" w:author="." w:date="2003-02-13T10:14:00Z"/>
        </w:rPr>
      </w:pPr>
      <w:del w:id="31" w:author="." w:date="2003-02-13T10:14:00Z">
        <w:r>
          <w:rPr/>
          <w:delText>communiquer dans des situations variées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del w:id="34" w:author="Lognard" w:date="2003-01-14T18:55:00Z"/>
        </w:rPr>
      </w:pPr>
      <w:del w:id="33" w:author="Lognard" w:date="2003-01-14T18:55:00Z">
        <w:r>
          <w:rPr/>
          <w:delText>S’insérer dans une équipe de travail, y entretenir des rapports positifs avec le patron et le personnel ;</w:delText>
        </w:r>
      </w:del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del w:id="36" w:author="Lognard" w:date="2003-01-14T18:55:00Z"/>
        </w:rPr>
      </w:pPr>
      <w:del w:id="35" w:author="Lognard" w:date="2003-01-14T18:55:00Z">
        <w:r>
          <w:rPr/>
          <w:delText>respecter les droits et les devoirs liés à la profession ;</w:delText>
        </w:r>
      </w:del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del w:id="38" w:author="Lognard" w:date="2003-01-14T18:55:00Z"/>
        </w:rPr>
      </w:pPr>
      <w:del w:id="37" w:author="Lognard" w:date="2003-01-14T18:55:00Z">
        <w:r>
          <w:rPr/>
          <w:delText>réaliser, dans le respect des règles de sécurité et d’hygiène, sous le contrôle d’un responsable qualifié, les opérations suivantes :</w:delText>
        </w:r>
      </w:del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60"/>
        <w:ind w:left="1418" w:hanging="0"/>
        <w:jc w:val="both"/>
        <w:rPr>
          <w:del w:id="40" w:author="Lognard" w:date="2003-01-14T18:55:00Z"/>
        </w:rPr>
      </w:pPr>
      <w:del w:id="39" w:author="Lognard" w:date="2003-01-14T18:55:00Z">
        <w:r>
          <w:rPr/>
          <w:delText>application correcte des consignes lors de la préparation des produits et de leur fabrication,</w:delText>
        </w:r>
      </w:del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60"/>
        <w:ind w:left="1418" w:hanging="0"/>
        <w:jc w:val="both"/>
        <w:rPr>
          <w:del w:id="42" w:author="Lognard" w:date="2003-01-14T18:55:00Z"/>
        </w:rPr>
      </w:pPr>
      <w:del w:id="41" w:author="Lognard" w:date="2003-01-14T18:55:00Z">
        <w:r>
          <w:rPr/>
          <w:delText>fabrication de produits de base en boulangerie-pâtisserie,</w:delText>
        </w:r>
      </w:del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ind w:left="1418" w:hanging="0"/>
        <w:jc w:val="both"/>
        <w:rPr>
          <w:del w:id="44" w:author="Lognard" w:date="2003-01-14T18:55:00Z"/>
        </w:rPr>
      </w:pPr>
      <w:del w:id="43" w:author="Lognard" w:date="2003-01-14T18:55:00Z">
        <w:r>
          <w:rPr/>
          <w:delText>nettoyage des postes de travail et du matériel ;</w:delText>
        </w:r>
      </w:del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del w:id="46" w:author="Lognard" w:date="2003-01-14T18:55:00Z"/>
        </w:rPr>
      </w:pPr>
      <w:del w:id="45" w:author="Lognard" w:date="2003-01-14T18:55:00Z">
        <w:r>
          <w:rPr/>
          <w:delText>utiliser de manière rationnelle et économique les produits, l’équipement, l’outillage et l’énergie ;</w:delText>
        </w:r>
      </w:del>
    </w:p>
    <w:p>
      <w:pPr>
        <w:pStyle w:val="Normal"/>
        <w:tabs>
          <w:tab w:val="clear" w:pos="708"/>
          <w:tab w:val="left" w:pos="1134" w:leader="none"/>
        </w:tabs>
        <w:ind w:left="1135" w:hanging="284"/>
        <w:jc w:val="both"/>
        <w:rPr>
          <w:del w:id="48" w:author="Lognard" w:date="2003-01-14T18:55:00Z"/>
        </w:rPr>
      </w:pPr>
      <w:del w:id="47" w:author="Lognard" w:date="2003-01-14T18:55:00Z">
        <w:r>
          <w:rPr/>
          <w:delText>tenir et compléter le carnet de stage en suivant les consignes du personnel d’encadrement.</w:delText>
        </w:r>
      </w:del>
    </w:p>
    <w:p>
      <w:pPr>
        <w:pStyle w:val="Normal"/>
        <w:spacing w:before="0" w:after="120"/>
        <w:rPr>
          <w:ins w:id="50" w:author="." w:date="2003-02-13T10:16:00Z"/>
        </w:rPr>
      </w:pPr>
      <w:ins w:id="49" w:author="." w:date="2003-02-13T10:16:00Z">
        <w:r>
          <w:rPr/>
          <w:t>en se conformant aux règles d’hygiène selon la législation en vigueur et dans le respect du Guide de Bonne Pratique,</w:t>
        </w:r>
      </w:ins>
    </w:p>
    <w:p>
      <w:pPr>
        <w:pStyle w:val="Retraitcorpsdetexte2"/>
        <w:rPr>
          <w:i w:val="false"/>
          <w:i w:val="false"/>
          <w:iCs/>
          <w:u w:val="single"/>
          <w:ins w:id="52" w:author="." w:date="2003-02-13T10:16:00Z"/>
        </w:rPr>
      </w:pPr>
      <w:ins w:id="51" w:author="." w:date="2003-02-13T10:16:00Z">
        <w:r>
          <w:rPr>
            <w:i w:val="false"/>
            <w:iCs/>
            <w:u w:val="single"/>
          </w:rPr>
          <w:t>pour les produits de base en chocolaterie et confiserie :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134" w:hanging="283"/>
        <w:jc w:val="both"/>
        <w:rPr>
          <w:ins w:id="54" w:author="." w:date="2003-02-13T10:16:00Z"/>
        </w:rPr>
      </w:pPr>
      <w:ins w:id="53" w:author="." w:date="2003-02-13T10:16:00Z">
        <w:r>
          <w:rPr/>
          <w:t>bâtons : pleins, aux fruits secs, à la crème « fondant » et à la pâte pralinée,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134" w:hanging="283"/>
        <w:jc w:val="both"/>
        <w:rPr>
          <w:ins w:id="56" w:author="." w:date="2003-02-13T10:16:00Z"/>
        </w:rPr>
      </w:pPr>
      <w:ins w:id="55" w:author="." w:date="2003-02-13T10:16:00Z">
        <w:r>
          <w:rPr/>
          <w:t>orangettes, mendiants, œufs de Pâques, rochers et bûches de coco, caramels au coco, truffes au beurre, mousses au chocolat,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134" w:hanging="283"/>
        <w:jc w:val="both"/>
        <w:rPr>
          <w:ins w:id="58" w:author="." w:date="2003-02-13T10:16:00Z"/>
        </w:rPr>
      </w:pPr>
      <w:ins w:id="57" w:author="." w:date="2003-02-13T10:16:00Z">
        <w:r>
          <w:rPr/>
          <w:t>massepain façonné, modelé ou moulé,</w:t>
        </w:r>
      </w:ins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1134" w:hanging="283"/>
        <w:jc w:val="both"/>
        <w:rPr>
          <w:ins w:id="60" w:author="." w:date="2003-02-13T10:16:00Z"/>
        </w:rPr>
      </w:pPr>
      <w:ins w:id="59" w:author="." w:date="2003-02-13T10:16:00Z">
        <w:r>
          <w:rPr/>
          <w:t>fruits secs grillés ;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ins w:id="64" w:author="." w:date="2003-02-13T10:16:00Z"/>
        </w:rPr>
      </w:pPr>
      <w:ins w:id="61" w:author="." w:date="2003-02-13T10:16:00Z">
        <w:r>
          <w:rPr/>
          <w:t>mettre en œuvre</w:t>
        </w:r>
      </w:ins>
      <w:ins w:id="62" w:author="." w:date="2003-02-13T10:26:00Z">
        <w:r>
          <w:rPr/>
          <w:t xml:space="preserve"> </w:t>
        </w:r>
      </w:ins>
      <w:ins w:id="63" w:author="." w:date="2003-02-13T10:16:00Z">
        <w:r>
          <w:rPr/>
          <w:t>des pratiques de base :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284"/>
        <w:jc w:val="both"/>
        <w:rPr>
          <w:ins w:id="66" w:author="." w:date="2003-02-13T10:16:00Z"/>
        </w:rPr>
      </w:pPr>
      <w:ins w:id="65" w:author="." w:date="2003-02-13T10:16:00Z">
        <w:r>
          <w:rPr/>
          <w:t>effectuer le tempérage du chocolat et en contrôler l’évolution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284"/>
        <w:jc w:val="both"/>
        <w:rPr>
          <w:ins w:id="68" w:author="." w:date="2003-02-13T10:16:00Z"/>
        </w:rPr>
      </w:pPr>
      <w:ins w:id="67" w:author="." w:date="2003-02-13T10:16:00Z">
        <w:r>
          <w:rPr/>
          <w:t>préparer les différents intérieurs à base de crème, de pâte de fondant, massepain ;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284"/>
        <w:jc w:val="both"/>
        <w:rPr>
          <w:ins w:id="70" w:author="." w:date="2003-02-13T10:16:00Z"/>
        </w:rPr>
      </w:pPr>
      <w:ins w:id="69" w:author="." w:date="2003-02-13T10:16:00Z">
        <w:r>
          <w:rPr/>
          <w:t>réaliser des moulages : vidanger, égoutter, gratter, fourrer et lisser les formes, mouler en creux, démouler ;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284"/>
        <w:jc w:val="both"/>
        <w:rPr>
          <w:ins w:id="72" w:author="." w:date="2003-02-13T10:16:00Z"/>
        </w:rPr>
      </w:pPr>
      <w:ins w:id="71" w:author="." w:date="2003-02-13T10:16:00Z">
        <w:r>
          <w:rPr/>
          <w:t>garnir et achever les différentes sortes de pralines par un décor ;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ins w:id="74" w:author="." w:date="2003-02-13T10:16:00Z"/>
        </w:rPr>
      </w:pPr>
      <w:ins w:id="73" w:author="." w:date="2003-02-13T10:16:00Z">
        <w:r>
          <w:rPr/>
          <w:t>différents processus de transformation des produits ;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ins w:id="76" w:author="." w:date="2003-02-13T10:16:00Z"/>
        </w:rPr>
      </w:pPr>
      <w:ins w:id="75" w:author="." w:date="2003-02-13T10:16:00Z">
        <w:r>
          <w:rPr/>
          <w:t>l’ensemble des opérations de finition, de stockage et de conservation des différents produits fabriqués ;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>
          <w:ins w:id="78" w:author="." w:date="2003-02-13T10:16:00Z"/>
        </w:rPr>
      </w:pPr>
      <w:ins w:id="77" w:author="." w:date="2003-02-13T10:16:00Z">
        <w:r>
          <w:rPr/>
          <w:t>appliquer un mode opératoire conforme aux règles d’hygiène et de sécurité lors des différentes opérations (notes, fiches techniques, plans et schémas) notamment pour éviter des risques alimentaires par contamination, multiplication,… ;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>
          <w:ins w:id="80" w:author="." w:date="2003-02-13T10:16:00Z"/>
        </w:rPr>
      </w:pPr>
      <w:ins w:id="79" w:author="." w:date="2003-02-13T10:16:00Z">
        <w:r>
          <w:rPr/>
          <w:t>décrire les produits, les matières premières et les méthodes de travail mises en œuvre en utilisant correctement les termes professionnels ;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>
          <w:ins w:id="88" w:author="." w:date="2003-02-13T10:16:00Z"/>
        </w:rPr>
      </w:pPr>
      <w:ins w:id="81" w:author="." w:date="2003-02-13T10:16:00Z">
        <w:r>
          <w:rPr/>
          <w:t>assurer la remise en ordre des matières premières, du matériel et d</w:t>
        </w:r>
      </w:ins>
      <w:ins w:id="82" w:author="Martine Gillon" w:date="2003-02-17T13:15:00Z">
        <w:r>
          <w:rPr/>
          <w:t>es</w:t>
        </w:r>
      </w:ins>
      <w:ins w:id="83" w:author="." w:date="2003-02-13T10:16:00Z">
        <w:del w:id="84" w:author="Martine Gillon" w:date="2003-02-17T13:15:00Z">
          <w:r>
            <w:rPr/>
            <w:delText>u</w:delText>
          </w:r>
        </w:del>
      </w:ins>
      <w:ins w:id="85" w:author="." w:date="2003-02-13T10:16:00Z">
        <w:r>
          <w:rPr/>
          <w:t xml:space="preserve"> poste</w:t>
        </w:r>
      </w:ins>
      <w:ins w:id="86" w:author="Martine Gillon" w:date="2003-02-17T13:15:00Z">
        <w:r>
          <w:rPr/>
          <w:t>s</w:t>
        </w:r>
      </w:ins>
      <w:ins w:id="87" w:author="." w:date="2003-02-13T10:16:00Z">
        <w:r>
          <w:rPr/>
          <w:t xml:space="preserve"> de travail.</w:t>
        </w:r>
      </w:ins>
    </w:p>
    <w:p>
      <w:pPr>
        <w:pStyle w:val="Normal"/>
        <w:ind w:left="284" w:hanging="0"/>
        <w:jc w:val="both"/>
        <w:rPr>
          <w:ins w:id="90" w:author="." w:date="2003-02-13T10:16:00Z"/>
        </w:rPr>
      </w:pPr>
      <w:ins w:id="89" w:author="." w:date="2003-02-13T10:16:00Z">
        <w:r>
          <w:rPr/>
        </w:r>
      </w:ins>
    </w:p>
    <w:p>
      <w:pPr>
        <w:pStyle w:val="Normal"/>
        <w:ind w:left="851" w:hanging="0"/>
        <w:jc w:val="both"/>
        <w:rPr>
          <w:del w:id="92" w:author="." w:date="2003-02-13T10:16:00Z"/>
        </w:rPr>
      </w:pPr>
      <w:del w:id="91" w:author="." w:date="2003-02-13T10:15:00Z">
        <w:r>
          <w:rPr/>
          <w:delText xml:space="preserve">mettre les capacités de chocolaterie-confiserie niveau de base </w:delText>
        </w:r>
      </w:del>
    </w:p>
    <w:p>
      <w:pPr>
        <w:pStyle w:val="Normal"/>
        <w:widowControl/>
        <w:autoSpaceDE w:val="false"/>
        <w:bidi w:val="0"/>
        <w:spacing w:lineRule="auto" w:line="240"/>
        <w:ind w:left="851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Retraitcorpsdetexte3"/>
        <w:spacing w:before="0" w:after="240"/>
        <w:rPr/>
      </w:pPr>
      <w:r>
        <w:rPr/>
        <w:t>Attestation de réussite de l’unité de formation « </w:t>
      </w:r>
      <w:ins w:id="93" w:author="." w:date="2003-02-13T10:27:00Z">
        <w:r>
          <w:rPr/>
          <w:t>Chocolaterie-confiser</w:t>
        </w:r>
      </w:ins>
      <w:ins w:id="94" w:author="." w:date="2003-02-13T10:29:00Z">
        <w:r>
          <w:rPr/>
          <w:t>ie</w:t>
        </w:r>
      </w:ins>
      <w:ins w:id="95" w:author="." w:date="2003-02-13T10:27:00Z">
        <w:r>
          <w:rPr/>
          <w:t xml:space="preserve"> : </w:t>
        </w:r>
      </w:ins>
      <w:del w:id="96" w:author="Lognard" w:date="2003-01-14T18:55:00Z">
        <w:r>
          <w:rPr/>
          <w:delText>Stage : aide boulanger-pâtissier » code N° : 43 11 04 U 11 D1.</w:delText>
        </w:r>
      </w:del>
      <w:ins w:id="97" w:author="Lognard" w:date="2003-01-14T18:55:00Z">
        <w:r>
          <w:rPr/>
          <w:t xml:space="preserve">niveau </w:t>
        </w:r>
      </w:ins>
      <w:ins w:id="98" w:author="." w:date="2003-02-13T10:27:00Z">
        <w:r>
          <w:rPr/>
          <w:t>élémentaire » Code N°</w:t>
        </w:r>
      </w:ins>
      <w:ins w:id="99" w:author="Martine Gillon" w:date="2003-02-17T13:15:00Z">
        <w:r>
          <w:rPr/>
          <w:t>43 21 01 U 11 D1.</w:t>
        </w:r>
      </w:ins>
      <w:del w:id="100" w:author="." w:date="2003-02-13T10:27:00Z">
        <w:r>
          <w:rPr/>
          <w:delText xml:space="preserve">de base </w:delText>
        </w:r>
      </w:del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ins w:id="104" w:author="." w:date="2003-02-13T10:28:00Z"/>
        </w:rPr>
      </w:pPr>
      <w:ins w:id="101" w:author="." w:date="2003-02-13T10:28:00Z">
        <w:r>
          <w:rPr>
            <w:b/>
          </w:rPr>
          <w:t>2.</w:t>
        </w:r>
      </w:ins>
      <w:ins w:id="102" w:author="." w:date="2003-02-13T10:52:00Z">
        <w:r>
          <w:rPr>
            <w:b/>
          </w:rPr>
          <w:t>3</w:t>
        </w:r>
      </w:ins>
      <w:ins w:id="103" w:author="." w:date="2003-02-13T10:28:00Z">
        <w:r>
          <w:rPr>
            <w:b/>
          </w:rPr>
          <w:t>.</w:t>
          <w:tab/>
          <w:t>Condition particulière d’accès</w:t>
        </w:r>
      </w:ins>
    </w:p>
    <w:p>
      <w:pPr>
        <w:pStyle w:val="Retraitcorpsdetexte3"/>
        <w:spacing w:before="0" w:after="0"/>
        <w:rPr>
          <w:ins w:id="106" w:author="Martine Gillon" w:date="2003-02-17T13:15:00Z"/>
        </w:rPr>
      </w:pPr>
      <w:ins w:id="105" w:author="." w:date="2003-02-13T10:28:00Z">
        <w:r>
          <w:rPr/>
          <w:t xml:space="preserve">Etre inscrit dans l’unité de formation « Chocolaterie-confiserie : niveau de base » Code </w:t>
        </w:r>
      </w:ins>
    </w:p>
    <w:p>
      <w:pPr>
        <w:pStyle w:val="Retraitcorpsdetexte3"/>
        <w:spacing w:before="0" w:after="0"/>
        <w:rPr>
          <w:ins w:id="113" w:author="." w:date="2003-02-13T10:28:00Z"/>
        </w:rPr>
      </w:pPr>
      <w:ins w:id="107" w:author="." w:date="2003-02-13T10:28:00Z">
        <w:r>
          <w:rPr/>
          <w:t xml:space="preserve">N° </w:t>
        </w:r>
      </w:ins>
      <w:ins w:id="108" w:author="." w:date="2003-02-13T10:28:00Z">
        <w:del w:id="109" w:author="Martine Gillon" w:date="2003-02-17T13:15:00Z">
          <w:r>
            <w:rPr/>
            <w:delText xml:space="preserve">                </w:delText>
          </w:r>
        </w:del>
      </w:ins>
      <w:ins w:id="110" w:author="Martine Gillon" w:date="2003-02-17T13:15:00Z">
        <w:r>
          <w:rPr/>
          <w:t>43 21 02 U 11 D1</w:t>
        </w:r>
      </w:ins>
      <w:ins w:id="111" w:author="." w:date="2003-02-13T10:28:00Z">
        <w:r>
          <w:rPr/>
          <w:t xml:space="preserve"> ou être en possession de l’attestation de réussite de cette unité de formation</w:t>
        </w:r>
      </w:ins>
      <w:ins w:id="112" w:author="." w:date="2003-02-13T10:46:00Z">
        <w:r>
          <w:rPr/>
          <w:t>.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del w:id="115" w:author="Lognard" w:date="2003-01-14T18:56:00Z"/>
        </w:rPr>
      </w:pPr>
      <w:del w:id="114" w:author="Lognard" w:date="2003-01-14T18:56:00Z">
        <w:r>
          <w:rPr>
            <w:b/>
          </w:rPr>
          <w:delText>2.3.</w:delText>
          <w:tab/>
          <w:delText>Conditions particulières d’accès à l’unité de formation</w:delText>
        </w:r>
      </w:del>
    </w:p>
    <w:p>
      <w:pPr>
        <w:pStyle w:val="Retraitcorpsdetexte3"/>
        <w:spacing w:before="0" w:after="0"/>
        <w:rPr>
          <w:del w:id="117" w:author="Lognard" w:date="2003-01-14T18:56:00Z"/>
        </w:rPr>
      </w:pPr>
      <w:del w:id="116" w:author="Lognard" w:date="2003-01-14T18:56:00Z">
        <w:r>
          <w:rPr/>
          <w:delText>Etre inscrit dans les unités de formation « Boulangerie : niveau avancé » Code N° : 43 11 03 U 21 D1 et « Pâtisserie : niveau avancé » Code N° : 43 11 05 U 21 D1 ou être en possession des attestations de réussite de ces unités de formation</w:delText>
        </w:r>
      </w:del>
    </w:p>
    <w:p>
      <w:pPr>
        <w:pStyle w:val="Normal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</w:t>
      </w:r>
      <w:del w:id="118" w:author="Lognard" w:date="2003-01-14T18:56:00Z">
        <w:r>
          <w:rPr>
            <w:b/>
          </w:rPr>
          <w:delText xml:space="preserve">120 </w:delText>
        </w:r>
      </w:del>
      <w:del w:id="119" w:author="Lognard" w:date="2003-01-14T18:56:00Z">
        <w:r>
          <w:rPr/>
          <w:delText xml:space="preserve"> </w:delText>
        </w:r>
      </w:del>
      <w:ins w:id="120" w:author="Lognard" w:date="2003-01-14T18:56:00Z">
        <w:del w:id="121" w:author="." w:date="2003-02-13T10:30:00Z">
          <w:r>
            <w:rPr>
              <w:b/>
            </w:rPr>
            <w:delText>20</w:delText>
          </w:r>
        </w:del>
      </w:ins>
      <w:ins w:id="122" w:author="." w:date="2003-02-13T10:30:00Z">
        <w:r>
          <w:rPr>
            <w:b/>
          </w:rPr>
          <w:t>96</w:t>
        </w:r>
      </w:ins>
      <w:ins w:id="123" w:author="Lognard" w:date="2003-01-14T18:56:00Z">
        <w:del w:id="124" w:author="." w:date="2003-02-13T10:30:00Z">
          <w:r>
            <w:rPr>
              <w:b/>
            </w:rPr>
            <w:delText xml:space="preserve">0 </w:delText>
          </w:r>
        </w:del>
      </w:ins>
      <w:ins w:id="125" w:author="Lognard" w:date="2003-01-14T18:56:00Z">
        <w:r>
          <w:rPr/>
          <w:t xml:space="preserve"> </w:t>
        </w:r>
      </w:ins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adrement de stage </w:t>
            </w:r>
            <w:ins w:id="126" w:author="." w:date="2003-02-13T10:40:00Z">
              <w:r>
                <w:rPr/>
                <w:t xml:space="preserve">d’initiation de </w:t>
              </w:r>
            </w:ins>
            <w:del w:id="127" w:author="." w:date="2003-02-13T10:40:00Z">
              <w:r>
                <w:rPr/>
                <w:delText xml:space="preserve">de </w:delText>
              </w:r>
            </w:del>
            <w:del w:id="128" w:author="Lognard" w:date="2003-01-14T18:56:00Z">
              <w:r>
                <w:rPr/>
                <w:delText>boulanger-pâtissier</w:delText>
              </w:r>
            </w:del>
            <w:ins w:id="129" w:author="Lognard" w:date="2003-01-14T18:56:00Z">
              <w:r>
                <w:rPr/>
                <w:t>chocolatier-confiseur</w:t>
              </w:r>
            </w:ins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u w:val="single"/>
          <w:del w:id="131" w:author="." w:date="2003-02-13T10:40:00Z"/>
        </w:rPr>
      </w:pPr>
      <w:del w:id="130" w:author="." w:date="2003-02-13T10:40:00Z">
        <w:r>
          <w:rPr>
            <w:u w:val="single"/>
          </w:rPr>
          <w:delText>d’une manière générale,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33" w:author="." w:date="2003-02-13T10:41:00Z"/>
        </w:rPr>
      </w:pPr>
      <w:ins w:id="132" w:author="." w:date="2003-02-13T10:41:00Z">
        <w:r>
          <w:rPr/>
          <w:t>d’établir et d’entretenir avec le patron et le personnel des rapports professionnels positifs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35" w:author="." w:date="2003-02-13T10:41:00Z"/>
        </w:rPr>
      </w:pPr>
      <w:ins w:id="134" w:author="." w:date="2003-02-13T10:41:00Z">
        <w:r>
          <w:rPr/>
          <w:t>de tenir un carnet de stage et de le présenter régulièrement au personnel chargé de l’encadrement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37" w:author="." w:date="2003-02-13T10:41:00Z"/>
        </w:rPr>
      </w:pPr>
      <w:ins w:id="136" w:author="." w:date="2003-02-13T10:41:00Z">
        <w:r>
          <w:rPr/>
          <w:t>de décrire l’organisation générale de l’atelier de chocolaterie-confiserie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39" w:author="." w:date="2003-02-13T10:41:00Z"/>
        </w:rPr>
      </w:pPr>
      <w:ins w:id="138" w:author="." w:date="2003-02-13T10:41:00Z">
        <w:r>
          <w:rPr/>
          <w:t>d’identifier l’équipement et l’outillage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41" w:author="." w:date="2003-02-13T10:41:00Z"/>
        </w:rPr>
      </w:pPr>
      <w:ins w:id="140" w:author="." w:date="2003-02-13T10:41:00Z">
        <w:r>
          <w:rPr/>
          <w:t>de participer aux différents travaux de chocolaterie et de confiserie en suivant les consignes du responsable de stage et en respectant les règles d’hygiène et de sécurité professionnelles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43" w:author="." w:date="2003-02-13T10:41:00Z"/>
        </w:rPr>
      </w:pPr>
      <w:ins w:id="142" w:author="." w:date="2003-02-13T10:41:00Z">
        <w:r>
          <w:rPr/>
          <w:t>d’effectuer différents travaux d’entretien et de nettoyage du matériel et des postes de travail en appliquant les règles élémentaires d’hygiène et de sécurité professionnelles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45" w:author="." w:date="2003-02-13T10:41:00Z"/>
        </w:rPr>
      </w:pPr>
      <w:ins w:id="144" w:author="." w:date="2003-02-13T10:41:00Z">
        <w:r>
          <w:rPr/>
          <w:t>de respecter les droits et les devoirs liés à la profession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ins w:id="147" w:author="." w:date="2003-02-13T10:41:00Z"/>
        </w:rPr>
      </w:pPr>
      <w:ins w:id="146" w:author="." w:date="2003-02-13T10:41:00Z">
        <w:r>
          <w:rPr/>
          <w:t>d’observer les méthodes de travail en usage dans l’atelier de fabrication.</w:t>
        </w:r>
      </w:ins>
    </w:p>
    <w:p>
      <w:pPr>
        <w:pStyle w:val="Normal"/>
        <w:jc w:val="both"/>
        <w:rPr>
          <w:ins w:id="149" w:author="." w:date="2003-02-13T10:41:00Z"/>
        </w:rPr>
      </w:pPr>
      <w:ins w:id="148" w:author="." w:date="2003-02-13T10:41:00Z">
        <w:r>
          <w:rPr/>
        </w:r>
      </w:ins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  <w:ins w:id="151" w:author="." w:date="2003-02-13T10:41:00Z"/>
        </w:rPr>
      </w:pPr>
      <w:ins w:id="150" w:author="." w:date="2003-02-13T10:41:00Z">
        <w:r>
          <w:rPr>
            <w:b/>
          </w:rPr>
          <w:t>4.2.</w:t>
          <w:tab/>
          <w:t>Programme pour le personnel chargé de l’encadrement</w:t>
        </w:r>
      </w:ins>
    </w:p>
    <w:p>
      <w:pPr>
        <w:pStyle w:val="Normal"/>
        <w:ind w:left="72" w:firstLine="708"/>
        <w:jc w:val="both"/>
        <w:rPr>
          <w:b/>
          <w:b/>
          <w:ins w:id="153" w:author="." w:date="2003-02-13T10:41:00Z"/>
        </w:rPr>
      </w:pPr>
      <w:ins w:id="152" w:author="." w:date="2003-02-13T10:41:00Z">
        <w:r>
          <w:rPr>
            <w:b/>
          </w:rPr>
        </w:r>
      </w:ins>
    </w:p>
    <w:p>
      <w:pPr>
        <w:pStyle w:val="Normal"/>
        <w:spacing w:before="0" w:after="120"/>
        <w:ind w:left="74" w:firstLine="635"/>
        <w:jc w:val="both"/>
        <w:rPr>
          <w:ins w:id="155" w:author="." w:date="2003-02-13T10:41:00Z"/>
        </w:rPr>
      </w:pPr>
      <w:ins w:id="154" w:author="." w:date="2003-02-13T10:41:00Z">
        <w:r>
          <w:rPr/>
          <w:t>Le personnel chargé de l’encadrement a pour fonction 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57" w:author="." w:date="2003-02-13T10:41:00Z"/>
        </w:rPr>
      </w:pPr>
      <w:ins w:id="156" w:author="." w:date="2003-02-13T10:41:00Z">
        <w:r>
          <w:rPr/>
          <w:t>d’informer les étudiants des tâches, des droits et des devoirs prévus dans le cadre de l’unité de formation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61" w:author="." w:date="2003-02-13T10:41:00Z"/>
        </w:rPr>
      </w:pPr>
      <w:ins w:id="158" w:author="." w:date="2003-02-13T10:41:00Z">
        <w:r>
          <w:rPr/>
          <w:t xml:space="preserve">de sensibiliser les responsables de stage au contenu et à l’esprit de celui-ci, </w:t>
        </w:r>
      </w:ins>
      <w:ins w:id="159" w:author="." w:date="2003-02-13T10:43:00Z">
        <w:r>
          <w:rPr/>
          <w:t xml:space="preserve">de </w:t>
        </w:r>
      </w:ins>
      <w:ins w:id="160" w:author="." w:date="2003-02-13T10:41:00Z">
        <w:r>
          <w:rPr/>
          <w:t>les informer de leurs droits, devoirs et responsabilités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63" w:author="." w:date="2003-02-13T10:41:00Z"/>
        </w:rPr>
      </w:pPr>
      <w:ins w:id="162" w:author="." w:date="2003-02-13T10:41:00Z">
        <w:r>
          <w:rPr/>
          <w:t>d’aider à la tenue du carnet de stage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65" w:author="." w:date="2003-02-13T10:41:00Z"/>
        </w:rPr>
      </w:pPr>
      <w:ins w:id="164" w:author="." w:date="2003-02-13T10:41:00Z">
        <w:r>
          <w:rPr/>
          <w:t>d’amener les étudiants à y consigner des faits et activités avec clarté et précision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67" w:author="." w:date="2003-02-13T10:41:00Z"/>
        </w:rPr>
      </w:pPr>
      <w:ins w:id="166" w:author="." w:date="2003-02-13T10:41:00Z">
        <w:r>
          <w:rPr/>
          <w:t>de contrôler régulièrement les carnets de stage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69" w:author="." w:date="2003-02-13T10:41:00Z"/>
        </w:rPr>
      </w:pPr>
      <w:ins w:id="168" w:author="." w:date="2003-02-13T10:41:00Z">
        <w:r>
          <w:rPr/>
          <w:t>d’aider les étudiants à réfléchir sur leur travail ainsi qu’à mieux comprendre les relations professionnelles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del w:id="171" w:author="Martine Gillon" w:date="2003-05-13T15:44:00Z"/>
        </w:rPr>
      </w:pPr>
      <w:del w:id="170" w:author="Martine Gillon" w:date="2003-05-13T15:44:00Z">
        <w:r>
          <w:rPr/>
          <w:delText>de superviser les étudiants et d’évaluer leur apprentissage ;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73" w:author="." w:date="2003-02-13T10:41:00Z"/>
        </w:rPr>
      </w:pPr>
      <w:ins w:id="172" w:author="." w:date="2003-02-13T10:41:00Z">
        <w:r>
          <w:rPr/>
          <w:t>de vérifier l’adéquation de l’activité des étudiants avec les programmes et finalités de l’unité de formation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ns w:id="177" w:author="." w:date="2003-02-13T10:41:00Z"/>
        </w:rPr>
      </w:pPr>
      <w:ins w:id="174" w:author="." w:date="2003-02-13T10:41:00Z">
        <w:r>
          <w:rPr/>
          <w:t xml:space="preserve">d’amener les </w:t>
        </w:r>
      </w:ins>
      <w:ins w:id="175" w:author="." w:date="2003-02-13T10:43:00Z">
        <w:r>
          <w:rPr/>
          <w:t>étudiants</w:t>
        </w:r>
      </w:ins>
      <w:ins w:id="176" w:author="." w:date="2003-02-13T10:41:00Z">
        <w:r>
          <w:rPr/>
          <w:t xml:space="preserve"> à construire leur évaluation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ins w:id="180" w:author="." w:date="2003-02-13T10:41:00Z"/>
        </w:rPr>
      </w:pPr>
      <w:ins w:id="178" w:author="Martine Gillon" w:date="2003-05-13T15:44:00Z">
        <w:r>
          <w:rPr/>
          <w:t xml:space="preserve">de superviser et </w:t>
        </w:r>
      </w:ins>
      <w:ins w:id="179" w:author="." w:date="2003-02-13T10:41:00Z">
        <w:r>
          <w:rPr/>
          <w:t>d’évaluer les savoir-faire et savoir-être des étudiants en concertation avec les responsables du stage et en rapport avec l’énoncé des capacités terminales de l’unité de formation.</w:t>
        </w:r>
      </w:ins>
    </w:p>
    <w:p>
      <w:pPr>
        <w:pStyle w:val="Normal"/>
        <w:jc w:val="both"/>
        <w:rPr>
          <w:ins w:id="182" w:author="." w:date="2003-02-13T10:41:00Z"/>
        </w:rPr>
      </w:pPr>
      <w:ins w:id="181" w:author="." w:date="2003-02-13T10:41:00Z">
        <w:r>
          <w:rPr/>
        </w:r>
      </w:ins>
    </w:p>
    <w:p>
      <w:pPr>
        <w:pStyle w:val="Normal"/>
        <w:jc w:val="both"/>
        <w:rPr>
          <w:ins w:id="184" w:author="." w:date="2003-02-13T10:41:00Z"/>
        </w:rPr>
      </w:pPr>
      <w:ins w:id="183" w:author="." w:date="2003-02-13T10:41:00Z">
        <w:r>
          <w:rPr/>
        </w:r>
      </w:ins>
    </w:p>
    <w:p>
      <w:pPr>
        <w:pStyle w:val="Normal"/>
        <w:jc w:val="both"/>
        <w:rPr>
          <w:ins w:id="186" w:author="." w:date="2003-02-13T10:41:00Z"/>
        </w:rPr>
      </w:pPr>
      <w:ins w:id="185" w:author="." w:date="2003-02-13T10:41:00Z">
        <w:r>
          <w:rPr/>
        </w:r>
      </w:ins>
    </w:p>
    <w:p>
      <w:pPr>
        <w:pStyle w:val="Normal"/>
        <w:tabs>
          <w:tab w:val="clear" w:pos="708"/>
          <w:tab w:val="left" w:pos="284" w:leader="none"/>
        </w:tabs>
        <w:rPr>
          <w:b/>
          <w:b/>
          <w:ins w:id="188" w:author="." w:date="2003-02-13T10:41:00Z"/>
        </w:rPr>
      </w:pPr>
      <w:ins w:id="187" w:author="." w:date="2003-02-13T10:41:00Z">
        <w:r>
          <w:rPr>
            <w:b/>
          </w:rPr>
          <w:t>5.</w:t>
          <w:tab/>
          <w:t>CAPACITES TERMINALES</w:t>
        </w:r>
      </w:ins>
    </w:p>
    <w:p>
      <w:pPr>
        <w:pStyle w:val="Normal"/>
        <w:spacing w:lineRule="auto" w:line="228"/>
        <w:jc w:val="both"/>
        <w:rPr>
          <w:b/>
          <w:b/>
          <w:ins w:id="190" w:author="." w:date="2003-02-13T10:41:00Z"/>
        </w:rPr>
      </w:pPr>
      <w:ins w:id="189" w:author="." w:date="2003-02-13T10:41:00Z">
        <w:r>
          <w:rPr>
            <w:b/>
          </w:rPr>
        </w:r>
      </w:ins>
    </w:p>
    <w:p>
      <w:pPr>
        <w:pStyle w:val="Normal"/>
        <w:spacing w:lineRule="auto" w:line="360"/>
        <w:ind w:left="284" w:hanging="0"/>
        <w:jc w:val="both"/>
        <w:rPr>
          <w:ins w:id="192" w:author="." w:date="2003-02-13T10:41:00Z"/>
        </w:rPr>
      </w:pPr>
      <w:ins w:id="191" w:author="." w:date="2003-02-13T10:41:00Z">
        <w:r>
          <w:rPr/>
          <w:t>Pour atteindre le seuil de réussite, l’étudiant devra prouver qu’il est capable 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194" w:author="." w:date="2003-02-13T10:41:00Z"/>
        </w:rPr>
      </w:pPr>
      <w:ins w:id="193" w:author="." w:date="2003-02-13T10:41:00Z">
        <w:r>
          <w:rPr/>
          <w:t>de s’insérer dans une équipe de travail, d’y entretenir des rapports positifs avec le patron et le personnel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196" w:author="." w:date="2003-02-13T10:41:00Z"/>
        </w:rPr>
      </w:pPr>
      <w:ins w:id="195" w:author="." w:date="2003-02-13T10:41:00Z">
        <w:r>
          <w:rPr/>
          <w:t>de respecter les droits et les devoirs liés à la profession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8" w:hanging="284"/>
        <w:jc w:val="both"/>
        <w:rPr>
          <w:ins w:id="198" w:author="." w:date="2003-02-13T10:41:00Z"/>
        </w:rPr>
      </w:pPr>
      <w:ins w:id="197" w:author="." w:date="2003-02-13T10:41:00Z">
        <w:r>
          <w:rPr/>
          <w:t>de réaliser dans le respect des règles de sécurité et d’hygiène, sous le contrôle d’un responsable qualifié, les opérations suivantes :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jc w:val="both"/>
        <w:rPr>
          <w:ins w:id="200" w:author="." w:date="2003-02-13T10:41:00Z"/>
        </w:rPr>
      </w:pPr>
      <w:ins w:id="199" w:author="." w:date="2003-02-13T10:41:00Z">
        <w:r>
          <w:rPr/>
          <w:t>application correcte des consignes lors de la préparation des produits et de leur fabrication,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jc w:val="both"/>
        <w:rPr>
          <w:ins w:id="204" w:author="." w:date="2003-02-13T10:41:00Z"/>
        </w:rPr>
      </w:pPr>
      <w:ins w:id="201" w:author="." w:date="2003-02-13T10:41:00Z">
        <w:r>
          <w:rPr/>
          <w:t xml:space="preserve">fabrication de produits de base en </w:t>
        </w:r>
      </w:ins>
      <w:ins w:id="202" w:author="." w:date="2003-02-13T10:45:00Z">
        <w:r>
          <w:rPr/>
          <w:t>chocolaterie et en confiserie</w:t>
        </w:r>
      </w:ins>
      <w:ins w:id="203" w:author="." w:date="2003-02-13T10:41:00Z">
        <w:r>
          <w:rPr/>
          <w:t>,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ins w:id="209" w:author="." w:date="2003-02-13T10:41:00Z"/>
        </w:rPr>
      </w:pPr>
      <w:ins w:id="205" w:author="." w:date="2003-02-13T10:41:00Z">
        <w:r>
          <w:rPr/>
          <w:t>nettoyage</w:t>
        </w:r>
      </w:ins>
      <w:ins w:id="206" w:author="." w:date="2003-02-13T10:45:00Z">
        <w:r>
          <w:rPr/>
          <w:t xml:space="preserve"> du matériel et</w:t>
        </w:r>
      </w:ins>
      <w:ins w:id="207" w:author="." w:date="2003-02-13T10:41:00Z">
        <w:r>
          <w:rPr/>
          <w:t xml:space="preserve"> des postes de travail</w:t>
        </w:r>
      </w:ins>
      <w:ins w:id="208" w:author="." w:date="2003-02-13T10:50:00Z">
        <w:r>
          <w:rPr/>
          <w:t>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211" w:author="." w:date="2003-02-13T10:41:00Z"/>
        </w:rPr>
      </w:pPr>
      <w:ins w:id="210" w:author="." w:date="2003-02-13T10:41:00Z">
        <w:r>
          <w:rPr/>
          <w:t>d’utiliser de manière rationnelle et économique les produits, l’équipement, l’outillage et l’énergie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215" w:author="." w:date="2003-02-13T10:41:00Z"/>
        </w:rPr>
      </w:pPr>
      <w:ins w:id="212" w:author="." w:date="2003-02-13T10:41:00Z">
        <w:r>
          <w:rPr/>
          <w:t xml:space="preserve">de tenir et </w:t>
        </w:r>
      </w:ins>
      <w:ins w:id="213" w:author="." w:date="2003-02-13T10:45:00Z">
        <w:r>
          <w:rPr/>
          <w:t xml:space="preserve">de </w:t>
        </w:r>
      </w:ins>
      <w:ins w:id="214" w:author="." w:date="2003-02-13T10:41:00Z">
        <w:r>
          <w:rPr/>
          <w:t>compléter le carnet de stage en suivant les consignes du personnel d’encadrement.</w:t>
        </w:r>
      </w:ins>
    </w:p>
    <w:p>
      <w:pPr>
        <w:pStyle w:val="Normal"/>
        <w:jc w:val="both"/>
        <w:rPr>
          <w:ins w:id="217" w:author="." w:date="2003-02-13T10:41:00Z"/>
        </w:rPr>
      </w:pPr>
      <w:ins w:id="216" w:author="." w:date="2003-02-13T10:41:00Z">
        <w:r>
          <w:rPr/>
        </w:r>
      </w:ins>
    </w:p>
    <w:p>
      <w:pPr>
        <w:pStyle w:val="Normal"/>
        <w:spacing w:before="0" w:after="120"/>
        <w:ind w:firstLine="284"/>
        <w:jc w:val="both"/>
        <w:rPr>
          <w:ins w:id="219" w:author="." w:date="2003-02-13T10:41:00Z"/>
        </w:rPr>
      </w:pPr>
      <w:ins w:id="218" w:author="." w:date="2003-02-13T10:41:00Z">
        <w:r>
          <w:rPr/>
          <w:t>Pour déterminer le degré de maîtrise, il sera tenu compte des critères suivants :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221" w:author="." w:date="2003-02-13T10:41:00Z"/>
        </w:rPr>
      </w:pPr>
      <w:ins w:id="220" w:author="." w:date="2003-02-13T10:41:00Z">
        <w:r>
          <w:rPr/>
          <w:t>la ponctualité,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223" w:author="." w:date="2003-02-13T10:41:00Z"/>
        </w:rPr>
      </w:pPr>
      <w:ins w:id="222" w:author="." w:date="2003-02-13T10:41:00Z">
        <w:r>
          <w:rPr/>
          <w:t>l’ordre,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225" w:author="." w:date="2003-02-13T10:41:00Z"/>
        </w:rPr>
      </w:pPr>
      <w:ins w:id="224" w:author="." w:date="2003-02-13T10:41:00Z">
        <w:r>
          <w:rPr/>
          <w:t>la qualité des rapports professionnels,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ns w:id="227" w:author="." w:date="2003-02-13T10:41:00Z"/>
        </w:rPr>
      </w:pPr>
      <w:ins w:id="226" w:author="." w:date="2003-02-13T10:41:00Z">
        <w:r>
          <w:rPr/>
          <w:t>l’aisance gestuelle,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>
          <w:ins w:id="229" w:author="." w:date="2003-02-13T10:41:00Z"/>
        </w:rPr>
      </w:pPr>
      <w:ins w:id="228" w:author="." w:date="2003-02-13T10:41:00Z">
        <w:r>
          <w:rPr/>
          <w:t>le soin et la précision du travail.</w:t>
        </w:r>
      </w:ins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ins w:id="231" w:author="." w:date="2003-02-13T10:41:00Z"/>
        </w:rPr>
      </w:pPr>
      <w:ins w:id="230" w:author="." w:date="2003-02-13T10:41:00Z">
        <w:r>
          <w:rPr/>
        </w:r>
      </w:ins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ins w:id="233" w:author="." w:date="2003-02-13T10:41:00Z"/>
        </w:rPr>
      </w:pPr>
      <w:ins w:id="232" w:author="." w:date="2003-02-13T10:41:00Z">
        <w:r>
          <w:rPr/>
        </w:r>
      </w:ins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ins w:id="235" w:author="." w:date="2003-02-13T10:41:00Z"/>
        </w:rPr>
      </w:pPr>
      <w:ins w:id="234" w:author="." w:date="2003-02-13T10:41:00Z">
        <w:r>
          <w:rPr/>
        </w:r>
      </w:ins>
    </w:p>
    <w:p>
      <w:pPr>
        <w:pStyle w:val="Normal"/>
        <w:tabs>
          <w:tab w:val="clear" w:pos="708"/>
          <w:tab w:val="left" w:pos="284" w:leader="none"/>
        </w:tabs>
        <w:rPr>
          <w:b/>
          <w:b/>
          <w:ins w:id="237" w:author="." w:date="2003-02-13T10:41:00Z"/>
        </w:rPr>
      </w:pPr>
      <w:ins w:id="236" w:author="." w:date="2003-02-13T10:41:00Z">
        <w:r>
          <w:rPr>
            <w:b/>
          </w:rPr>
          <w:t>6.</w:t>
          <w:tab/>
          <w:t>CHARGE(S) DE COURS</w:t>
        </w:r>
      </w:ins>
    </w:p>
    <w:p>
      <w:pPr>
        <w:pStyle w:val="Normal"/>
        <w:ind w:left="284" w:hanging="0"/>
        <w:jc w:val="both"/>
        <w:rPr>
          <w:b/>
          <w:b/>
          <w:ins w:id="239" w:author="." w:date="2003-02-13T10:41:00Z"/>
        </w:rPr>
      </w:pPr>
      <w:ins w:id="238" w:author="." w:date="2003-02-13T10:41:00Z">
        <w:r>
          <w:rPr>
            <w:b/>
          </w:rPr>
        </w:r>
      </w:ins>
    </w:p>
    <w:p>
      <w:pPr>
        <w:pStyle w:val="Normal"/>
        <w:ind w:left="284" w:hanging="0"/>
        <w:jc w:val="both"/>
        <w:rPr>
          <w:ins w:id="241" w:author="." w:date="2003-02-13T10:41:00Z"/>
        </w:rPr>
      </w:pPr>
      <w:ins w:id="240" w:author="." w:date="2003-02-13T10:41:00Z">
        <w:r>
          <w:rPr/>
          <w:t>Le chargé de cours sera un enseignant.</w:t>
        </w:r>
      </w:ins>
    </w:p>
    <w:p>
      <w:pPr>
        <w:pStyle w:val="Normal"/>
        <w:ind w:left="284" w:hanging="0"/>
        <w:jc w:val="both"/>
        <w:rPr>
          <w:ins w:id="243" w:author="." w:date="2003-02-13T10:41:00Z"/>
        </w:rPr>
      </w:pPr>
      <w:ins w:id="242" w:author="." w:date="2003-02-13T10:41:00Z">
        <w:r>
          <w:rPr/>
        </w:r>
      </w:ins>
    </w:p>
    <w:p>
      <w:pPr>
        <w:pStyle w:val="Normal"/>
        <w:ind w:left="284" w:hanging="0"/>
        <w:jc w:val="both"/>
        <w:rPr>
          <w:ins w:id="245" w:author="." w:date="2003-02-13T10:41:00Z"/>
        </w:rPr>
      </w:pPr>
      <w:ins w:id="244" w:author="." w:date="2003-02-13T10:41:00Z">
        <w:r>
          <w:rPr/>
        </w:r>
      </w:ins>
    </w:p>
    <w:p>
      <w:pPr>
        <w:pStyle w:val="Normal"/>
        <w:ind w:left="284" w:hanging="0"/>
        <w:jc w:val="both"/>
        <w:rPr>
          <w:ins w:id="247" w:author="." w:date="2003-02-13T10:41:00Z"/>
        </w:rPr>
      </w:pPr>
      <w:ins w:id="246" w:author="." w:date="2003-02-13T10:41:00Z">
        <w:r>
          <w:rPr/>
        </w:r>
      </w:ins>
    </w:p>
    <w:p>
      <w:pPr>
        <w:pStyle w:val="Normal"/>
        <w:tabs>
          <w:tab w:val="clear" w:pos="708"/>
          <w:tab w:val="left" w:pos="284" w:leader="none"/>
        </w:tabs>
        <w:rPr>
          <w:b/>
          <w:b/>
          <w:ins w:id="249" w:author="." w:date="2003-02-13T10:41:00Z"/>
        </w:rPr>
      </w:pPr>
      <w:ins w:id="248" w:author="." w:date="2003-02-13T10:41:00Z">
        <w:r>
          <w:rPr>
            <w:b/>
          </w:rPr>
          <w:t>7.</w:t>
          <w:tab/>
          <w:t>CONSTITUTION DES GROUPES OU REGROUPEMENT</w:t>
        </w:r>
      </w:ins>
    </w:p>
    <w:p>
      <w:pPr>
        <w:pStyle w:val="Normal"/>
        <w:ind w:left="284" w:hanging="0"/>
        <w:jc w:val="both"/>
        <w:rPr>
          <w:b/>
          <w:b/>
          <w:ins w:id="251" w:author="." w:date="2003-02-13T10:41:00Z"/>
        </w:rPr>
      </w:pPr>
      <w:ins w:id="250" w:author="." w:date="2003-02-13T10:41:00Z">
        <w:r>
          <w:rPr>
            <w:b/>
          </w:rPr>
        </w:r>
      </w:ins>
    </w:p>
    <w:p>
      <w:pPr>
        <w:pStyle w:val="Normal"/>
        <w:spacing w:before="0" w:after="60"/>
        <w:ind w:left="709" w:hanging="425"/>
        <w:jc w:val="both"/>
        <w:rPr>
          <w:ins w:id="254" w:author="." w:date="2003-02-13T10:46:00Z"/>
        </w:rPr>
      </w:pPr>
      <w:ins w:id="252" w:author="." w:date="2003-02-13T10:41:00Z">
        <w:r>
          <w:rPr/>
          <w:t>Sans ob</w:t>
        </w:r>
      </w:ins>
      <w:ins w:id="253" w:author="." w:date="2003-02-13T10:46:00Z">
        <w:r>
          <w:rPr/>
          <w:t>jet.</w:t>
        </w:r>
      </w:ins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hanging="284"/>
        <w:jc w:val="both"/>
        <w:rPr>
          <w:ins w:id="256" w:author="." w:date="2003-02-13T10:46:00Z"/>
        </w:rPr>
      </w:pPr>
      <w:ins w:id="255" w:author="." w:date="2003-02-13T10:46:00Z">
        <w:r>
          <w:rPr/>
          <w:t>de respecter :</w:t>
        </w:r>
      </w:ins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>
          <w:del w:id="258" w:author="." w:date="2003-02-13T10:41:00Z"/>
        </w:rPr>
      </w:pPr>
      <w:del w:id="257" w:author="." w:date="2003-02-13T10:41:00Z">
        <w:r>
          <w:rPr/>
          <w:delText>le règlement intérieur et les contraintes de l'entreprise ainsi que les termes de la convention de stage,</w:delText>
        </w:r>
      </w:del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>
          <w:del w:id="260" w:author="." w:date="2003-02-13T10:41:00Z"/>
        </w:rPr>
      </w:pPr>
      <w:del w:id="259" w:author="." w:date="2003-02-13T10:41:00Z">
        <w:r>
          <w:rPr/>
          <w:delText>les demandes de l'entreprise touchant à la confidentialité, l'exploitation des résultats, la propriété des créations éventuelles ;</w:delText>
        </w:r>
      </w:del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del w:id="262" w:author="." w:date="2003-02-13T10:41:00Z"/>
        </w:rPr>
      </w:pPr>
      <w:del w:id="261" w:author="." w:date="2003-02-13T10:41:00Z">
        <w:r>
          <w:rPr/>
          <w:delText>d’adopter un comportement de nature à faciliter son intégration dans l'entreprise, notamment par son application, son assiduité, sa ponctualité, sa disponibilité ;</w:delText>
        </w:r>
      </w:del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del w:id="264" w:author="." w:date="2003-02-13T10:41:00Z"/>
        </w:rPr>
      </w:pPr>
      <w:del w:id="263" w:author="." w:date="2003-02-13T10:41:00Z">
        <w:r>
          <w:rPr/>
          <w:delText>d’observer les dispositions relatives à la sécurité, la circulation dans les locaux, l'utilisation du matériel ;</w:delText>
        </w:r>
      </w:del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993" w:hanging="284"/>
        <w:jc w:val="both"/>
        <w:rPr>
          <w:del w:id="267" w:author="." w:date="2003-02-13T10:46:00Z"/>
        </w:rPr>
      </w:pPr>
      <w:del w:id="265" w:author="." w:date="2003-02-13T10:41:00Z">
        <w:r>
          <w:rPr/>
          <w:delText xml:space="preserve">de prendre toutes les dispositions avec son tuteur en entreprise pour l'élaboration du rapport de </w:delText>
        </w:r>
      </w:del>
      <w:del w:id="266" w:author="." w:date="2003-02-13T10:46:00Z">
        <w:r>
          <w:rPr/>
          <w:delText>stage ou tout autre document similaire si la convention de stage l'exige.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u w:val="single"/>
          <w:del w:id="269" w:author="." w:date="2003-02-13T10:46:00Z"/>
        </w:rPr>
      </w:pPr>
      <w:del w:id="268" w:author="." w:date="2003-02-13T10:46:00Z">
        <w:r>
          <w:rPr>
            <w:u w:val="single"/>
          </w:rPr>
          <w:delText>sur le plan de la pratique professionnelle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71" w:author="." w:date="2003-02-13T10:46:00Z"/>
        </w:rPr>
      </w:pPr>
      <w:del w:id="270" w:author="." w:date="2003-02-13T10:46:00Z">
        <w:r>
          <w:rPr/>
          <w:delText>de participer aux différents travaux du métier en développant son autonomie et ses capacités d’auto-évaluation :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73" w:author="." w:date="2003-02-13T10:46:00Z"/>
        </w:rPr>
      </w:pPr>
      <w:del w:id="272" w:author="." w:date="2003-02-13T10:46:00Z">
        <w:r>
          <w:rPr/>
          <w:delText>en tenant compte :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75" w:author="." w:date="2003-02-13T10:46:00Z"/>
        </w:rPr>
      </w:pPr>
      <w:del w:id="274" w:author="." w:date="2003-02-13T10:46:00Z">
        <w:r>
          <w:rPr/>
          <w:delText>- de l’ordre chronologique des travaux, des délais impartis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77" w:author="." w:date="2003-02-13T10:46:00Z"/>
        </w:rPr>
      </w:pPr>
      <w:del w:id="276" w:author="." w:date="2003-02-13T10:46:00Z">
        <w:r>
          <w:rPr/>
          <w:delText>- des procédures de fabrication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79" w:author="." w:date="2003-02-13T10:46:00Z"/>
        </w:rPr>
      </w:pPr>
      <w:del w:id="278" w:author="." w:date="2003-02-13T10:46:00Z">
        <w:r>
          <w:rPr/>
          <w:delText>- du niveau de qualité demandé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81" w:author="." w:date="2003-02-13T10:46:00Z"/>
        </w:rPr>
      </w:pPr>
      <w:del w:id="280" w:author="." w:date="2003-02-13T10:46:00Z">
        <w:r>
          <w:rPr/>
          <w:delText>- des procédures de contrôle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83" w:author="." w:date="2003-02-13T10:46:00Z"/>
        </w:rPr>
      </w:pPr>
      <w:del w:id="282" w:author="." w:date="2003-02-13T10:46:00Z">
        <w:r>
          <w:rPr/>
          <w:delText>planifier les travaux qui lui sont confié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93" w:author="." w:date="2003-02-13T10:46:00Z"/>
        </w:rPr>
      </w:pPr>
      <w:del w:id="284" w:author="." w:date="2003-02-13T10:46:00Z">
        <w:r>
          <w:rPr/>
          <w:delText xml:space="preserve">fabriquer les produits courants et spécialisés de </w:delText>
        </w:r>
      </w:del>
      <w:del w:id="285" w:author="Lognard" w:date="2003-01-14T18:56:00Z">
        <w:r>
          <w:rPr/>
          <w:delText>boulangerie</w:delText>
        </w:r>
      </w:del>
      <w:ins w:id="286" w:author="Lognard" w:date="2003-01-14T18:56:00Z">
        <w:del w:id="287" w:author="." w:date="2003-02-13T10:46:00Z">
          <w:r>
            <w:rPr/>
            <w:delText>chocolaterie</w:delText>
          </w:r>
        </w:del>
      </w:ins>
      <w:del w:id="288" w:author="." w:date="2003-02-13T10:46:00Z">
        <w:r>
          <w:rPr/>
          <w:delText xml:space="preserve">, de </w:delText>
        </w:r>
      </w:del>
      <w:del w:id="289" w:author="Lognard" w:date="2003-01-14T18:57:00Z">
        <w:r>
          <w:rPr/>
          <w:delText>pâtisserie </w:delText>
        </w:r>
      </w:del>
      <w:ins w:id="290" w:author="Lognard" w:date="2003-01-14T18:57:00Z">
        <w:del w:id="291" w:author="." w:date="2003-02-13T10:46:00Z">
          <w:r>
            <w:rPr/>
            <w:delText>confiserie </w:delText>
          </w:r>
        </w:del>
      </w:ins>
      <w:del w:id="292" w:author="." w:date="2003-02-13T10:46:00Z">
        <w:r>
          <w:rPr/>
          <w:delText>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95" w:author="." w:date="2003-02-13T10:46:00Z"/>
        </w:rPr>
      </w:pPr>
      <w:del w:id="294" w:author="." w:date="2003-02-13T10:46:00Z">
        <w:r>
          <w:rPr/>
          <w:delText>les conserver, les préparer à la vente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97" w:author="." w:date="2003-02-13T10:46:00Z"/>
        </w:rPr>
      </w:pPr>
      <w:del w:id="296" w:author="." w:date="2003-02-13T10:46:00Z">
        <w:r>
          <w:rPr/>
          <w:delText>prendre les commandes et servir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299" w:author="." w:date="2003-02-13T10:46:00Z"/>
        </w:rPr>
      </w:pPr>
      <w:del w:id="298" w:author="." w:date="2003-02-13T10:46:00Z">
        <w:r>
          <w:rPr/>
          <w:delText>assurer l’hygiène des locaux, des équipements et de son poste de travail (nettoyer - désinfecter – ranger)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01" w:author="." w:date="2003-02-13T10:46:00Z"/>
        </w:rPr>
      </w:pPr>
      <w:del w:id="300" w:author="." w:date="2003-02-13T10:46:00Z">
        <w:r>
          <w:rPr/>
          <w:delText>participer au contrôle des travaux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03" w:author="." w:date="2003-02-13T10:46:00Z"/>
        </w:rPr>
      </w:pPr>
      <w:del w:id="302" w:author="." w:date="2003-02-13T10:46:00Z">
        <w:r>
          <w:rPr/>
          <w:delText>mettre en oeuvre des comportements de prévention, de vigilance et de gestion des risques alimentaire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05" w:author="." w:date="2003-02-13T10:46:00Z"/>
        </w:rPr>
      </w:pPr>
      <w:del w:id="304" w:author="." w:date="2003-02-13T10:46:00Z">
        <w:r>
          <w:rPr/>
          <w:delText>réaliser un bilan des activités des problèmes professionnels rencontrés sur base d’un tableau de bord ou d’un carnet de stage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07" w:author="." w:date="2003-02-13T10:46:00Z"/>
        </w:rPr>
      </w:pPr>
      <w:del w:id="306" w:author="." w:date="2003-02-13T10:46:00Z">
        <w:r>
          <w:rPr/>
          <w:delText>de développer des compétences d’intégration en milieu professionnel :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09" w:author="." w:date="2003-02-13T10:46:00Z"/>
        </w:rPr>
      </w:pPr>
      <w:del w:id="308" w:author="." w:date="2003-02-13T10:46:00Z">
        <w:r>
          <w:rPr/>
          <w:delText>travailler en équipe, communiquer avec les collègues de travail pour résoudre des problèmes professionnels commun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11" w:author="." w:date="2003-02-13T10:46:00Z"/>
        </w:rPr>
      </w:pPr>
      <w:del w:id="310" w:author="." w:date="2003-02-13T10:46:00Z">
        <w:r>
          <w:rPr/>
          <w:delText>transmettre en temps opportun des informations pertinente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13" w:author="." w:date="2003-02-13T10:46:00Z"/>
        </w:rPr>
      </w:pPr>
      <w:del w:id="312" w:author="." w:date="2003-02-13T10:46:00Z">
        <w:r>
          <w:rPr/>
          <w:delText>analyser des pratiques professionnelles et les résultats obtenu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15" w:author="." w:date="2003-02-13T10:46:00Z"/>
        </w:rPr>
      </w:pPr>
      <w:del w:id="314" w:author="." w:date="2003-02-13T10:46:00Z">
        <w:r>
          <w:rPr/>
          <w:delText>identifier l’organisation de la filière et du secteur professionnel (reconnaissance sociale, importance économique, culture « métier », ... )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18" w:author="." w:date="2003-02-13T10:46:00Z"/>
        </w:rPr>
      </w:pPr>
      <w:del w:id="316" w:author="." w:date="2003-02-13T10:46:00Z">
        <w:r>
          <w:rPr/>
          <w:delText>… </w:delText>
        </w:r>
      </w:del>
      <w:del w:id="317" w:author="." w:date="2003-02-13T10:46:00Z">
        <w:r>
          <w:rPr/>
          <w:delText>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u w:val="single"/>
          <w:del w:id="320" w:author="." w:date="2003-02-13T10:46:00Z"/>
        </w:rPr>
      </w:pPr>
      <w:del w:id="319" w:author="." w:date="2003-02-13T10:46:00Z">
        <w:r>
          <w:rPr>
            <w:u w:val="single"/>
          </w:rPr>
          <w:delText>sur le plan comportemental,</w:delText>
        </w:r>
      </w:del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993" w:hanging="284"/>
        <w:jc w:val="both"/>
        <w:rPr>
          <w:del w:id="322" w:author="." w:date="2003-02-13T10:46:00Z"/>
        </w:rPr>
      </w:pPr>
      <w:del w:id="321" w:author="." w:date="2003-02-13T10:46:00Z">
        <w:r>
          <w:rPr/>
          <w:delText>d’établir et d’entretenir des rapports professionnels positifs avec le patron, le personnel et la clientèle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u w:val="single"/>
          <w:del w:id="324" w:author="." w:date="2003-02-13T10:46:00Z"/>
        </w:rPr>
      </w:pPr>
      <w:del w:id="323" w:author="." w:date="2003-02-13T10:46:00Z">
        <w:r>
          <w:rPr>
            <w:u w:val="single"/>
          </w:rPr>
          <w:delText>sur le plan de la gestion active de son stage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i/>
          <w:i/>
          <w:iCs/>
          <w:del w:id="326" w:author="." w:date="2003-02-13T10:46:00Z"/>
        </w:rPr>
      </w:pPr>
      <w:del w:id="325" w:author="." w:date="2003-02-13T10:46:00Z">
        <w:r>
          <w:rPr/>
          <w:delText>de participer aux différentes séances d’évaluation continue avec son superviseur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i/>
          <w:i/>
          <w:iCs/>
          <w:del w:id="328" w:author="." w:date="2003-02-13T10:46:00Z"/>
        </w:rPr>
      </w:pPr>
      <w:del w:id="327" w:author="." w:date="2003-02-13T10:46:00Z">
        <w:r>
          <w:rPr/>
          <w:delText>de tenir à jour un tableau de bord ou un carnet de stage.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i/>
          <w:i/>
          <w:iCs/>
          <w:del w:id="330" w:author="." w:date="2003-02-13T10:46:00Z"/>
        </w:rPr>
      </w:pPr>
      <w:del w:id="329" w:author="." w:date="2003-02-13T10:46:00Z">
        <w:r>
          <w:rPr>
            <w:i/>
            <w:iCs/>
          </w:rPr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b/>
          <w:b/>
          <w:del w:id="332" w:author="." w:date="2003-02-13T10:46:00Z"/>
        </w:rPr>
      </w:pPr>
      <w:del w:id="331" w:author="." w:date="2003-02-13T10:46:00Z">
        <w:r>
          <w:rPr>
            <w:b/>
          </w:rPr>
          <w:delText>4.2.</w:delText>
          <w:tab/>
          <w:delText>Programme pour le personnel chargé de l’encadrement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b/>
          <w:b/>
          <w:del w:id="334" w:author="." w:date="2003-02-13T10:46:00Z"/>
        </w:rPr>
      </w:pPr>
      <w:del w:id="333" w:author="." w:date="2003-02-13T10:46:00Z">
        <w:r>
          <w:rPr>
            <w:b/>
          </w:rPr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36" w:author="." w:date="2003-02-13T10:46:00Z"/>
        </w:rPr>
      </w:pPr>
      <w:del w:id="335" w:author="." w:date="2003-02-13T10:46:00Z">
        <w:r>
          <w:rPr/>
          <w:delText>Le personnel chargé de l’encadrement a pour fonction :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38" w:author="." w:date="2003-02-13T10:46:00Z"/>
        </w:rPr>
      </w:pPr>
      <w:del w:id="337" w:author="." w:date="2003-02-13T10:46:00Z">
        <w:r>
          <w:rPr/>
          <w:delText>de négocier le contenu de la formation en fonction des spécificités de l’entreprise qui accueille l’étudiant et de lui en communiquer le résultat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40" w:author="." w:date="2003-02-13T10:46:00Z"/>
        </w:rPr>
      </w:pPr>
      <w:del w:id="339" w:author="." w:date="2003-02-13T10:46:00Z">
        <w:r>
          <w:rPr/>
          <w:delText>d’observer l’étudiant dans ses activités professionnelles et de lui communiquer le résultat de ses observations tant sur le plan comportemental que sur le plan de ses pratiques professionnelle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42" w:author="." w:date="2003-02-13T10:46:00Z"/>
        </w:rPr>
      </w:pPr>
      <w:del w:id="341" w:author="." w:date="2003-02-13T10:46:00Z">
        <w:r>
          <w:rPr/>
          <w:delText>de guider l’étudiant dans l’analyse de ses pratiques professionnelles et de le conseiller pour le faire progresser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44" w:author="." w:date="2003-02-13T10:46:00Z"/>
        </w:rPr>
      </w:pPr>
      <w:del w:id="343" w:author="." w:date="2003-02-13T10:46:00Z">
        <w:r>
          <w:rPr/>
          <w:delText>de l’amener à pratiquer l’auto-évaluation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46" w:author="." w:date="2003-02-13T10:46:00Z"/>
        </w:rPr>
      </w:pPr>
      <w:del w:id="345" w:author="." w:date="2003-02-13T10:46:00Z">
        <w:r>
          <w:rPr/>
          <w:delText>de vérifier la tenue du carnet de stage ou du tableau de bord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48" w:author="." w:date="2003-02-13T10:46:00Z"/>
        </w:rPr>
      </w:pPr>
      <w:del w:id="347" w:author="." w:date="2003-02-13T10:46:00Z">
        <w:r>
          <w:rPr/>
          <w:delText>d’évaluer le développement des compétences de l’étudiant en concertation avec les responsables du stage et en rapport avec l’énoncé des capacités terminales de l’unité de formation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50" w:author="." w:date="2003-02-13T10:46:00Z"/>
        </w:rPr>
      </w:pPr>
      <w:del w:id="349" w:author="." w:date="2003-02-13T10:46:00Z">
        <w:r>
          <w:rPr/>
          <w:delText>de contrôler les conventions de stage et d’informer les tuteurs en entreprise de leurs droits, devoirs et responsabilité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52" w:author="." w:date="2003-02-13T10:46:00Z"/>
        </w:rPr>
      </w:pPr>
      <w:del w:id="351" w:author="." w:date="2003-02-13T10:46:00Z">
        <w:r>
          <w:rPr/>
          <w:delText>d’informer l’étudiant demandeur d’emploi sur les démarches administratives à accomplir afin que ses droits soient garantis.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54" w:author="." w:date="2003-02-13T10:46:00Z"/>
        </w:rPr>
      </w:pPr>
      <w:del w:id="353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56" w:author="." w:date="2003-02-13T10:46:00Z"/>
        </w:rPr>
      </w:pPr>
      <w:del w:id="355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58" w:author="." w:date="2003-02-13T10:46:00Z"/>
        </w:rPr>
      </w:pPr>
      <w:del w:id="357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b/>
          <w:b/>
          <w:del w:id="360" w:author="." w:date="2003-02-13T10:46:00Z"/>
        </w:rPr>
      </w:pPr>
      <w:del w:id="359" w:author="." w:date="2003-02-13T10:46:00Z">
        <w:r>
          <w:rPr>
            <w:b/>
          </w:rPr>
          <w:delText>5.</w:delText>
          <w:tab/>
          <w:delText>CAPACITES TERMINALES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240"/>
        <w:ind w:left="993" w:hanging="284"/>
        <w:jc w:val="both"/>
        <w:rPr>
          <w:b/>
          <w:b/>
          <w:del w:id="362" w:author="." w:date="2003-02-13T10:46:00Z"/>
        </w:rPr>
      </w:pPr>
      <w:del w:id="361" w:author="." w:date="2003-02-13T10:46:00Z">
        <w:r>
          <w:rPr>
            <w:b/>
          </w:rPr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lineRule="auto" w:line="240" w:before="0" w:after="240"/>
        <w:ind w:left="993" w:hanging="284"/>
        <w:jc w:val="both"/>
        <w:rPr>
          <w:del w:id="364" w:author="." w:date="2003-02-13T10:46:00Z"/>
        </w:rPr>
      </w:pPr>
      <w:del w:id="363" w:author="." w:date="2003-02-13T10:46:00Z">
        <w:r>
          <w:rPr/>
          <w:delText>Pour atteindre le seuil de réussite, l’étudiant devra prouver qu’il est capable :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66" w:author="." w:date="2003-02-13T10:46:00Z"/>
        </w:rPr>
      </w:pPr>
      <w:del w:id="365" w:author="." w:date="2003-02-13T10:46:00Z">
        <w:r>
          <w:rPr/>
          <w:delText>de respecter les termes de la convention de stage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68" w:author="." w:date="2003-02-13T10:46:00Z"/>
        </w:rPr>
      </w:pPr>
      <w:del w:id="367" w:author="." w:date="2003-02-13T10:46:00Z">
        <w:r>
          <w:rPr/>
          <w:delText>de réaliser un bilan des activités des problèmes professionnels rencontrés sur base d’un carnet de stage ou d’un tableau de bord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70" w:author="." w:date="2003-02-13T10:46:00Z"/>
        </w:rPr>
      </w:pPr>
      <w:del w:id="369" w:author="." w:date="2003-02-13T10:46:00Z">
        <w:r>
          <w:rPr/>
          <w:delText>de participer aux différents travaux  du métier en développant son autonomie et ses capacités d’auto-évaluation  :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72" w:author="." w:date="2003-02-13T10:46:00Z"/>
        </w:rPr>
      </w:pPr>
      <w:del w:id="371" w:author="." w:date="2003-02-13T10:46:00Z">
        <w:r>
          <w:rPr/>
          <w:delText>planifier les travaux qui lui sont confiés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74" w:author="." w:date="2003-02-13T10:46:00Z"/>
        </w:rPr>
      </w:pPr>
      <w:del w:id="373" w:author="." w:date="2003-02-13T10:46:00Z">
        <w:r>
          <w:rPr/>
          <w:delText>fabriquer les produits  courants et spécialisés de boulangerie, de pâtisserie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76" w:author="." w:date="2003-02-13T10:46:00Z"/>
        </w:rPr>
      </w:pPr>
      <w:del w:id="375" w:author="." w:date="2003-02-13T10:46:00Z">
        <w:r>
          <w:rPr/>
          <w:delText>les conserver, les préparer à la vente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78" w:author="." w:date="2003-02-13T10:46:00Z"/>
        </w:rPr>
      </w:pPr>
      <w:del w:id="377" w:author="." w:date="2003-02-13T10:46:00Z">
        <w:r>
          <w:rPr/>
          <w:delText>prendre les commandes et servir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80" w:author="." w:date="2003-02-13T10:46:00Z"/>
        </w:rPr>
      </w:pPr>
      <w:del w:id="379" w:author="." w:date="2003-02-13T10:46:00Z">
        <w:r>
          <w:rPr/>
          <w:delText>assurer l’hygiène des locaux, des équipements et de son poste de travail (nettoyer - désinfecter – ranger)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82" w:author="." w:date="2003-02-13T10:46:00Z"/>
        </w:rPr>
      </w:pPr>
      <w:del w:id="381" w:author="." w:date="2003-02-13T10:46:00Z">
        <w:r>
          <w:rPr/>
          <w:delText>participer au contrôle des travaux ;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84" w:author="." w:date="2003-02-13T10:46:00Z"/>
        </w:rPr>
      </w:pPr>
      <w:del w:id="383" w:author="." w:date="2003-02-13T10:46:00Z">
        <w:r>
          <w:rPr/>
          <w:delText>mettre en oeuvre des comportements de prévention, de vigilance et de gestion des risques alimentaires.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86" w:author="." w:date="2003-02-13T10:46:00Z"/>
        </w:rPr>
      </w:pPr>
      <w:del w:id="385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88" w:author="." w:date="2003-02-13T10:46:00Z"/>
        </w:rPr>
      </w:pPr>
      <w:del w:id="387" w:author="." w:date="2003-02-13T10:46:00Z">
        <w:r>
          <w:rPr/>
          <w:delText>Pour déterminer le degré de maîtrise, il sera tenu compte des critères suivants :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90" w:author="." w:date="2003-02-13T10:46:00Z"/>
        </w:rPr>
      </w:pPr>
      <w:del w:id="389" w:author="." w:date="2003-02-13T10:46:00Z">
        <w:r>
          <w:rPr/>
          <w:delText>la qualité des comportements professionnels et relationnels mis en œuvre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92" w:author="." w:date="2003-02-13T10:46:00Z"/>
        </w:rPr>
      </w:pPr>
      <w:del w:id="391" w:author="." w:date="2003-02-13T10:46:00Z">
        <w:r>
          <w:rPr/>
          <w:delText>le niveau d’intégration développé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94" w:author="." w:date="2003-02-13T10:46:00Z"/>
        </w:rPr>
      </w:pPr>
      <w:del w:id="393" w:author="." w:date="2003-02-13T10:46:00Z">
        <w:r>
          <w:rPr/>
          <w:delText>le souci à développer ses performances en terme d’organisation et d’adaptation au rythme de travail et aux contraintes du travail réel,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96" w:author="." w:date="2003-02-13T10:46:00Z"/>
        </w:rPr>
      </w:pPr>
      <w:del w:id="395" w:author="." w:date="2003-02-13T10:46:00Z">
        <w:r>
          <w:rPr/>
          <w:delText>le niveau d’autonomie atteint.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398" w:author="." w:date="2003-02-13T10:46:00Z"/>
        </w:rPr>
      </w:pPr>
      <w:del w:id="397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b/>
          <w:b/>
          <w:del w:id="400" w:author="." w:date="2003-02-13T10:46:00Z"/>
        </w:rPr>
      </w:pPr>
      <w:del w:id="399" w:author="." w:date="2003-02-13T10:46:00Z">
        <w:r>
          <w:rPr>
            <w:b/>
          </w:rPr>
          <w:delText>6.</w:delText>
          <w:tab/>
          <w:delText>CHARGE(S) DE COURS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b/>
          <w:b/>
          <w:del w:id="402" w:author="." w:date="2003-02-13T10:46:00Z"/>
        </w:rPr>
      </w:pPr>
      <w:del w:id="401" w:author="." w:date="2003-02-13T10:46:00Z">
        <w:r>
          <w:rPr>
            <w:b/>
          </w:rPr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404" w:author="." w:date="2003-02-13T10:46:00Z"/>
        </w:rPr>
      </w:pPr>
      <w:del w:id="403" w:author="." w:date="2003-02-13T10:46:00Z">
        <w:r>
          <w:rPr/>
          <w:delText>Le chargé de cours sera un enseignant.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406" w:author="." w:date="2003-02-13T10:46:00Z"/>
        </w:rPr>
      </w:pPr>
      <w:del w:id="405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408" w:author="." w:date="2003-02-13T10:46:00Z"/>
        </w:rPr>
      </w:pPr>
      <w:del w:id="407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410" w:author="." w:date="2003-02-13T10:46:00Z"/>
        </w:rPr>
      </w:pPr>
      <w:del w:id="409" w:author="." w:date="2003-02-13T10:46:00Z">
        <w:r>
          <w:rPr/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b/>
          <w:b/>
          <w:del w:id="412" w:author="." w:date="2003-02-13T10:46:00Z"/>
        </w:rPr>
      </w:pPr>
      <w:del w:id="411" w:author="." w:date="2003-02-13T10:46:00Z">
        <w:r>
          <w:rPr>
            <w:b/>
          </w:rPr>
          <w:delText>7.</w:delText>
          <w:tab/>
          <w:delText>CONSTITUTION DES GROUPES OU REGROUPEMENT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b/>
          <w:b/>
          <w:del w:id="414" w:author="." w:date="2003-02-13T10:46:00Z"/>
        </w:rPr>
      </w:pPr>
      <w:del w:id="413" w:author="." w:date="2003-02-13T10:46:00Z">
        <w:r>
          <w:rPr>
            <w:b/>
          </w:rPr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>
          <w:del w:id="416" w:author="." w:date="2003-02-13T10:46:00Z"/>
        </w:rPr>
      </w:pPr>
      <w:del w:id="415" w:author="." w:date="2003-02-13T10:46:00Z">
        <w:r>
          <w:rPr/>
          <w:delText>Sans objet.</w:delText>
        </w:r>
      </w:del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spacing w:before="0" w:after="240"/>
        <w:ind w:left="993" w:hanging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b/>
        <w:b/>
        <w:bCs/>
        <w:color w:val="008080"/>
      </w:rPr>
    </w:pPr>
    <w:r>
      <w:rPr>
        <w:b/>
        <w:bCs/>
        <w:color w:val="008080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8080"/>
      </w:rPr>
      <w:t>Stage</w:t>
    </w:r>
    <w:ins w:id="417" w:author="." w:date="2003-02-13T10:13:00Z">
      <w:r>
        <w:rPr>
          <w:color w:val="008080"/>
        </w:rPr>
        <w:t xml:space="preserve"> d’initiation</w:t>
      </w:r>
    </w:ins>
    <w:r>
      <w:rPr>
        <w:color w:val="008080"/>
      </w:rPr>
      <w:t xml:space="preserve"> : </w:t>
    </w:r>
    <w:del w:id="418" w:author="Lognard" w:date="2003-01-14T18:53:00Z">
      <w:r>
        <w:rPr>
          <w:color w:val="008080"/>
        </w:rPr>
        <w:delText>boulanger – pâtissier – Dépôt à la CC du 10/01/03</w:delText>
      </w:r>
    </w:del>
    <w:ins w:id="419" w:author="Lognard" w:date="2003-01-14T18:53:00Z">
      <w:r>
        <w:rPr>
          <w:color w:val="008080"/>
        </w:rPr>
        <w:t>C</w:t>
      </w:r>
    </w:ins>
    <w:ins w:id="420" w:author="Lognard" w:date="2003-01-14T18:53:00Z">
      <w:del w:id="421" w:author="." w:date="2003-02-13T10:13:00Z">
        <w:r>
          <w:rPr>
            <w:color w:val="008080"/>
          </w:rPr>
          <w:delText>HOCOLATIER</w:delText>
        </w:r>
      </w:del>
    </w:ins>
    <w:ins w:id="422" w:author="." w:date="2003-02-13T10:13:00Z">
      <w:r>
        <w:rPr>
          <w:color w:val="008080"/>
        </w:rPr>
        <w:t>hocolatier-confiseur</w:t>
      </w:r>
    </w:ins>
    <w:ins w:id="423" w:author="Martine Gillon" w:date="2003-02-17T13:16:00Z">
      <w:del w:id="424" w:author="." w:date="2003-04-04T12:44:00Z">
        <w:r>
          <w:rPr>
            <w:color w:val="008080"/>
          </w:rPr>
          <w:delText>7</w:delText>
        </w:r>
      </w:del>
    </w:ins>
    <w:del w:id="425" w:author="Martine Gillon" w:date="2003-02-17T13:16:00Z">
      <w:r>
        <w:rPr>
          <w:color w:val="008080"/>
        </w:rPr>
        <w:delText>2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color w:val="333399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eastAsia="Times New Roman" w:cs="Times New Roman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32:00Z</dcterms:created>
  <dc:creator>Martine GILLON</dc:creator>
  <dc:description/>
  <cp:keywords/>
  <dc:language>en-US</dc:language>
  <cp:lastModifiedBy>Philippe Pierard</cp:lastModifiedBy>
  <cp:lastPrinted>2003-04-04T12:45:00Z</cp:lastPrinted>
  <dcterms:modified xsi:type="dcterms:W3CDTF">2017-10-23T09:36:00Z</dcterms:modified>
  <cp:revision>4</cp:revision>
  <dc:subject>Dossier pédagogique CQ Boulanger-pâtissier</dc:subject>
  <dc:title>Stage : boulanger-pâtiss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/12/02</vt:lpwstr>
  </property>
  <property fmtid="{D5CDD505-2E9C-101B-9397-08002B2CF9AE}" pid="3" name="Enregistré par">
    <vt:lpwstr>Martine Gillon</vt:lpwstr>
  </property>
</Properties>
</file>