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GE D’INITIATION : CHOCOLATIER-CONFISEU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INF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 : 43 21 05 U 1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4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Cs w:val="24"/>
          <w:lang w:val="fr-BE"/>
        </w:rPr>
      </w:pPr>
      <w:r>
        <w:rPr/>
        <w:t>Approbation du Gouvernement de la Communauté française du 19 juillet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STAGE D’INITIATION : CHOCOLATIER-CONFISEUR</w:t>
            </w:r>
          </w:p>
          <w:p>
            <w:pPr>
              <w:pStyle w:val="Heading8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/>
        <w:t>Cette unité d’enseignement vise à permettre à l’étudiant de mettre en œuvre des compétences techniques et pratiques de base dans les conditions réelles d’exercice du métier de chocolatier-confis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Retraitcorpsdetexte2"/>
        <w:spacing w:before="0" w:after="120"/>
        <w:rPr/>
      </w:pPr>
      <w:r>
        <w:rPr/>
        <w:t>en se conformant aux règles d’hygiène selon la législation en vigueur et dans le respect du Guide de Bonne Pratique,</w:t>
      </w:r>
    </w:p>
    <w:p>
      <w:pPr>
        <w:pStyle w:val="Retraitcorpsdetexte2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pour les produits de base en chocolaterie et confiseri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60"/>
        <w:ind w:left="1134" w:hanging="283"/>
        <w:jc w:val="both"/>
        <w:rPr/>
      </w:pPr>
      <w:r>
        <w:rPr/>
        <w:t>bâtons : pleins, aux fruits secs, à la crème « fondant » et à la pâte praliné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60"/>
        <w:ind w:left="1134" w:hanging="283"/>
        <w:jc w:val="both"/>
        <w:rPr/>
      </w:pPr>
      <w:r>
        <w:rPr/>
        <w:t>orangettes, mendiants, œufs de Pâques, rochers et bûches de coco, caramels au coco, truffes au beurre, mousses au chocol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60"/>
        <w:ind w:left="1134" w:hanging="283"/>
        <w:jc w:val="both"/>
        <w:rPr/>
      </w:pPr>
      <w:r>
        <w:rPr/>
        <w:t>massepain façonné, modelé ou moul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fruits secs grill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851" w:hanging="0"/>
        <w:jc w:val="both"/>
        <w:rPr/>
      </w:pPr>
      <w:r>
        <w:rPr/>
        <w:t>mettre en œuvre des pratiques de bas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60"/>
        <w:ind w:left="1418" w:hanging="284"/>
        <w:jc w:val="both"/>
        <w:rPr/>
      </w:pPr>
      <w:r>
        <w:rPr/>
        <w:t>effectuer le tempérage du chocolat et en contrôler l’évolu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60"/>
        <w:ind w:left="1418" w:hanging="284"/>
        <w:jc w:val="both"/>
        <w:rPr/>
      </w:pPr>
      <w:r>
        <w:rPr/>
        <w:t>préparer les différents intérieurs à base de crème, de pâte de fondant, massepai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60"/>
        <w:ind w:left="1418" w:hanging="284"/>
        <w:jc w:val="both"/>
        <w:rPr/>
      </w:pPr>
      <w:r>
        <w:rPr/>
        <w:t>réaliser des moulages : vidanger, égoutter, gratter, fourrer et lisser les formes, mouler en creux, démoul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60"/>
        <w:ind w:left="1418" w:hanging="284"/>
        <w:jc w:val="both"/>
        <w:rPr/>
      </w:pPr>
      <w:r>
        <w:rPr/>
        <w:t>garnir et achever les différentes sortes de pralines par un déco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différents processus de transformation des produi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l’ensemble des opérations de finition, de stockage et de conservation des différents produits fabriqu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1134" w:hanging="283"/>
        <w:jc w:val="both"/>
        <w:rPr/>
      </w:pPr>
      <w:r>
        <w:rPr/>
        <w:t>appliquer un mode opératoire conforme aux règles d’hygiène et de sécurité lors des différentes opérations (notes, fiches techniques, plans et schémas) notamment pour éviter des risques alimentaires par contamination, multiplication,…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1134" w:hanging="283"/>
        <w:jc w:val="both"/>
        <w:rPr/>
      </w:pPr>
      <w:r>
        <w:rPr/>
        <w:t>décrire les produits, les matières premières et les méthodes de travail mises en œuvre en utilisant correctement les termes professionnel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1134" w:hanging="283"/>
        <w:jc w:val="both"/>
        <w:rPr/>
      </w:pPr>
      <w:r>
        <w:rPr/>
        <w:t>assurer la remise en ordre des matières premières, du matériel et des postes de travai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Retraitcorpsdetexte3"/>
        <w:spacing w:before="0" w:after="240"/>
        <w:rPr/>
      </w:pPr>
      <w:r>
        <w:rPr/>
        <w:t>Attestation de réussite de l’unité d’enseignement « Chocolaterie-confiserie : niveau élémentaire » Code N°43 21 01 U 11 D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</w:rPr>
      </w:pPr>
      <w:r>
        <w:rPr>
          <w:b/>
        </w:rPr>
        <w:t>2.3.</w:t>
        <w:tab/>
        <w:t>Condition particulière d’accès</w:t>
      </w:r>
    </w:p>
    <w:p>
      <w:pPr>
        <w:pStyle w:val="Retraitcorpsdetexte3"/>
        <w:spacing w:before="0" w:after="0"/>
        <w:rPr/>
      </w:pPr>
      <w:r>
        <w:rPr/>
        <w:t xml:space="preserve">Etre inscrit dans l’unité d’enseignement « Chocolaterie-confiserie : niveau de base » Code </w:t>
      </w:r>
    </w:p>
    <w:p>
      <w:pPr>
        <w:pStyle w:val="Retraitcorpsdetexte3"/>
        <w:spacing w:before="0" w:after="0"/>
        <w:rPr/>
      </w:pPr>
      <w:r>
        <w:rPr/>
        <w:t>N° 43 21 02 U 11 D2 ou être en possession de l’attestation de réussite de cette unité d’enseignement.</w:t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our atteindre le seuil de réussite, l’étudiant devra prouver qu’il est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s’insérer dans une équipe de travail, d’y entretenir des rapports positifs avec le patron et le personn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respecter les droits et les devoirs liés à la profess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8" w:hanging="284"/>
        <w:jc w:val="both"/>
        <w:rPr/>
      </w:pPr>
      <w:r>
        <w:rPr/>
        <w:t>de réaliser dans le respect des règles de sécurité et d’hygiène, sous le contrôle d’un responsable qualifié, les opération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jc w:val="both"/>
        <w:rPr/>
      </w:pPr>
      <w:r>
        <w:rPr/>
        <w:t>application correcte des consignes lors de la préparation des produits et de leur fabric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jc w:val="both"/>
        <w:rPr/>
      </w:pPr>
      <w:r>
        <w:rPr/>
        <w:t>fabrication de produits de base en chocolaterie et en confis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before="0" w:after="120"/>
        <w:jc w:val="both"/>
        <w:rPr/>
      </w:pPr>
      <w:r>
        <w:rPr/>
        <w:t>nettoyage du matériel et des postes de travai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’utiliser de manière rationnelle et économique les produits, l’équipement, l’outillage et l’énerg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tenir et de compléter le carnet de stage en suivant les consignes du personnel d’encadr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>Pour déterminer le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a ponctualit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’ord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a qualité des rapports professionnel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’aisance gestuel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le soin et la précision du travail.</w:t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es étudi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L’étudiant sera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établir et d’entretenir avec le patron et le personnel des rapports professionnels positif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tenir un carnet de stage et de le présenter régulièrement au personnel chargé de l’encadreme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décrire l’organisation générale de l’atelier de chocolaterie-confiser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identifier l’équipement et l’outill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participer aux différents travaux de chocolaterie et de confiserie en suivant les consignes du responsable de stage et en respectant les règles d’hygiène et de sécurité professionnel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effectuer différents travaux d’entretien et de nettoyage du matériel et des postes de travail en appliquant les règles élémentaires d’hygiène et de sécurité professionnel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respecter les droits et les devoirs liés à la profess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’observer les méthodes de travail en usage dans l’atelier de fabr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ind w:left="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4" w:firstLine="635"/>
        <w:jc w:val="both"/>
        <w:rPr/>
      </w:pPr>
      <w:r>
        <w:rPr/>
        <w:t>Le personnel chargé de l’encadrement a pour fonc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informer les étudiants des tâches, des droits et des devoirs prévus dans le cadre de l’unité d’enseigneme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sensibiliser les responsables de stage au contenu et à l’esprit de celui-ci, de les informer de leurs droits, devoirs et responsabilit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ider à la tenue du carnet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mener les étudiants à y consigner des faits et activités avec clarté et précis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contrôler régulièrement les carnets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ider les étudiants à réfléchir sur leur travail ainsi qu’à mieux comprendre les relations professionnel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vérifier l’adéquation de l’activité des étudiants avec les programmes et finalités de l’unité d’enseigneme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mener les étudiants à construire leur évalu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e superviser et d’évaluer les savoir-faire et savoir-être des étudiants en concertation avec les responsables du stage et en rapport avec l’énoncé des capacités terminales de l’unité d’enseign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5.</w:t>
        <w:tab/>
        <w:t>CHARGE(S) DE COURS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>
          <w:shd w:fill="00B050" w:val="clear"/>
        </w:rPr>
      </w:pPr>
      <w:r>
        <w:rPr/>
        <w:t>Un enseignant ou un expert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6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09" w:hanging="425"/>
        <w:jc w:val="both"/>
        <w:rPr/>
      </w:pPr>
      <w:r>
        <w:rPr/>
        <w:t>Sans objet.</w:t>
      </w:r>
    </w:p>
    <w:p>
      <w:pPr>
        <w:pStyle w:val="Normal"/>
        <w:spacing w:before="0" w:after="60"/>
        <w:ind w:left="709" w:hanging="425"/>
        <w:jc w:val="both"/>
        <w:rPr/>
      </w:pPr>
      <w:r>
        <w:rPr/>
      </w:r>
    </w:p>
    <w:p>
      <w:pPr>
        <w:pStyle w:val="Normal"/>
        <w:spacing w:before="0" w:after="60"/>
        <w:ind w:left="709" w:hanging="425"/>
        <w:jc w:val="both"/>
        <w:rPr/>
      </w:pPr>
      <w:r>
        <w:rPr/>
      </w:r>
    </w:p>
    <w:p>
      <w:pPr>
        <w:pStyle w:val="Normal"/>
        <w:spacing w:before="0" w:after="60"/>
        <w:ind w:left="709" w:hanging="425"/>
        <w:jc w:val="both"/>
        <w:rPr/>
      </w:pPr>
      <w:r>
        <w:rPr/>
      </w:r>
    </w:p>
    <w:p>
      <w:pPr>
        <w:pStyle w:val="Normal"/>
        <w:spacing w:before="0" w:after="60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708" w:hanging="283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708"/>
          <w:tab w:val="left" w:pos="6804" w:leader="none"/>
        </w:tabs>
        <w:ind w:left="851" w:hanging="425"/>
        <w:jc w:val="both"/>
        <w:rPr>
          <w:b/>
          <w:b/>
        </w:rPr>
      </w:pPr>
      <w:r>
        <w:rPr>
          <w:b/>
        </w:rPr>
        <w:t>7.1.</w:t>
        <w:tab/>
        <w:t>Etudiant : 96</w:t>
      </w:r>
      <w:r>
        <w:rPr/>
        <w:t xml:space="preserve"> périodes</w:t>
        <w:tab/>
        <w:t>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7.2.</w:t>
        <w:tab/>
        <w:t>Encadrement du stag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Dénomination des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drement de stage d’initiation de chocolatier-confiseur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O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b/>
        <w:b/>
        <w:bCs/>
        <w:color w:val="008080"/>
      </w:rPr>
    </w:pPr>
    <w:r>
      <w:rPr>
        <w:b/>
        <w:bCs/>
        <w:color w:val="008080"/>
      </w:rPr>
      <w:t>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8080"/>
      </w:rPr>
    </w:pPr>
    <w:r>
      <w:rPr>
        <w:color w:val="008080"/>
      </w:rPr>
      <w:t>Stage d’initiation : Chocolatier-confise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color w:val="333399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eastAsia="Times New Roman" w:cs="Times New Roman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Normalcentr">
    <w:name w:val="Normal centré"/>
    <w:basedOn w:val="Normal"/>
    <w:qFormat/>
    <w:pPr>
      <w:autoSpaceDE w:val="true"/>
      <w:ind w:left="708" w:right="709" w:hanging="0"/>
      <w:jc w:val="both"/>
    </w:pPr>
    <w:rPr>
      <w:sz w:val="24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9:00Z</dcterms:created>
  <dc:creator>Martine GILLON</dc:creator>
  <dc:description/>
  <cp:keywords/>
  <dc:language>en-US</dc:language>
  <cp:lastModifiedBy>goulet02</cp:lastModifiedBy>
  <cp:lastPrinted>2003-04-04T12:45:00Z</cp:lastPrinted>
  <dcterms:modified xsi:type="dcterms:W3CDTF">2019-09-12T12:49:00Z</dcterms:modified>
  <cp:revision>4</cp:revision>
  <dc:subject>Dossier pédagogique CQ Boulanger-pâtissier</dc:subject>
  <dc:title>Stage : boulanger-pâtiss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2/12/02</vt:lpwstr>
  </property>
  <property fmtid="{D5CDD505-2E9C-101B-9397-08002B2CF9AE}" pid="3" name="Enregistré par">
    <vt:lpwstr>Martine Gillon</vt:lpwstr>
  </property>
</Properties>
</file>