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TAGE : </w:t>
      </w:r>
      <w:del w:id="0" w:author="Lognard" w:date="2003-01-14T18:53:00Z">
        <w:r>
          <w:rPr>
            <w:b/>
            <w:sz w:val="32"/>
          </w:rPr>
          <w:delText>BOULANGER-PATISSIER</w:delText>
        </w:r>
      </w:del>
      <w:ins w:id="1" w:author="Lognard" w:date="2003-01-14T18:53:00Z">
        <w:r>
          <w:rPr>
            <w:b/>
            <w:sz w:val="32"/>
          </w:rPr>
          <w:t>CHOCOLATIER-CONFISEUR</w:t>
        </w:r>
      </w:ins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ODE : </w:t>
            </w:r>
            <w:ins w:id="2" w:author="Martine Gillon" w:date="2003-02-17T13:18:00Z">
              <w:r>
                <w:rPr>
                  <w:b/>
                  <w:lang w:val="nl-NL"/>
                </w:rPr>
                <w:t>43 21 06 U 21 D1</w:t>
              </w:r>
            </w:ins>
            <w:del w:id="3" w:author="Lognard" w:date="2003-01-14T18:53:00Z">
              <w:r>
                <w:rPr>
                  <w:b/>
                  <w:lang w:val="nl-NL"/>
                </w:rPr>
                <w:delText>43 11 08 U 21 D1</w:delText>
              </w:r>
            </w:del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</w:t>
      </w:r>
      <w:ins w:id="4" w:author="SCHETS" w:date="2003-10-07T17:52:00Z">
        <w:r>
          <w:rPr>
            <w:b/>
          </w:rPr>
          <w:t>u 20 août 2003</w:t>
        </w:r>
      </w:ins>
      <w:del w:id="5" w:author="SCHETS" w:date="2003-10-07T17:52:00Z">
        <w:r>
          <w:rPr>
            <w:b/>
          </w:rPr>
          <w:delText>u,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STAGE : </w:t>
            </w:r>
            <w:del w:id="6" w:author="Lognard" w:date="2003-01-14T18:53:00Z">
              <w:r>
                <w:rPr/>
                <w:delText>BOULANGER-PATISSIER</w:delText>
              </w:r>
            </w:del>
            <w:ins w:id="7" w:author="Lognard" w:date="2003-01-14T18:53:00Z">
              <w:r>
                <w:rPr/>
                <w:t>CHOCOLATIER</w:t>
              </w:r>
            </w:ins>
            <w:ins w:id="8" w:author="Lognard" w:date="2003-01-14T18:53:00Z">
              <w:del w:id="9" w:author="." w:date="2003-02-13T10:48:00Z">
                <w:r>
                  <w:rPr/>
                  <w:delText xml:space="preserve"> </w:delText>
                </w:r>
              </w:del>
            </w:ins>
            <w:ins w:id="10" w:author="Lognard" w:date="2003-01-14T18:53:00Z">
              <w:r>
                <w:rPr/>
                <w:t>-CONFISEUR</w:t>
              </w:r>
            </w:ins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/>
      </w:pPr>
      <w:r>
        <w:rPr/>
        <w:t xml:space="preserve">Cette unité de formation vise à permettre à l’étudiant de mettre en œuvre des compétences techniques et pratiques dans les conditions réelles d’exercice du métier de </w:t>
      </w:r>
      <w:del w:id="11" w:author="Lognard" w:date="2003-01-14T18:54:00Z">
        <w:r>
          <w:rPr/>
          <w:delText>boulanger-pâtissier</w:delText>
        </w:r>
      </w:del>
      <w:ins w:id="12" w:author="Lognard" w:date="2003-01-14T18:54:00Z">
        <w:r>
          <w:rPr/>
          <w:t xml:space="preserve"> chocolatier-confiseur</w:t>
        </w:r>
      </w:ins>
      <w:r>
        <w:rPr/>
        <w:t xml:space="preserve"> et de développ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rendement, adaptation au rythme de travail, aux contraintes et aux exigences de l’entrepris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des comportements professionnel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établir des relations positives dans un contexte de travail</w:t>
      </w:r>
      <w:ins w:id="13" w:author="Martine Gillon" w:date="2003-02-17T13:18:00Z">
        <w:r>
          <w:rPr/>
          <w:t>.</w:t>
        </w:r>
      </w:ins>
      <w:del w:id="14" w:author="Martine Gillon" w:date="2003-02-17T13:18:00Z">
        <w:r>
          <w:rPr/>
          <w:delText> ;</w:delText>
        </w:r>
      </w:del>
    </w:p>
    <w:p>
      <w:pPr>
        <w:pStyle w:val="Normal"/>
        <w:tabs>
          <w:tab w:val="clear" w:pos="708"/>
          <w:tab w:val="left" w:pos="1560" w:leader="none"/>
        </w:tabs>
        <w:ind w:left="1560" w:hanging="426"/>
        <w:jc w:val="both"/>
        <w:rPr>
          <w:del w:id="16" w:author="Martine Gillon" w:date="2003-02-17T13:18:00Z"/>
        </w:rPr>
      </w:pPr>
      <w:del w:id="15" w:author="Martine Gillon" w:date="2003-02-17T13:18:00Z">
        <w:r>
          <w:rPr/>
          <w:delText>communiquer dans des situations variées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ns w:id="18" w:author="." w:date="2003-02-13T10:49:00Z"/>
        </w:rPr>
      </w:pPr>
      <w:ins w:id="17" w:author="." w:date="2003-02-13T10:49:00Z">
        <w:r>
          <w:rPr/>
          <w:t>S’insérer dans une équipe de travail, y entretenir des rapports positifs avec le patron et le personnel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ns w:id="20" w:author="." w:date="2003-02-13T10:49:00Z"/>
        </w:rPr>
      </w:pPr>
      <w:ins w:id="19" w:author="." w:date="2003-02-13T10:49:00Z">
        <w:r>
          <w:rPr/>
          <w:t>respecter les droits et les devoirs liés à la profession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>
          <w:ins w:id="22" w:author="." w:date="2003-02-13T10:49:00Z"/>
        </w:rPr>
      </w:pPr>
      <w:ins w:id="21" w:author="." w:date="2003-02-13T10:49:00Z">
        <w:r>
          <w:rPr/>
          <w:t>réaliser dans le respect des règles de sécurité et d’hygiène, sous le contrôle d’un responsable qualifié, les opérations suivantes :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284"/>
        <w:jc w:val="both"/>
        <w:rPr>
          <w:ins w:id="24" w:author="." w:date="2003-02-13T10:49:00Z"/>
        </w:rPr>
      </w:pPr>
      <w:ins w:id="23" w:author="." w:date="2003-02-13T10:49:00Z">
        <w:r>
          <w:rPr/>
          <w:t>application correcte des consignes lors de la préparation des produits et de leur fabrication,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418" w:hanging="284"/>
        <w:jc w:val="both"/>
        <w:rPr>
          <w:ins w:id="26" w:author="." w:date="2003-02-13T10:49:00Z"/>
        </w:rPr>
      </w:pPr>
      <w:ins w:id="25" w:author="." w:date="2003-02-13T10:49:00Z">
        <w:r>
          <w:rPr/>
          <w:t>fabrication de produits de base en chocolaterie et en confiserie,</w:t>
        </w:r>
      </w:ins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418" w:hanging="284"/>
        <w:jc w:val="both"/>
        <w:rPr>
          <w:ins w:id="28" w:author="." w:date="2003-02-13T10:49:00Z"/>
        </w:rPr>
      </w:pPr>
      <w:ins w:id="27" w:author="." w:date="2003-02-13T10:49:00Z">
        <w:r>
          <w:rPr/>
          <w:t>nettoyage du matériel et des postes de travail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ins w:id="31" w:author="." w:date="2003-02-13T10:49:00Z"/>
        </w:rPr>
      </w:pPr>
      <w:ins w:id="29" w:author="." w:date="2003-02-13T10:51:00Z">
        <w:r>
          <w:rPr/>
          <w:t>u</w:t>
        </w:r>
      </w:ins>
      <w:ins w:id="30" w:author="." w:date="2003-02-13T10:49:00Z">
        <w:r>
          <w:rPr/>
          <w:t>tiliser de manière rationnelle et économique les produits, l’équipement, l’outillage et l’énergie ;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1276" w:hanging="425"/>
        <w:jc w:val="both"/>
        <w:rPr>
          <w:ins w:id="33" w:author="." w:date="2003-02-13T10:49:00Z"/>
        </w:rPr>
      </w:pPr>
      <w:ins w:id="32" w:author="." w:date="2003-02-13T10:49:00Z">
        <w:r>
          <w:rPr/>
          <w:t>tenir et compléter le carnet de stage en suivant les consignes du personnel d’encadrement.</w:t>
        </w:r>
      </w:ins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862" w:hanging="437"/>
        <w:jc w:val="both"/>
        <w:rPr>
          <w:del w:id="35" w:author="Lognard" w:date="2003-01-14T18:55:00Z"/>
        </w:rPr>
      </w:pPr>
      <w:del w:id="34" w:author="Lognard" w:date="2003-01-14T18:55:00Z">
        <w:r>
          <w:rPr/>
          <w:delText>S’insérer dans une équipe de travail, y entretenir des rapports positifs avec le patron et le personnel ;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862" w:hanging="437"/>
        <w:jc w:val="both"/>
        <w:rPr>
          <w:del w:id="37" w:author="Lognard" w:date="2003-01-14T18:55:00Z"/>
        </w:rPr>
      </w:pPr>
      <w:del w:id="36" w:author="Lognard" w:date="2003-01-14T18:55:00Z">
        <w:r>
          <w:rPr/>
          <w:delText>respecter les droits et les devoirs liés à la profession ;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862" w:hanging="437"/>
        <w:jc w:val="both"/>
        <w:rPr>
          <w:del w:id="39" w:author="Lognard" w:date="2003-01-14T18:55:00Z"/>
        </w:rPr>
      </w:pPr>
      <w:del w:id="38" w:author="Lognard" w:date="2003-01-14T18:55:00Z">
        <w:r>
          <w:rPr/>
          <w:delText>réaliser, dans le respect des règles de sécurité et d’hygiène, sous le contrôle d’un responsable qualifié, les opérations suivantes :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862" w:hanging="437"/>
        <w:jc w:val="both"/>
        <w:rPr>
          <w:del w:id="41" w:author="Lognard" w:date="2003-01-14T18:55:00Z"/>
        </w:rPr>
      </w:pPr>
      <w:del w:id="40" w:author="Lognard" w:date="2003-01-14T18:55:00Z">
        <w:r>
          <w:rPr/>
          <w:delText>application correcte des consignes lors de la préparation des produits et de leur fabrication,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862" w:hanging="437"/>
        <w:jc w:val="both"/>
        <w:rPr>
          <w:del w:id="43" w:author="Lognard" w:date="2003-01-14T18:55:00Z"/>
        </w:rPr>
      </w:pPr>
      <w:del w:id="42" w:author="Lognard" w:date="2003-01-14T18:55:00Z">
        <w:r>
          <w:rPr/>
          <w:delText>fabrication de produits de base en boulangerie-pâtisserie,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862" w:hanging="437"/>
        <w:jc w:val="both"/>
        <w:rPr>
          <w:del w:id="45" w:author="Lognard" w:date="2003-01-14T18:55:00Z"/>
        </w:rPr>
      </w:pPr>
      <w:del w:id="44" w:author="Lognard" w:date="2003-01-14T18:55:00Z">
        <w:r>
          <w:rPr/>
          <w:delText>nettoyage des postes de travail et du matériel ;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862" w:hanging="437"/>
        <w:jc w:val="both"/>
        <w:rPr>
          <w:del w:id="47" w:author="Lognard" w:date="2003-01-14T18:55:00Z"/>
        </w:rPr>
      </w:pPr>
      <w:del w:id="46" w:author="Lognard" w:date="2003-01-14T18:55:00Z">
        <w:r>
          <w:rPr/>
          <w:delText>utiliser de manière rationnelle et économique les produits, l’équipement, l’outillage et l’énergie ;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ind w:left="862" w:hanging="437"/>
        <w:jc w:val="both"/>
        <w:rPr>
          <w:del w:id="49" w:author="Lognard" w:date="2003-01-14T18:55:00Z"/>
        </w:rPr>
      </w:pPr>
      <w:del w:id="48" w:author="Lognard" w:date="2003-01-14T18:55:00Z">
        <w:r>
          <w:rPr/>
          <w:delText>tenir et compléter le carnet de stage en suivant les consignes du personnel d’encadrement.</w:delText>
        </w:r>
      </w:del>
    </w:p>
    <w:p>
      <w:pPr>
        <w:pStyle w:val="Normal"/>
        <w:numPr>
          <w:ilvl w:val="1"/>
          <w:numId w:val="5"/>
        </w:numPr>
        <w:tabs>
          <w:tab w:val="clear" w:pos="708"/>
        </w:tabs>
        <w:ind w:left="862" w:hanging="437"/>
        <w:jc w:val="both"/>
        <w:rPr>
          <w:del w:id="51" w:author="." w:date="2003-02-13T10:51:00Z"/>
        </w:rPr>
      </w:pPr>
      <w:del w:id="50" w:author="." w:date="2003-02-13T10:51:00Z">
        <w:r>
          <w:rPr/>
          <w:delText xml:space="preserve">mettre les capacités de chocolaterie-confiserie niveau de base </w:delText>
        </w:r>
      </w:del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false"/>
        <w:bidi w:val="0"/>
        <w:spacing w:lineRule="auto" w:line="240"/>
        <w:ind w:left="862" w:hanging="437"/>
        <w:jc w:val="both"/>
        <w:rPr/>
      </w:pPr>
      <w:del w:id="52" w:author="." w:date="2003-02-13T10:51:00Z">
        <w:r>
          <w:rPr>
            <w:b/>
          </w:rPr>
          <w:delText>2.2.</w:delText>
          <w:tab/>
        </w:r>
      </w:del>
      <w:r>
        <w:rPr>
          <w:b/>
        </w:rPr>
        <w:t>Titre pouvant en tenir lieu</w:t>
      </w:r>
    </w:p>
    <w:p>
      <w:pPr>
        <w:pStyle w:val="Retraitcorpsdetexte3"/>
        <w:spacing w:before="0" w:after="240"/>
        <w:rPr>
          <w:ins w:id="55" w:author="." w:date="2003-02-13T10:52:00Z"/>
        </w:rPr>
      </w:pPr>
      <w:ins w:id="53" w:author="." w:date="2003-02-13T10:52:00Z">
        <w:r>
          <w:rPr/>
          <w:t>Attestation de réussite de l’unité de formation « Stage d’initiation : chocolatier-confiseur » Code N°</w:t>
        </w:r>
      </w:ins>
      <w:ins w:id="54" w:author="Martine Gillon" w:date="2003-02-17T13:18:00Z">
        <w:r>
          <w:rPr/>
          <w:t xml:space="preserve"> 43 21 05 U 11 D1.</w:t>
        </w:r>
      </w:ins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ins w:id="57" w:author="." w:date="2003-02-13T10:52:00Z"/>
        </w:rPr>
      </w:pPr>
      <w:ins w:id="56" w:author="." w:date="2003-02-13T10:52:00Z">
        <w:r>
          <w:rPr>
            <w:b/>
          </w:rPr>
          <w:t>2.3.</w:t>
          <w:tab/>
          <w:t>Condition particulière d’accès</w:t>
        </w:r>
      </w:ins>
    </w:p>
    <w:p>
      <w:pPr>
        <w:pStyle w:val="Retraitcorpsdetexte3"/>
        <w:spacing w:before="0" w:after="0"/>
        <w:rPr>
          <w:ins w:id="59" w:author="Martine Gillon" w:date="2003-02-17T13:19:00Z"/>
        </w:rPr>
      </w:pPr>
      <w:ins w:id="58" w:author="." w:date="2003-02-13T10:52:00Z">
        <w:r>
          <w:rPr/>
          <w:t xml:space="preserve">Etre inscrit dans l’unité de formation « Chocolaterie-confiserie : niveau avancé » Code </w:t>
        </w:r>
      </w:ins>
    </w:p>
    <w:p>
      <w:pPr>
        <w:pStyle w:val="Retraitcorpsdetexte3"/>
        <w:spacing w:before="0" w:after="0"/>
        <w:rPr>
          <w:ins w:id="65" w:author="." w:date="2003-02-13T10:52:00Z"/>
        </w:rPr>
      </w:pPr>
      <w:ins w:id="60" w:author="." w:date="2003-02-13T10:52:00Z">
        <w:r>
          <w:rPr/>
          <w:t xml:space="preserve">N° </w:t>
        </w:r>
      </w:ins>
      <w:ins w:id="61" w:author="Martine Gillon" w:date="2003-02-17T13:19:00Z">
        <w:r>
          <w:rPr/>
          <w:t>43 21 03 U 21 D1</w:t>
        </w:r>
      </w:ins>
      <w:ins w:id="62" w:author="." w:date="2003-02-13T10:52:00Z">
        <w:del w:id="63" w:author="Martine Gillon" w:date="2003-02-17T13:19:00Z">
          <w:r>
            <w:rPr/>
            <w:delText xml:space="preserve">                </w:delText>
          </w:r>
        </w:del>
      </w:ins>
      <w:ins w:id="64" w:author="." w:date="2003-02-13T10:52:00Z">
        <w:r>
          <w:rPr/>
          <w:t xml:space="preserve"> ou être en possession de l’attestation de réussite de cette unité de formation.</w:t>
        </w:r>
      </w:ins>
    </w:p>
    <w:p>
      <w:pPr>
        <w:pStyle w:val="Retraitcorpsdetexte3"/>
        <w:spacing w:before="0" w:after="240"/>
        <w:rPr>
          <w:del w:id="69" w:author="." w:date="2003-02-13T10:53:00Z"/>
        </w:rPr>
      </w:pPr>
      <w:del w:id="66" w:author="." w:date="2003-02-13T10:51:00Z">
        <w:r>
          <w:rPr/>
          <w:delText>Attestation de réussite de l’unité de formation « </w:delText>
        </w:r>
      </w:del>
      <w:del w:id="67" w:author="Lognard" w:date="2003-01-14T18:55:00Z">
        <w:r>
          <w:rPr/>
          <w:delText>Stage : aide boulanger-pâtissier » code N° : 43 11 04 U 11 D1.</w:delText>
        </w:r>
      </w:del>
      <w:del w:id="68" w:author="." w:date="2003-02-13T10:51:00Z">
        <w:r>
          <w:rPr/>
          <w:delText xml:space="preserve">niveau de base </w:delText>
        </w:r>
      </w:del>
    </w:p>
    <w:p>
      <w:pPr>
        <w:pStyle w:val="Retraitcorpsdetexte3"/>
        <w:widowControl/>
        <w:autoSpaceDE w:val="false"/>
        <w:bidi w:val="0"/>
        <w:spacing w:before="0" w:after="240"/>
        <w:ind w:left="851" w:hanging="0"/>
        <w:jc w:val="both"/>
        <w:rPr>
          <w:del w:id="71" w:author="Lognard" w:date="2003-01-14T18:56:00Z"/>
        </w:rPr>
      </w:pPr>
      <w:del w:id="70" w:author="Lognard" w:date="2003-01-14T18:56:00Z">
        <w:r>
          <w:rPr/>
          <w:delText>2.3.</w:delText>
          <w:tab/>
          <w:delText>Conditions particulières d’accès à l’unité de formation</w:delText>
        </w:r>
      </w:del>
    </w:p>
    <w:p>
      <w:pPr>
        <w:pStyle w:val="Retraitcorpsdetexte3"/>
        <w:spacing w:before="0" w:after="0"/>
        <w:rPr>
          <w:del w:id="73" w:author="Lognard" w:date="2003-01-14T18:56:00Z"/>
        </w:rPr>
      </w:pPr>
      <w:del w:id="72" w:author="Lognard" w:date="2003-01-14T18:56:00Z">
        <w:r>
          <w:rPr/>
          <w:delText>Etre inscrit dans les unités de formation « Boulangerie : niveau avancé » Code N° : 43 11 03 U 21 D1 et « Pâtisserie : niveau avancé » Code N° : 43 11 05 U 21 D1 ou être en possession des attestations de réussite de ces unités de formation</w:delText>
        </w:r>
      </w:del>
    </w:p>
    <w:p>
      <w:pPr>
        <w:pStyle w:val="Retraitcorpsdetexte3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3.1.</w:t>
        <w:tab/>
        <w:t xml:space="preserve">Etudiant : </w:t>
      </w:r>
      <w:del w:id="74" w:author="Lognard" w:date="2003-01-14T18:56:00Z">
        <w:r>
          <w:rPr>
            <w:b/>
          </w:rPr>
          <w:delText xml:space="preserve">120 </w:delText>
        </w:r>
      </w:del>
      <w:del w:id="75" w:author="Lognard" w:date="2003-01-14T18:56:00Z">
        <w:r>
          <w:rPr/>
          <w:delText xml:space="preserve"> </w:delText>
        </w:r>
      </w:del>
      <w:ins w:id="76" w:author="." w:date="2003-02-13T10:53:00Z">
        <w:r>
          <w:rPr>
            <w:b/>
          </w:rPr>
          <w:t>144</w:t>
        </w:r>
      </w:ins>
      <w:ins w:id="77" w:author="Lognard" w:date="2003-01-14T18:56:00Z">
        <w:del w:id="78" w:author="." w:date="2003-02-13T10:53:00Z">
          <w:r>
            <w:rPr>
              <w:b/>
            </w:rPr>
            <w:delText xml:space="preserve">200 </w:delText>
          </w:r>
        </w:del>
      </w:ins>
      <w:ins w:id="79" w:author="Lognard" w:date="2003-01-14T18:56:00Z">
        <w:r>
          <w:rPr/>
          <w:t xml:space="preserve"> </w:t>
        </w:r>
      </w:ins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adrement de stage de </w:t>
            </w:r>
            <w:del w:id="80" w:author="Lognard" w:date="2003-01-14T18:56:00Z">
              <w:r>
                <w:rPr/>
                <w:delText>boulanger-pâtissier</w:delText>
              </w:r>
            </w:del>
            <w:ins w:id="81" w:author="Lognard" w:date="2003-01-14T18:56:00Z">
              <w:r>
                <w:rPr/>
                <w:t>chocolatier-confiseur</w:t>
              </w:r>
            </w:ins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e règlement intérieur et les contraintes de l'entreprise ainsi</w:t>
      </w:r>
      <w:ins w:id="82" w:author="." w:date="2003-02-13T10:56:00Z">
        <w:r>
          <w:rPr/>
          <w:t xml:space="preserve"> </w:t>
        </w:r>
      </w:ins>
      <w:del w:id="83" w:author="." w:date="2003-02-13T10:56:00Z">
        <w:r>
          <w:rPr/>
          <w:delText> </w:delText>
        </w:r>
      </w:del>
      <w:r>
        <w:rPr/>
        <w:t>que les termes de la convention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, la circulation dans les locaux, l'utilisation du matéri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/>
      </w:pPr>
      <w:r>
        <w:rPr/>
        <w:t xml:space="preserve">de prendre toutes les dispositions avec </w:t>
      </w:r>
      <w:del w:id="84" w:author="." w:date="2003-02-13T10:54:00Z">
        <w:r>
          <w:rPr/>
          <w:delText>son tuteur en entreprise</w:delText>
        </w:r>
      </w:del>
      <w:ins w:id="85" w:author="." w:date="2003-02-13T10:54:00Z">
        <w:r>
          <w:rPr/>
          <w:t xml:space="preserve">le </w:t>
        </w:r>
      </w:ins>
      <w:ins w:id="86" w:author="." w:date="2003-02-13T11:02:00Z">
        <w:r>
          <w:rPr/>
          <w:t>responsable de stage</w:t>
        </w:r>
      </w:ins>
      <w:r>
        <w:rPr/>
        <w:t xml:space="preserve"> pour l'élaboration du rapport </w:t>
      </w:r>
      <w:del w:id="87" w:author="." w:date="2003-02-13T10:54:00Z">
        <w:r>
          <w:rPr/>
          <w:delText xml:space="preserve">de stage </w:delText>
        </w:r>
      </w:del>
      <w:r>
        <w:rPr/>
        <w:t>ou tout autre document</w:t>
      </w:r>
      <w:ins w:id="88" w:author="Martine Gillon" w:date="2003-05-13T15:46:00Z">
        <w:r>
          <w:rPr/>
          <w:t xml:space="preserve"> exigé par </w:t>
        </w:r>
      </w:ins>
      <w:del w:id="89" w:author="Martine Gillon" w:date="2003-05-13T15:46:00Z">
        <w:r>
          <w:rPr/>
          <w:delText xml:space="preserve"> similaire si </w:delText>
        </w:r>
      </w:del>
      <w:r>
        <w:rPr/>
        <w:t>la convention de stage</w:t>
      </w:r>
      <w:del w:id="90" w:author="Martine Gillon" w:date="2003-05-13T15:46:00Z">
        <w:r>
          <w:rPr/>
          <w:delText xml:space="preserve"> l'exige</w:delText>
        </w:r>
      </w:del>
      <w:ins w:id="91" w:author="." w:date="2003-02-13T10:54:00Z">
        <w:r>
          <w:rPr/>
          <w:t> ;</w:t>
        </w:r>
      </w:ins>
      <w:del w:id="92" w:author="." w:date="2003-02-13T10:54:00Z">
        <w:r>
          <w:rPr/>
          <w:delText>.</w:delText>
        </w:r>
      </w:del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s travaux du métier en développant son autonomie et ses capacités d’auto-évaluation :</w:t>
      </w:r>
    </w:p>
    <w:p>
      <w:pPr>
        <w:pStyle w:val="Normal"/>
        <w:ind w:left="709" w:firstLine="284"/>
        <w:jc w:val="both"/>
        <w:rPr/>
      </w:pPr>
      <w:r>
        <w:rPr/>
        <w:t>en tenant compte :</w:t>
      </w:r>
    </w:p>
    <w:p>
      <w:pPr>
        <w:pStyle w:val="Normal"/>
        <w:ind w:left="993" w:hanging="0"/>
        <w:jc w:val="both"/>
        <w:rPr/>
      </w:pPr>
      <w:r>
        <w:rPr/>
        <w:t>- de l’ordre chronologique des travaux, des délais impartis,</w:t>
      </w:r>
    </w:p>
    <w:p>
      <w:pPr>
        <w:pStyle w:val="Normal"/>
        <w:ind w:left="285" w:firstLine="708"/>
        <w:jc w:val="both"/>
        <w:rPr/>
      </w:pPr>
      <w:r>
        <w:rPr/>
        <w:t>- des procédures de fabrication,</w:t>
      </w:r>
    </w:p>
    <w:p>
      <w:pPr>
        <w:pStyle w:val="Normal"/>
        <w:ind w:left="993" w:hanging="0"/>
        <w:jc w:val="both"/>
        <w:rPr/>
      </w:pPr>
      <w:r>
        <w:rPr/>
        <w:t>- du niveau de qualité demandé,</w:t>
      </w:r>
    </w:p>
    <w:p>
      <w:pPr>
        <w:pStyle w:val="Normal"/>
        <w:spacing w:before="0" w:after="120"/>
        <w:ind w:left="993" w:hanging="0"/>
        <w:jc w:val="both"/>
        <w:rPr/>
      </w:pPr>
      <w:r>
        <w:rPr/>
        <w:t>- des procédures de contrô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planifier les travaux qui lui sont conf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 xml:space="preserve">fabriquer les produits courants et spécialisés de </w:t>
      </w:r>
      <w:del w:id="93" w:author="Lognard" w:date="2003-01-14T18:56:00Z">
        <w:r>
          <w:rPr/>
          <w:delText>boulangerie</w:delText>
        </w:r>
      </w:del>
      <w:ins w:id="94" w:author="Lognard" w:date="2003-01-14T18:56:00Z">
        <w:r>
          <w:rPr/>
          <w:t>chocolaterie</w:t>
        </w:r>
      </w:ins>
      <w:r>
        <w:rPr/>
        <w:t xml:space="preserve">, de </w:t>
      </w:r>
      <w:del w:id="95" w:author="Lognard" w:date="2003-01-14T18:57:00Z">
        <w:r>
          <w:rPr/>
          <w:delText>pâtisserie </w:delText>
        </w:r>
      </w:del>
      <w:ins w:id="96" w:author="Lognard" w:date="2003-01-14T18:57:00Z">
        <w:r>
          <w:rPr/>
          <w:t>confiserie </w:t>
        </w:r>
      </w:ins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les conserver, les préparer à la ven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prendre les commandes et servi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 xml:space="preserve">assurer l’hygiène </w:t>
      </w:r>
      <w:ins w:id="97" w:author="." w:date="2003-02-13T10:54:00Z">
        <w:r>
          <w:rPr/>
          <w:t xml:space="preserve">du matériel, </w:t>
        </w:r>
      </w:ins>
      <w:del w:id="98" w:author="." w:date="2003-02-13T10:54:00Z">
        <w:r>
          <w:rPr/>
          <w:delText xml:space="preserve">des locaux, </w:delText>
        </w:r>
      </w:del>
      <w:r>
        <w:rPr/>
        <w:t>des équipements</w:t>
      </w:r>
      <w:ins w:id="99" w:author="." w:date="2003-02-13T10:54:00Z">
        <w:r>
          <w:rPr/>
          <w:t>,</w:t>
        </w:r>
      </w:ins>
      <w:del w:id="100" w:author="." w:date="2003-02-13T10:54:00Z">
        <w:r>
          <w:rPr/>
          <w:delText xml:space="preserve"> et </w:delText>
        </w:r>
      </w:del>
      <w:ins w:id="101" w:author="." w:date="2003-02-13T10:54:00Z">
        <w:r>
          <w:rPr/>
          <w:t xml:space="preserve"> </w:t>
        </w:r>
      </w:ins>
      <w:r>
        <w:rPr/>
        <w:t>de</w:t>
      </w:r>
      <w:ins w:id="102" w:author="Martine Gillon" w:date="2003-02-17T13:20:00Z">
        <w:r>
          <w:rPr/>
          <w:t>s</w:t>
        </w:r>
      </w:ins>
      <w:del w:id="103" w:author="Martine Gillon" w:date="2003-02-17T13:20:00Z">
        <w:r>
          <w:rPr/>
          <w:delText xml:space="preserve"> son</w:delText>
        </w:r>
      </w:del>
      <w:r>
        <w:rPr/>
        <w:t xml:space="preserve"> poste</w:t>
      </w:r>
      <w:ins w:id="104" w:author="Martine Gillon" w:date="2003-02-17T13:20:00Z">
        <w:r>
          <w:rPr/>
          <w:t>s</w:t>
        </w:r>
      </w:ins>
      <w:r>
        <w:rPr/>
        <w:t xml:space="preserve"> de travail </w:t>
      </w:r>
      <w:ins w:id="105" w:author="." w:date="2003-02-13T10:55:00Z">
        <w:r>
          <w:rPr/>
          <w:t xml:space="preserve">et des locaux </w:t>
        </w:r>
      </w:ins>
      <w:r>
        <w:rPr/>
        <w:t>(nettoyer - désinfecter – ranger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participer au contrôle des trav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mettre en oeuvre des comportements de prévention, de vigilance et de gestion des risques alimentai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réaliser un bilan des activités des problèmes professionnels rencontrés sur base d’un tableau de bord ou d’un carne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développer des compétences d’intégration en milieu professionne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travailler en équipe, communiquer avec les collègues de travail pour résoudre des problèmes professionnels commu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transmettre en temps opportun des informations pertinen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analyser des pratiques professionnelles et les résultats obtenu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identifier l’organisation de la filière et du secteur professionnel (reconnaissance sociale, importance économique, culture « métier »,</w:t>
      </w:r>
      <w:del w:id="106" w:author="." w:date="2003-02-13T10:57:00Z">
        <w:r>
          <w:rPr/>
          <w:delText xml:space="preserve"> </w:delText>
        </w:r>
      </w:del>
      <w:r>
        <w:rPr/>
        <w:t>...</w:t>
      </w:r>
      <w:del w:id="107" w:author="." w:date="2003-02-13T10:57:00Z">
        <w:r>
          <w:rPr/>
          <w:delText> </w:delText>
        </w:r>
      </w:del>
      <w:r>
        <w:rPr/>
        <w:t>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40"/>
        <w:ind w:left="1276" w:hanging="284"/>
        <w:jc w:val="both"/>
        <w:rPr/>
      </w:pPr>
      <w:r>
        <w:rPr/>
        <w:t>… </w:t>
      </w:r>
      <w:r>
        <w:rPr/>
        <w:t>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comportemen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/>
      </w:pPr>
      <w:r>
        <w:rPr/>
        <w:t>d’établir et d’entretenir des rapports professionnels positifs avec le patron, le personnel et la clientèle 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gestion active de son st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 xml:space="preserve">de participer aux différentes séances d’évaluation continue avec </w:t>
      </w:r>
      <w:ins w:id="108" w:author="." w:date="2003-02-13T10:55:00Z">
        <w:r>
          <w:rPr/>
          <w:t>le personnel chargé de l’encadrement</w:t>
        </w:r>
      </w:ins>
      <w:del w:id="109" w:author="." w:date="2003-02-13T10:55:00Z">
        <w:r>
          <w:rPr/>
          <w:delText>son superviseur</w:delText>
        </w:r>
      </w:del>
      <w:r>
        <w:rPr/>
        <w:t>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négocier le contenu de la formation en fonction des spécificités de l’entreprise qui accueille l’étudiant et de lui en communiquer le résulta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’étudiant dans ses activités professionnelles et de lui communiquer le résultat de ses observations tant sur le plan comportemental que sur le plan de ses pratiques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guider l’étudiant dans l’analyse de ses pratiques professionnelles et de le conseiller pour le faire progress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évaluer le développement des compétences de l’étudiant en concertation avec les responsables du stage et en rapport avec l’énoncé des capacités terminales de l’unité de form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 xml:space="preserve">de contrôler les conventions de stage et d’informer les </w:t>
      </w:r>
      <w:del w:id="110" w:author="." w:date="2003-02-13T10:58:00Z">
        <w:r>
          <w:rPr/>
          <w:delText xml:space="preserve">tuteurs </w:delText>
        </w:r>
      </w:del>
      <w:ins w:id="111" w:author="." w:date="2003-02-13T10:58:00Z">
        <w:r>
          <w:rPr/>
          <w:t xml:space="preserve">responsables de stage </w:t>
        </w:r>
      </w:ins>
      <w:del w:id="112" w:author="Martine Gillon" w:date="2003-02-17T13:20:00Z">
        <w:r>
          <w:rPr/>
          <w:delText xml:space="preserve">en entreprise </w:delText>
        </w:r>
      </w:del>
      <w:r>
        <w:rPr/>
        <w:t>de leurs droits, devoirs et responsabili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informer l’étudiant demandeur d’emploi sur les démarches administratives à accomplir afin que ses droits soient garanti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éaliser un bilan des activités</w:t>
      </w:r>
      <w:ins w:id="113" w:author="." w:date="2003-02-13T10:59:00Z">
        <w:r>
          <w:rPr/>
          <w:t xml:space="preserve"> et</w:t>
        </w:r>
      </w:ins>
      <w:r>
        <w:rPr/>
        <w:t xml:space="preserve"> des problèmes professionnels rencontrés sur base d’un carnet de stage ou d’un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e participer aux différents travaux  du métier en développant son autonomie et ses capacités d’auto-évaluation 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planifier les travaux qui lui sont conf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 xml:space="preserve">fabriquer les produits  courants et spécialisés de </w:t>
      </w:r>
      <w:del w:id="114" w:author="." w:date="2003-02-13T10:59:00Z">
        <w:r>
          <w:rPr/>
          <w:delText>boulangerie</w:delText>
        </w:r>
      </w:del>
      <w:ins w:id="115" w:author="." w:date="2003-02-13T10:59:00Z">
        <w:r>
          <w:rPr/>
          <w:t>chocolaterie</w:t>
        </w:r>
      </w:ins>
      <w:del w:id="116" w:author="." w:date="2003-02-13T10:59:00Z">
        <w:r>
          <w:rPr/>
          <w:delText>, de pâtisserie</w:delText>
        </w:r>
      </w:del>
      <w:ins w:id="117" w:author="." w:date="2003-02-13T10:59:00Z">
        <w:r>
          <w:rPr/>
          <w:t xml:space="preserve"> et de confiserie</w:t>
        </w:r>
      </w:ins>
      <w:r>
        <w:rPr/>
        <w:t>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les conserver, les préparer à la ven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prendre les commandes et servi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 xml:space="preserve">assurer l’hygiène </w:t>
      </w:r>
      <w:ins w:id="118" w:author="." w:date="2003-02-13T11:00:00Z">
        <w:r>
          <w:rPr/>
          <w:t xml:space="preserve">du matériel, </w:t>
        </w:r>
      </w:ins>
      <w:del w:id="119" w:author="." w:date="2003-02-13T11:00:00Z">
        <w:r>
          <w:rPr/>
          <w:delText>des locaux, d</w:delText>
        </w:r>
      </w:del>
      <w:ins w:id="120" w:author="." w:date="2003-02-13T11:00:00Z">
        <w:r>
          <w:rPr/>
          <w:t>d</w:t>
        </w:r>
      </w:ins>
      <w:r>
        <w:rPr/>
        <w:t>es équipements</w:t>
      </w:r>
      <w:del w:id="121" w:author="." w:date="2003-02-13T11:00:00Z">
        <w:r>
          <w:rPr/>
          <w:delText xml:space="preserve"> et</w:delText>
        </w:r>
      </w:del>
      <w:ins w:id="122" w:author="." w:date="2003-02-13T11:00:00Z">
        <w:r>
          <w:rPr/>
          <w:t>,</w:t>
        </w:r>
      </w:ins>
      <w:r>
        <w:rPr/>
        <w:t xml:space="preserve"> de</w:t>
      </w:r>
      <w:ins w:id="123" w:author="Martine Gillon" w:date="2003-02-17T13:20:00Z">
        <w:r>
          <w:rPr/>
          <w:t>s</w:t>
        </w:r>
      </w:ins>
      <w:del w:id="124" w:author="Martine Gillon" w:date="2003-02-17T13:20:00Z">
        <w:r>
          <w:rPr/>
          <w:delText xml:space="preserve"> son</w:delText>
        </w:r>
      </w:del>
      <w:r>
        <w:rPr/>
        <w:t xml:space="preserve"> poste</w:t>
      </w:r>
      <w:ins w:id="125" w:author="Martine Gillon" w:date="2003-02-17T13:20:00Z">
        <w:r>
          <w:rPr/>
          <w:t>s</w:t>
        </w:r>
      </w:ins>
      <w:r>
        <w:rPr/>
        <w:t xml:space="preserve"> de travail</w:t>
      </w:r>
      <w:ins w:id="126" w:author="." w:date="2003-02-13T11:00:00Z">
        <w:r>
          <w:rPr/>
          <w:t xml:space="preserve"> et des locaux</w:t>
        </w:r>
      </w:ins>
      <w:r>
        <w:rPr/>
        <w:t xml:space="preserve"> (nettoyer - désinfecter – ranger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participer au contrôle des trav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ettre en oeuvre des comportements de prévention, de vigilance et de gestion des risques alimen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qualité des comportements professionnels et relationnels mis en œuv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intégration développ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le souci </w:t>
      </w:r>
      <w:del w:id="127" w:author="." w:date="2003-02-13T11:00:00Z">
        <w:r>
          <w:rPr/>
          <w:delText>à</w:delText>
        </w:r>
      </w:del>
      <w:ins w:id="128" w:author="." w:date="2003-02-13T11:00:00Z">
        <w:r>
          <w:rPr/>
          <w:t>de</w:t>
        </w:r>
      </w:ins>
      <w:r>
        <w:rPr/>
        <w:t xml:space="preserve"> développer ses performances en terme d’organisation et d’adaptation au rythme de travail et aux contraintes du travail ré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/>
        <w:t>le niveau d’autonomie atteint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ins w:id="130" w:author="." w:date="2003-02-13T11:00:00Z"/>
        </w:rPr>
      </w:pPr>
      <w:ins w:id="129" w:author="." w:date="2003-02-13T11:00:00Z">
        <w:r>
          <w:rPr/>
        </w:r>
      </w:ins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ins w:id="132" w:author="." w:date="2003-02-13T11:00:00Z"/>
        </w:rPr>
      </w:pPr>
      <w:ins w:id="131" w:author="." w:date="2003-02-13T11:00:00Z">
        <w:r>
          <w:rPr/>
        </w:r>
      </w:ins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b/>
        <w:b/>
        <w:bCs/>
        <w:color w:val="008080"/>
      </w:rPr>
    </w:pPr>
    <w:r>
      <w:rPr>
        <w:b/>
        <w:bCs/>
        <w:color w:val="008080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8080"/>
      </w:rPr>
      <w:t xml:space="preserve">Stage : </w:t>
    </w:r>
    <w:del w:id="133" w:author="Lognard" w:date="2003-01-14T18:53:00Z">
      <w:r>
        <w:rPr>
          <w:color w:val="008080"/>
        </w:rPr>
        <w:delText>boulanger – pâtissier – Dépôt à la CC du 10/01/03</w:delText>
      </w:r>
    </w:del>
    <w:ins w:id="134" w:author="Lognard" w:date="2003-01-14T18:53:00Z">
      <w:del w:id="135" w:author="." w:date="2003-02-13T10:48:00Z">
        <w:r>
          <w:rPr>
            <w:color w:val="008080"/>
          </w:rPr>
          <w:delText>CHOCOLATIER</w:delText>
        </w:r>
      </w:del>
    </w:ins>
    <w:ins w:id="136" w:author="." w:date="2003-02-13T10:48:00Z">
      <w:r>
        <w:rPr>
          <w:color w:val="008080"/>
        </w:rPr>
        <w:t>chocolatier-confiseur</w:t>
      </w:r>
    </w:ins>
    <w:ins w:id="137" w:author="Martine Gillon" w:date="2003-02-17T13:18:00Z">
      <w:del w:id="138" w:author="." w:date="2003-04-04T12:45:00Z">
        <w:r>
          <w:rPr>
            <w:color w:val="008080"/>
          </w:rPr>
          <w:delText>7</w:delText>
        </w:r>
      </w:del>
    </w:ins>
    <w:del w:id="139" w:author="Martine Gillon" w:date="2003-02-17T13:18:00Z">
      <w:r>
        <w:rPr>
          <w:color w:val="008080"/>
        </w:rPr>
        <w:delText>2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31:00Z</dcterms:created>
  <dc:creator>Martine GILLON</dc:creator>
  <dc:description/>
  <cp:keywords/>
  <dc:language>en-US</dc:language>
  <cp:lastModifiedBy>Philippe Pierard</cp:lastModifiedBy>
  <cp:lastPrinted>2003-04-04T12:45:00Z</cp:lastPrinted>
  <dcterms:modified xsi:type="dcterms:W3CDTF">2017-10-23T09:31:00Z</dcterms:modified>
  <cp:revision>4</cp:revision>
  <dc:subject>Dossier pédagogique CQ Boulanger-pâtissier</dc:subject>
  <dc:title>Stage : boulanger-pâtiss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/12/02</vt:lpwstr>
  </property>
  <property fmtid="{D5CDD505-2E9C-101B-9397-08002B2CF9AE}" pid="3" name="Enregistré par">
    <vt:lpwstr>Martine Gillon</vt:lpwstr>
  </property>
</Properties>
</file>