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CHOCOLATIER-CONFISEU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43 21 06 U 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4"/>
          <w:lang w:val="fr-BE"/>
        </w:rPr>
      </w:pPr>
      <w:r>
        <w:rPr/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 : CHOCOLATIER-CONFISEUR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/>
      </w:pPr>
      <w:r>
        <w:rPr/>
        <w:t>Cette unité d’enseignement vise à permettre à l’étudiant de mettre en œuvre des compétences techniques et pratiques dans les conditions réelles d’exercice du métier de  chocolatier-confiseur et de développe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rendement, adaptation au rythme de travail, aux contraintes et aux exigences de l’entrepris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/>
      </w:pPr>
      <w:r>
        <w:rPr/>
        <w:t>des comportements professionnel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60"/>
        <w:ind w:left="1560" w:hanging="426"/>
        <w:jc w:val="both"/>
        <w:rPr/>
      </w:pPr>
      <w:r>
        <w:rPr/>
        <w:t>établir des relations positives dans un contexte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S’insérer dans une équipe de travail, y entretenir des rapports positifs avec le patron et le personn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respecter les droits et les devoirs liés à la profes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réaliser dans le respect des règles de sécurité et d’hygiène, sous le contrôle d’un responsable qualifié, les opér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60"/>
        <w:ind w:left="1418" w:hanging="284"/>
        <w:jc w:val="both"/>
        <w:rPr/>
      </w:pPr>
      <w:r>
        <w:rPr/>
        <w:t>application correcte des consignes lors de la préparation des produits et de leur fabr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60"/>
        <w:ind w:left="1418" w:hanging="284"/>
        <w:jc w:val="both"/>
        <w:rPr/>
      </w:pPr>
      <w:r>
        <w:rPr/>
        <w:t>fabrication de produits de base en chocolaterie et en confis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left="1418" w:hanging="284"/>
        <w:jc w:val="both"/>
        <w:rPr/>
      </w:pPr>
      <w:r>
        <w:rPr/>
        <w:t>nettoyage du matériel et des postes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utiliser de manière rationnelle et économique les produits, l’équipement, l’outillage et l’énerg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1276" w:hanging="425"/>
        <w:jc w:val="both"/>
        <w:rPr/>
      </w:pPr>
      <w:r>
        <w:rPr/>
        <w:t>tenir et compléter le carnet de stage en suivant les consignes du personnel d’encadremen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862" w:hanging="437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3"/>
        <w:spacing w:before="0" w:after="240"/>
        <w:rPr/>
      </w:pPr>
      <w:r>
        <w:rPr/>
        <w:t>Attestation de réussite de l’unité d’enseignement « Stage d’initiation : chocolatier-confiseur » Code N° 43 21 05 U 11 D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3.</w:t>
        <w:tab/>
        <w:t>Condition particulière d’accès</w:t>
      </w:r>
    </w:p>
    <w:p>
      <w:pPr>
        <w:pStyle w:val="Retraitcorpsdetexte3"/>
        <w:spacing w:before="0" w:after="0"/>
        <w:rPr/>
      </w:pPr>
      <w:r>
        <w:rPr/>
        <w:t xml:space="preserve">Etre inscrit dans l’unité d’enseignement « Chocolaterie-confiserie : niveau avancé » Code </w:t>
      </w:r>
    </w:p>
    <w:p>
      <w:pPr>
        <w:pStyle w:val="Retraitcorpsdetexte3"/>
        <w:spacing w:before="0" w:after="0"/>
        <w:rPr/>
      </w:pPr>
      <w:r>
        <w:rPr/>
        <w:t>N° 43 21 03 U 21 D2 ou être en possession de l’attestation de réussite de cette unité d’enseignement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our atteindre le seuil de réussite, l’étudiant devra prouver qu’il est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réaliser un bilan des activités et des problèmes professionnels rencontrés sur base d’un carnet de stage ou d’un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e participer aux différents travaux  du métier en développant son autonomie et ses capacités d’auto-évaluation 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planifier les travaux qui lui sont conf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fabriquer les produits  courants et spécialisés de chocolaterie et de confiser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les conserver, les préparer à la ven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prendre les commandes et servi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assurer l’hygiène du matériel, des équipements, des postes de travail et des locaux (nettoyer - désinfecter – ranger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284"/>
        <w:jc w:val="both"/>
        <w:rPr/>
      </w:pPr>
      <w:r>
        <w:rPr/>
        <w:t>participer au contrôle des trav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mettre en oeuvre des comportements de prévention, de vigilance et de gestion des risques aliment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qualité des comportements professionnels et relationnels mis en œuv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intégration développ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souci de développer ses performances en terme d’organisation et d’adaptation au rythme de travail et aux contraintes du travail réel,</w:t>
      </w:r>
    </w:p>
    <w:p>
      <w:pPr>
        <w:pStyle w:val="Normal"/>
        <w:rPr>
          <w:b/>
          <w:b/>
        </w:rPr>
      </w:pPr>
      <w:r>
        <w:rPr/>
        <w:t>le niveau d’autonomie atte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demandes de l'entreprise touchant à la confidentialité, l'exploitation des résultats, la propriété des créations éventu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, la circulation dans les locaux, l'utilisation du matéri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/>
      </w:pPr>
      <w:r>
        <w:rPr/>
        <w:t>de prendre toutes les dispositions avec le responsable de stage pour l'élaboration du rapport ou tout autre document exigé par la convention de stag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articiper aux différents travaux du métier en développant son autonomie et ses capacités d’auto-évaluation :</w:t>
      </w:r>
    </w:p>
    <w:p>
      <w:pPr>
        <w:pStyle w:val="Normal"/>
        <w:ind w:left="709" w:firstLine="284"/>
        <w:jc w:val="both"/>
        <w:rPr/>
      </w:pPr>
      <w:r>
        <w:rPr/>
        <w:t>en tenant compte :</w:t>
      </w:r>
    </w:p>
    <w:p>
      <w:pPr>
        <w:pStyle w:val="Normal"/>
        <w:ind w:left="993" w:hanging="0"/>
        <w:jc w:val="both"/>
        <w:rPr/>
      </w:pPr>
      <w:r>
        <w:rPr/>
        <w:t>- de l’ordre chronologique des travaux, des délais impartis,</w:t>
      </w:r>
    </w:p>
    <w:p>
      <w:pPr>
        <w:pStyle w:val="Normal"/>
        <w:ind w:left="285" w:firstLine="708"/>
        <w:jc w:val="both"/>
        <w:rPr/>
      </w:pPr>
      <w:r>
        <w:rPr/>
        <w:t>- des procédures de fabrication,</w:t>
      </w:r>
    </w:p>
    <w:p>
      <w:pPr>
        <w:pStyle w:val="Normal"/>
        <w:ind w:left="993" w:hanging="0"/>
        <w:jc w:val="both"/>
        <w:rPr/>
      </w:pPr>
      <w:r>
        <w:rPr/>
        <w:t>- du niveau de qualité demandé,</w:t>
      </w:r>
    </w:p>
    <w:p>
      <w:pPr>
        <w:pStyle w:val="Normal"/>
        <w:spacing w:before="0" w:after="120"/>
        <w:ind w:left="993" w:hanging="0"/>
        <w:jc w:val="both"/>
        <w:rPr/>
      </w:pPr>
      <w:r>
        <w:rPr/>
        <w:t>- des procédures de contrô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planifier les travaux qui lui sont conf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fabriquer les produits courants et spécialisés de chocolaterie, de confiser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les conserver, les préparer à la ven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prendre les commandes et servi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3"/>
        <w:jc w:val="both"/>
        <w:rPr/>
      </w:pPr>
      <w:r>
        <w:rPr/>
        <w:t>assurer l’hygiène du matériel, des équipements, des postes de travail et des locaux (nettoyer - désinfecter – ranger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participer au contrôle des travau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mettre en oeuvre des comportements de prévention, de vigilance et de gestion des risques aliment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réaliser un bilan des activités des problèmes professionnels rencontrés sur base d’un tableau de bord ou d’un carn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de développer des compétences d’intégration en milieu professionne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travailler en équipe, communiquer avec les collègues de travail pour résoudre des problèmes professionnels commu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transmettre en temps opportun des informations pertine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analyser des pratiques professionnelles et les résultats obtenu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60"/>
        <w:ind w:left="1276" w:hanging="284"/>
        <w:jc w:val="both"/>
        <w:rPr/>
      </w:pPr>
      <w:r>
        <w:rPr/>
        <w:t>identifier l’organisation de la filière et du secteur professionnel (reconnaissance sociale, importance économique, culture « métier »,..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40"/>
        <w:ind w:left="1276" w:hanging="284"/>
        <w:jc w:val="both"/>
        <w:rPr/>
      </w:pPr>
      <w:r>
        <w:rPr/>
        <w:t>… </w:t>
      </w:r>
      <w:r>
        <w:rPr/>
        <w:t>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comportemen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/>
      </w:pPr>
      <w:r>
        <w:rPr/>
        <w:t>d’établir et d’entretenir des rapports professionnels positifs avec le patron, le personnel et la clientèl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gestion active de son st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participer aux différentes séances d’évaluation continue avec le personnel chargé de l’encadr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.</w:t>
      </w:r>
    </w:p>
    <w:p>
      <w:pPr>
        <w:pStyle w:val="Normal"/>
        <w:ind w:left="70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négocier le contenu de la formation en fonction des spécificités de l’entreprise qui accueille l’étudiant et de lui en communiquer le résulta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ui communiquer le résultat de ses observations tant sur le plan comportemental que sur le plan de ses pratiques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guider l’étudiant dans l’analyse de ses pratiques professionnelles et de le conseiller pour le faire progress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évaluer le développement des compétences de l’étudiant en concertation avec les responsables du stage et en rapport avec l’énoncé des capacités terminales de l’unité d’enseigneme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contrôler les conventions de stage et d’informer les responsables de stage de leurs droits, devoirs et responsabili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informer l’étudiant demandeur d’emploi sur les démarches administratives à accomplir afin que ses droits soient garantis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both"/>
        <w:rPr>
          <w:shd w:fill="00B050" w:val="clear"/>
        </w:rPr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6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ans obje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7.   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>Etudiant : 144</w:t>
      </w:r>
      <w:r>
        <w:rPr/>
        <w:t xml:space="preserve"> 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e chocolatier-confiseur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center"/>
      <w:rPr>
        <w:b/>
        <w:b/>
        <w:bCs/>
        <w:color w:val="008080"/>
      </w:rPr>
    </w:pPr>
    <w:r>
      <w:rPr>
        <w:b/>
        <w:bCs/>
        <w:color w:val="008080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8080"/>
      </w:rPr>
    </w:pPr>
    <w:r>
      <w:rPr>
        <w:color w:val="008080"/>
      </w:rPr>
      <w:t>Stage : chocolatier-confise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8:00Z</dcterms:created>
  <dc:creator>Martine GILLON</dc:creator>
  <dc:description/>
  <cp:keywords/>
  <dc:language>en-US</dc:language>
  <cp:lastModifiedBy>goulet02</cp:lastModifiedBy>
  <cp:lastPrinted>2003-04-04T12:45:00Z</cp:lastPrinted>
  <dcterms:modified xsi:type="dcterms:W3CDTF">2019-09-12T12:48:00Z</dcterms:modified>
  <cp:revision>4</cp:revision>
  <dc:subject>Dossier pédagogique CQ Boulanger-pâtissier</dc:subject>
  <dc:title>Stage : boulanger-pâtiss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12/02</vt:lpwstr>
  </property>
  <property fmtid="{D5CDD505-2E9C-101B-9397-08002B2CF9AE}" pid="3" name="Enregistré par">
    <vt:lpwstr>Martine Gillon</vt:lpwstr>
  </property>
</Properties>
</file>