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 LA COMMUNAUTE FRANC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DE PROMOTION SOCIALE DE REGIM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SIER PEDAGOG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GE : TRAITEUR – ORGANISATEUR DE BANQUE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ECONDAIRE SUPERIEUR DE TRAN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DE : 46 11 14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obation du Gouvernement de la Communauté française du 29 octobre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 : TRAITEUR – ORGANISATEUR DE BANQUETS</w:t>
            </w:r>
          </w:p>
          <w:p>
            <w:pPr>
              <w:pStyle w:val="Heading8"/>
              <w:tabs>
                <w:tab w:val="clear" w:pos="708"/>
                <w:tab w:val="left" w:pos="2355" w:leader="none"/>
              </w:tabs>
              <w:spacing w:before="120" w:after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</w:r>
      <w:r>
        <w:rPr>
          <w:b/>
          <w:bCs/>
        </w:rPr>
        <w:t>FINALITES DE L’UNITE DE 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/>
      </w:pPr>
      <w:r>
        <w:rPr/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/>
      </w:pPr>
      <w:r>
        <w:rPr/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de mettre en oeuvre des compétences techniques et pratiques dans les conditions réelles d’exercice du métier de traiteur – organisateur de banquets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d'appliquer ses acquis techniques et pratiques dans un environnement professionnel représentatif ;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de développer ses facultés d'adaptation en se basant sur l'évaluation de ses actes professionnels ;</w:t>
      </w:r>
    </w:p>
    <w:p>
      <w:pPr>
        <w:pStyle w:val="Normal"/>
        <w:numPr>
          <w:ilvl w:val="0"/>
          <w:numId w:val="3"/>
        </w:numPr>
        <w:ind w:left="1135" w:hanging="284"/>
        <w:jc w:val="both"/>
        <w:rPr/>
      </w:pPr>
      <w:r>
        <w:rPr/>
        <w:t>de s'exercer aux fonctions relatives à sa future profession dans le respect des règles du secteur et de se situer au sein de l'équip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CAPACITES PREALABLES REQU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Proposer un projet personnel écrit répondant aux consignes données ;</w:t>
      </w:r>
    </w:p>
    <w:p>
      <w:pPr>
        <w:pStyle w:val="Retraitcorpsdetexte3"/>
        <w:tabs>
          <w:tab w:val="clear" w:pos="708"/>
          <w:tab w:val="left" w:pos="360" w:leader="none"/>
        </w:tabs>
        <w:spacing w:before="120" w:after="120"/>
        <w:ind w:left="357" w:hanging="0"/>
        <w:rPr/>
      </w:pPr>
      <w:r>
        <w:rPr/>
        <w:t>au travers de la défense orale du projet personnel et de la réalisation de l’épreuve pratique (cuisine et sall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prendre des initiativ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se référer aux bonnes pratiques de la cuisine et de la salle pour justifier ses choix techn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démontrer son souci de proposer des produits de qualité à la clientè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communiquer aisément sur ses pratiques (utilisation des termes techniques appropriés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assurer un échange minimal thématique dans une autre lang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60"/>
        <w:ind w:left="426" w:hanging="0"/>
        <w:jc w:val="both"/>
        <w:rPr/>
      </w:pPr>
      <w:r>
        <w:rPr/>
        <w:t>démontrer, à travers son argumentation, sa capacité à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09" w:hanging="0"/>
        <w:jc w:val="both"/>
        <w:rPr/>
      </w:pPr>
      <w:r>
        <w:rPr/>
        <w:t>mener une réflexion technique et professionn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09" w:hanging="0"/>
        <w:jc w:val="both"/>
        <w:rPr/>
      </w:pPr>
      <w:r>
        <w:rPr/>
        <w:t>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09" w:hanging="0"/>
        <w:jc w:val="both"/>
        <w:rPr/>
      </w:pPr>
      <w:r>
        <w:rPr/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09" w:hanging="0"/>
        <w:jc w:val="both"/>
        <w:rPr/>
      </w:pPr>
      <w:r>
        <w:rPr/>
        <w:t>utiliser correctement un ensemble de documents de référen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09" w:hanging="0"/>
        <w:jc w:val="both"/>
        <w:rPr/>
      </w:pPr>
      <w:r>
        <w:rPr/>
        <w:t>prendre des décisions tenant compte de la législation régissant l’exercice de la profes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/>
        <w:t>réaliser dans le respect des consignes données et de manière autonome, les préparations demandées ayant des qualités organoleptiques satisfaisant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0"/>
        <w:jc w:val="both"/>
        <w:rPr/>
      </w:pPr>
      <w:r>
        <w:rPr/>
        <w:t>prendre en charge la clientèle depuis son arrivée jusqu’à son dépar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2.2.</w:t>
        <w:tab/>
        <w:t>Titre pouvant en tenir lieu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tificat de la section « Restaurateur » code 45 21 00 S20 D1</w:t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2.3.</w:t>
        <w:tab/>
        <w:t>Condition particulière d’accès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tre inscrit dans l’ unité de formation « Cuisine : Traiteur – organisateur de banquets» 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Code 46 11 12 U 21 D1</w:t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1416" w:hanging="708"/>
        <w:rPr/>
      </w:pPr>
      <w:r>
        <w:rPr/>
        <w:tab/>
        <w:tab/>
        <w:t>Code 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/>
      </w:pPr>
      <w:r>
        <w:rPr/>
        <w:t>3.1. Etudiant : 120 périodes</w:t>
        <w:tab/>
        <w:t>Z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/>
      </w:pPr>
      <w:r>
        <w:rPr/>
        <w:t>3.2. Encadrement du st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143" w:hanging="708"/>
        <w:rPr/>
      </w:pPr>
      <w:r>
        <w:rPr/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4"/>
        <w:gridCol w:w="1383"/>
        <w:gridCol w:w="1701"/>
        <w:gridCol w:w="1701"/>
      </w:tblGrid>
      <w:tr>
        <w:trPr/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Dénomination du cour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0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drement de stage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/>
            </w:pPr>
            <w:r>
              <w:rPr/>
              <w:tab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Programme pour les étudiants,</w:t>
      </w:r>
    </w:p>
    <w:p>
      <w:pPr>
        <w:pStyle w:val="Normal"/>
        <w:spacing w:before="0" w:after="60"/>
        <w:ind w:left="284" w:firstLine="425"/>
        <w:jc w:val="both"/>
        <w:rPr/>
      </w:pPr>
      <w:r>
        <w:rPr/>
        <w:t>L’étudiant sera capable :</w:t>
      </w:r>
    </w:p>
    <w:p>
      <w:pPr>
        <w:pStyle w:val="Normal"/>
        <w:spacing w:before="0" w:after="60"/>
        <w:ind w:left="284" w:firstLine="425"/>
        <w:jc w:val="both"/>
        <w:rPr>
          <w:i/>
          <w:i/>
          <w:iCs/>
        </w:rPr>
      </w:pPr>
      <w:r>
        <w:rPr>
          <w:i/>
          <w:iCs/>
        </w:rPr>
        <w:t>en cuisine et en sa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respecter la convention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respecter les devoirs liés à l’intégration professionnelle dont la ponctualité, la présentation, l'hygiène pers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respecter le règlement d’ordre intérieur de l’entrep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tenir et compléter un carnet de stage ou un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appliquer les méthodes de travail en usage en service traiteur – organisateur de banque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établir et d’entretenir avec le patron et le personnel des rapports professionnels positif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décrire l’organisation générale de l’entrepri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identifier l’équipement et l’outill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participer à la gestion de différents travaux de salle et de cuisine en suivant les consignes de la personne ressource dans l’entreprise et en respectant les règles d’hygiène et de bien-être au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effectuer différents travaux d’entretien et de nettoyage du matériel et des postes de travail en appliquant les règles élémentaires de méthodologie, d’hygiène et de bien-être au travail.</w:t>
      </w:r>
    </w:p>
    <w:p>
      <w:pPr>
        <w:pStyle w:val="Normal"/>
        <w:spacing w:lineRule="auto" w:line="360" w:before="240" w:after="0"/>
        <w:ind w:left="284" w:hanging="0"/>
        <w:rPr/>
      </w:pPr>
      <w:r>
        <w:rPr/>
        <w:t>4.2. Programme pour le personnel chargé de l’encadrement,</w:t>
      </w:r>
    </w:p>
    <w:p>
      <w:pPr>
        <w:pStyle w:val="Normal"/>
        <w:spacing w:before="0" w:after="60"/>
        <w:ind w:left="284" w:firstLine="42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informer les étudiants des tâches, des droits et des devoirs prévus dans le cadre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vérifier l’adéquation du stage avec le contenu de la formation, le niveau de compétences atteint par l’étudiant ainsi que ses projets professionnels et, au besoin, les préciser dans la conven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donner les consignes nécessaires à la tenue du carnet de stage ou du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vérifier le bon déroulement du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e vérifier le carnet de stage ou le tableau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before="0" w:after="60"/>
        <w:ind w:left="993" w:hanging="284"/>
        <w:jc w:val="both"/>
        <w:rPr/>
      </w:pPr>
      <w:r>
        <w:rPr/>
        <w:t>d’amener l’étudiant à pratiquer l’auto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993" w:hanging="284"/>
        <w:jc w:val="both"/>
        <w:rPr/>
      </w:pPr>
      <w:r>
        <w:rPr/>
        <w:t>d’évaluer les savoir-faire et savoir-être des étudiants en concertation avec la personne ressource dans l’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CAPACITES TERMINAL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iCs/>
        </w:rPr>
        <w:t>Pour atteindre le seuil de réussite</w:t>
      </w:r>
      <w:r>
        <w:rPr/>
        <w:t>, 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s devoirs liés à l’intégration professionnelle dont la ponctualité, la présentation, l'hygiène personn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 règlement d’ordre intérieur de l’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/>
        <w:t>de réaliser de manière autonome et rationnelle, dans le respect des règles d’hygiène et de bien-être au travail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/>
      </w:pPr>
      <w:r>
        <w:rPr/>
        <w:t>application correcte des consignes de travail en cuisine et en sa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0" w:after="120"/>
        <w:jc w:val="both"/>
        <w:rPr/>
      </w:pPr>
      <w:r>
        <w:rPr/>
        <w:t>nettoyage du matériel et des post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tenir et de compléter le carnet de stage ou le tableau de bord en suivant les consignes du personnel chargé de l’encad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sens de l’organis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rapports professionne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rapidité et l’aisance gestu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soin et la précision du trav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l’utilisation économique des produits, de l’équipement, de l’outillage et de l’énerg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</w:r>
      <w:r>
        <w:rPr>
          <w:b/>
          <w:bCs/>
        </w:rPr>
        <w:t>CHARGE(S) DE COUR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</w:r>
      <w:r>
        <w:rPr>
          <w:b/>
          <w:bCs/>
        </w:rPr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709" w:hanging="425"/>
        <w:jc w:val="both"/>
        <w:rPr/>
      </w:pPr>
      <w:r>
        <w:rPr/>
        <w:t>Sans objet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right="360" w:hanging="0"/>
      <w:jc w:val="center"/>
      <w:rPr/>
    </w:pPr>
    <w:r>
      <w:rPr>
        <w:b/>
        <w:bCs/>
        <w:color w:val="666699"/>
        <w:lang w:val="fr-BE"/>
      </w:rPr>
      <w:tab/>
      <w:tab/>
      <w:t xml:space="preserve">Page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PAGE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 xml:space="preserve"> sur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NUMPAGES \* ARABIC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ab/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>
        <w:b/>
        <w:b/>
        <w:bCs/>
        <w:color w:val="666699"/>
        <w:sz w:val="18"/>
        <w:szCs w:val="18"/>
        <w:lang w:val="fr-BE"/>
      </w:rPr>
    </w:pPr>
    <w:r>
      <w:rPr>
        <w:b/>
        <w:bCs/>
        <w:color w:val="666699"/>
        <w:sz w:val="18"/>
        <w:szCs w:val="18"/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360"/>
      <w:ind w:left="3540" w:right="360" w:hanging="0"/>
      <w:jc w:val="center"/>
      <w:rPr>
        <w:b/>
        <w:b/>
        <w:bCs/>
        <w:color w:val="666699"/>
        <w:lang w:val="fr-BE"/>
      </w:rPr>
    </w:pPr>
    <w:r>
      <w:rPr>
        <w:b/>
        <w:bCs/>
        <w:color w:val="666699"/>
        <w:lang w:val="fr-BE"/>
      </w:rPr>
      <w:tab/>
      <w:tab/>
      <w:t xml:space="preserve">Page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PAGE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1</w:t>
    </w:r>
    <w:r>
      <w:rPr>
        <w:b/>
        <w:bCs/>
        <w:color w:val="666699"/>
        <w:lang w:val="fr-BE"/>
      </w:rPr>
      <w:fldChar w:fldCharType="end"/>
    </w:r>
    <w:r>
      <w:rPr>
        <w:b/>
        <w:bCs/>
        <w:color w:val="666699"/>
        <w:lang w:val="fr-BE"/>
      </w:rPr>
      <w:t xml:space="preserve"> sur </w:t>
    </w:r>
    <w:r>
      <w:rPr>
        <w:b/>
        <w:bCs/>
        <w:color w:val="666699"/>
        <w:lang w:val="fr-BE"/>
      </w:rPr>
      <w:fldChar w:fldCharType="begin"/>
    </w:r>
    <w:r>
      <w:rPr>
        <w:b/>
        <w:bCs/>
        <w:color w:val="666699"/>
        <w:lang w:val="fr-BE"/>
      </w:rPr>
      <w:instrText xml:space="preserve"> NUMPAGES \* ARABIC </w:instrText>
    </w:r>
    <w:r>
      <w:rPr>
        <w:b/>
        <w:bCs/>
        <w:color w:val="666699"/>
        <w:lang w:val="fr-BE"/>
      </w:rPr>
      <w:fldChar w:fldCharType="separate"/>
    </w:r>
    <w:r>
      <w:rPr>
        <w:b/>
        <w:bCs/>
        <w:color w:val="666699"/>
        <w:lang w:val="fr-BE"/>
      </w:rPr>
      <w:t>5</w:t>
    </w:r>
    <w:r>
      <w:rPr>
        <w:b/>
        <w:bCs/>
        <w:color w:val="666699"/>
        <w:lang w:val="fr-BE"/>
      </w:rPr>
      <w:fldChar w:fldCharType="end"/>
    </w:r>
  </w:p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>
        <w:b/>
        <w:b/>
        <w:bCs/>
        <w:color w:val="666699"/>
        <w:sz w:val="18"/>
        <w:szCs w:val="18"/>
        <w:lang w:val="fr-BE"/>
      </w:rPr>
    </w:pPr>
    <w:r>
      <w:rPr>
        <w:b/>
        <w:bCs/>
        <w:color w:val="666699"/>
        <w:sz w:val="18"/>
        <w:szCs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Symbol" w:hAnsi="Symbol" w:cs="Symbol"/>
      <w:sz w:val="1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i/>
      <w:iCs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7:00Z</dcterms:created>
  <dc:creator>Martine GILLON</dc:creator>
  <dc:description/>
  <cp:keywords/>
  <dc:language>en-US</dc:language>
  <cp:lastModifiedBy>Carine Cacheux</cp:lastModifiedBy>
  <cp:lastPrinted>2007-11-12T13:13:00Z</cp:lastPrinted>
  <dcterms:modified xsi:type="dcterms:W3CDTF">2007-11-12T12:18:00Z</dcterms:modified>
  <cp:revision>4</cp:revision>
  <dc:subject>Restaurateur</dc:subject>
  <dc:title>Stage : Restau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1/01/07</vt:lpwstr>
  </property>
  <property fmtid="{D5CDD505-2E9C-101B-9397-08002B2CF9AE}" pid="3" name="Enregistré par">
    <vt:lpwstr>Martine Gillon</vt:lpwstr>
  </property>
  <property fmtid="{D5CDD505-2E9C-101B-9397-08002B2CF9AE}" pid="4" name="Responsable">
    <vt:lpwstr>GT HORECA</vt:lpwstr>
  </property>
  <property fmtid="{D5CDD505-2E9C-101B-9397-08002B2CF9AE}" pid="5" name="Service ">
    <vt:lpwstr>SP - EPS - CF</vt:lpwstr>
  </property>
</Properties>
</file>