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Titre4LatinTimesNewRoman16ptCentrAvant6pt"/>
        <w:rPr/>
      </w:pPr>
      <w:r>
        <w:rPr/>
        <w:t>habillement – TEchniques element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econdaire inferieur de transition</w:t>
      </w:r>
    </w:p>
    <w:p>
      <w:pPr>
        <w:pStyle w:val="Normal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521111U11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5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b/>
          <w:b/>
          <w:sz w:val="24"/>
        </w:rPr>
      </w:pPr>
      <w:r>
        <w:rPr>
          <w:b/>
          <w:sz w:val="24"/>
        </w:rPr>
        <w:t>Approbation du Gouvernement de la Communauté française du 27 juillet 2011,</w:t>
      </w:r>
    </w:p>
    <w:p>
      <w:pPr>
        <w:pStyle w:val="Normal"/>
        <w:ind w:left="708" w:firstLine="12"/>
        <w:jc w:val="center"/>
        <w:rPr/>
      </w:pPr>
      <w:r>
        <w:rPr/>
        <w:t>sur avis conforme de la Commission de concertati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Titre114ptToutenmajuscule"/>
              <w:rPr/>
            </w:pPr>
            <w:r>
              <w:rPr/>
              <w:t>Habillement – techniques element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Titre112pt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/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E FORMATION</w:t>
      </w:r>
    </w:p>
    <w:p>
      <w:pPr>
        <w:pStyle w:val="Retraitcorpsdetexte2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ans le respect de l'article 7 du décret de la Communauté française du 16 avril 1991 organisant l'enseignement de promotion sociale, cette unité de formation doit :</w:t>
      </w:r>
    </w:p>
    <w:p>
      <w:pPr>
        <w:pStyle w:val="Listepuces2"/>
        <w:numPr>
          <w:ilvl w:val="0"/>
          <w:numId w:val="3"/>
        </w:numPr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ette unité de formation vise à permettre à l’étudiant d’acquérir et d’exploiter les savoirs, savoir-faire et savoir-faire comportementaux élémentaires nécessaires à la réalisation de vêtements simple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2.1. Capacité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firstLine="142"/>
        <w:jc w:val="both"/>
        <w:rPr>
          <w:i/>
          <w:i/>
          <w:iCs/>
        </w:rPr>
      </w:pPr>
      <w:r>
        <w:rPr>
          <w:b/>
          <w:bCs/>
        </w:rPr>
        <w:t>En pratique de la langue française,</w:t>
      </w:r>
    </w:p>
    <w:p>
      <w:pPr>
        <w:pStyle w:val="Normal"/>
        <w:spacing w:before="0" w:after="120"/>
        <w:ind w:left="709" w:firstLine="142"/>
        <w:jc w:val="both"/>
        <w:rPr>
          <w:i/>
          <w:i/>
          <w:iCs/>
        </w:rPr>
      </w:pPr>
      <w:r>
        <w:rPr>
          <w:i/>
          <w:iCs/>
        </w:rPr>
        <w:t>face à des situations courantes de communic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60"/>
        <w:ind w:left="1134" w:hanging="283"/>
        <w:jc w:val="both"/>
        <w:rPr/>
      </w:pPr>
      <w:r>
        <w:rPr/>
        <w:t>répondre à des questions orales sollicitant des informations explicites en s’exprimant d’une manière compréhensible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40" w:before="0" w:after="60"/>
        <w:ind w:left="1429" w:hanging="295"/>
        <w:jc w:val="both"/>
        <w:rPr/>
      </w:pPr>
      <w:r>
        <w:rPr/>
        <w:t>se présenter et donner ses coordonné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40" w:before="0" w:after="60"/>
        <w:ind w:left="1429" w:hanging="295"/>
        <w:jc w:val="both"/>
        <w:rPr/>
      </w:pPr>
      <w:r>
        <w:rPr/>
        <w:t>expliquer sa motivation pour la form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240"/>
        <w:ind w:left="1134" w:hanging="283"/>
        <w:jc w:val="both"/>
        <w:rPr/>
      </w:pPr>
      <w:r>
        <w:rPr/>
        <w:t>lire et décoder des consignes simples de travail et de sécurité ;</w:t>
      </w:r>
    </w:p>
    <w:p>
      <w:pPr>
        <w:pStyle w:val="Normal"/>
        <w:spacing w:before="0" w:after="120"/>
        <w:ind w:left="709" w:firstLine="142"/>
        <w:jc w:val="both"/>
        <w:rPr/>
      </w:pPr>
      <w:r>
        <w:rPr>
          <w:b/>
          <w:bCs/>
        </w:rPr>
        <w:t>En mathématiqu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40" w:before="0" w:after="120"/>
        <w:ind w:left="1134" w:hanging="283"/>
        <w:jc w:val="both"/>
        <w:rPr/>
      </w:pPr>
      <w:r>
        <w:rPr/>
        <w:t>utiliser les quatre opérations fondamentales.</w:t>
      </w:r>
    </w:p>
    <w:p>
      <w:pPr>
        <w:pStyle w:val="TextBodyIndent"/>
        <w:rPr>
          <w:rStyle w:val="StrongEmphasis"/>
        </w:rPr>
      </w:pPr>
      <w:r>
        <w:rPr/>
      </w:r>
    </w:p>
    <w:p>
      <w:pPr>
        <w:pStyle w:val="TextBodyIndent"/>
        <w:rPr>
          <w:rStyle w:val="StrongEmphasis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.2. Titre pouvant en tenir lie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18"/>
        </w:rPr>
      </w:pPr>
      <w:r>
        <w:rPr/>
        <w:t>Certificat d’études de base (CEB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  <w:szCs w:val="22"/>
          <w:u w:val="single"/>
        </w:rPr>
        <w:t>Horaire minimum de l'unité de formation</w:t>
      </w:r>
    </w:p>
    <w:p>
      <w:pPr>
        <w:pStyle w:val="Retraitcorpsdetexte2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  <w:u w:val="single"/>
              </w:rPr>
              <w:t xml:space="preserve">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lassement des c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illement – Techniques élémentair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u w:val="single"/>
              </w:rPr>
              <w:t>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27"/>
        <w:gridCol w:w="4719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OLOGIES DU METIER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IQUES DE COUPE ET DE DECOUP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IQUES D'EXECUTION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'étudiant sera capable, en identifiant et en utilisant le vocabulaire spécifique à toutes les notions et techniques étudiées,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, de sélectionner, d'utiliser le matérie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uss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coutur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marqu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traç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découp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s à coudr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queuse surfileus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jeteuse-raseus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ériel de repassag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 à repasse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e 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, d'utiliser et de sélectionner les matièr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sus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re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ure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s du fiI, laiz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 et de sélectionner par rapport aux matiè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ilages et renforts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mocollant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forts diver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rie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èmes de fermeture 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identifier, d'utiliser et de sélectionner les techniques de repassag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plat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un produit assemblé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un produit fini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d'identifier et d'utiliser les fiches technique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détails, d'ensembl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oder les symboles et les schéma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quer les instructions de travail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es techniqu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organiser son travail en appliquant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règles d'OST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règles d'hygièn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règles de sécurité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facteurs ergonomiqu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développer le sens de l'esthétique, la dextérité, la précision et le soin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lectionner un modèle suivant la mode, la conformation, l'âge, l'usage et le budget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sir des accessoires en considérant la mode, l'âge, la circonstanc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r la notion du « bien-aller »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  <w:highlight w:val="black"/>
              </w:rPr>
              <w:t>1. en coupe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prendre des mes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r les différentes mesures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ueu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u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ur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dre les mesures sur corps pour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jup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ors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nche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er les points anatomiques spécifiques à l'habillement 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s du corps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s anatomiqu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utiliser des patrons simples de taille standard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les pièce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sir la taill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er les gabarit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r aux mesures et aux conformations personnell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elever des patrons de modèle simpl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er la taille choisie de la souche de gradation présentée par le professeur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er occasionnellement des planches commerciales multi-taill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'inscrire et développer un patron simple </w:t>
            </w:r>
            <w:r>
              <w:rPr>
                <w:szCs w:val="22"/>
              </w:rPr>
              <w:t>(à partir de la base adaptée)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age ;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tracer des patrons simples aux mesures personnell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droit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cercl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demi-cercl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à lés ou suivant mode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modifier des patrons de base et de ligne de taille standard adaptés aux mesures personnelles 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inscrire et développer un patron simple 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age, manche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vant la mode, modifier par évasement, fronces, godets, plis, croisures, parmentures…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placer et transposer des pinces 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er les éléments d'achèvement 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ormes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ures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ilage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  <w:highlight w:val="black"/>
              </w:rPr>
              <w:t>2. en découpe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découper la matièr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blir le plan de coup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er le métrag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parer la matière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ôl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pe à l'unité (tissu dossé)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r rationnellement les patron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er et tracer les réserves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ouper la matièr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er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 mèch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es de craie, savon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ns de montag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 plat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queur à l'eau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parer la bûche (le paquet) 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>de réaliser</w:t>
            </w:r>
            <w:r>
              <w:rPr>
                <w:szCs w:val="22"/>
              </w:rPr>
              <w:t xml:space="preserve"> des vêtements (à titre indicatif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e simple, jupe tendanc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age, tuniqu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 simple, chasubl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êtement de nuit…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talon simpl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 short, achevé par couliss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 vêtement "mode", "classique", de même type ; pour homme et/ou dame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  <w:u w:val="single"/>
              </w:rPr>
              <w:t>en techniques d'assemblage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assembler des cout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verte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chée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ttues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 / partie plat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 / partie froncée, plissé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 / partie courb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 plate, plissée ou froncée entre deux parties plates (sandwich)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piquer des pinces 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éaliser des ceint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ites ou en forme (vêtement doublé ou non doublé)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coulisse (élastique, cordon…) 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éaliser des poch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s une coutur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quée simpl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exécuter des bas de manch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liss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celet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 monter des manche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plat et/ou en tubulaire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highlight w:val="black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  <w:u w:val="single"/>
              </w:rPr>
              <w:t>en techniques d'achèvement</w:t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finir les bords droits et en forme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simple rempli cousu main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simple rempli piqué machin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double rempli et piqûre cheveu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poser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biais à plat et à cheval (lignes droites et courbes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enformes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aill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lure et emmanchure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réaliser des fermetur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pose de fermetures à glissière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un jonc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deux jonc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isible 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boutonnière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pose 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bouton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'agrafes, pressions 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'exécuter des fentes simples 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c ou sans apport de matière :</w:t>
            </w:r>
          </w:p>
          <w:p>
            <w:pPr>
              <w:pStyle w:val="ListParagraph"/>
              <w:spacing w:lineRule="auto" w:line="240" w:before="0" w:after="0"/>
              <w:ind w:left="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fente industrielle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   rempli avec surjet 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 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 fixer des épaulettes 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de mettre en doublure </w:t>
            </w:r>
            <w:r>
              <w:rPr>
                <w:szCs w:val="22"/>
              </w:rPr>
              <w:t>(jupe, corsage) 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ure flottante ou non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elle ou totale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édé "peau de lapin",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ou deux matièr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>Suivant le degré de difficulté, certaines techniques d'exécution feront l'objet d'apprentissage sous forme d'exercices techniques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418" w:footer="964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Retraitcorpsdetexte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CAPACITES TERMINALES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rPr>
          <w:color w:val="000000"/>
        </w:rPr>
      </w:pPr>
      <w:r>
        <w:rPr>
          <w:color w:val="000000"/>
        </w:rPr>
        <w:t xml:space="preserve">Pour atteindre le </w:t>
      </w:r>
      <w:r>
        <w:rPr>
          <w:b/>
          <w:bCs/>
          <w:color w:val="000000"/>
        </w:rPr>
        <w:t>seuil de réussite</w:t>
      </w:r>
      <w:r>
        <w:rPr>
          <w:color w:val="000000"/>
        </w:rPr>
        <w:t>, l’étudiant sera capable de réaliser un ou plusieurs vêtements simples, de qualité, selon une méthode de travail rationnelle, en exploitant les techniques élémentaires appropriées en particulier :</w:t>
      </w:r>
    </w:p>
    <w:p>
      <w:pPr>
        <w:pStyle w:val="Listepuces2"/>
        <w:numPr>
          <w:ilvl w:val="0"/>
          <w:numId w:val="3"/>
        </w:numPr>
        <w:rPr/>
      </w:pPr>
      <w:r>
        <w:rPr/>
        <w:t>l’adaptation du patron,</w:t>
      </w:r>
    </w:p>
    <w:p>
      <w:pPr>
        <w:pStyle w:val="Listepuces2"/>
        <w:numPr>
          <w:ilvl w:val="0"/>
          <w:numId w:val="3"/>
        </w:numPr>
        <w:rPr/>
      </w:pPr>
      <w:r>
        <w:rPr/>
        <w:t>la sélection et la quantification des matières appropriées,</w:t>
      </w:r>
    </w:p>
    <w:p>
      <w:pPr>
        <w:pStyle w:val="Listepuces2"/>
        <w:numPr>
          <w:ilvl w:val="0"/>
          <w:numId w:val="3"/>
        </w:numPr>
        <w:rPr/>
      </w:pPr>
      <w:r>
        <w:rPr/>
        <w:t>le placement, la découpe et la prise de marques,</w:t>
      </w:r>
    </w:p>
    <w:p>
      <w:pPr>
        <w:pStyle w:val="Listepuces2"/>
        <w:numPr>
          <w:ilvl w:val="0"/>
          <w:numId w:val="3"/>
        </w:numPr>
        <w:rPr/>
      </w:pPr>
      <w:r>
        <w:rPr/>
        <w:t>la réalisation</w:t>
      </w:r>
      <w:r>
        <w:rPr>
          <w:color w:val="000000"/>
        </w:rPr>
        <w:t xml:space="preserve"> des différentes opérations en utilisant les fiches techniques.</w:t>
      </w:r>
    </w:p>
    <w:p>
      <w:pPr>
        <w:pStyle w:val="Retraitcorpsdetexte2"/>
        <w:rPr>
          <w:color w:val="000000"/>
        </w:rPr>
      </w:pPr>
      <w:r>
        <w:rPr>
          <w:color w:val="000000"/>
        </w:rPr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color w:val="000000"/>
        </w:rPr>
        <w:t xml:space="preserve">Pour la détermination du </w:t>
      </w:r>
      <w:r>
        <w:rPr>
          <w:b/>
          <w:bCs/>
          <w:color w:val="000000"/>
        </w:rPr>
        <w:t>degré de maîtrise</w:t>
      </w:r>
      <w:r>
        <w:rPr>
          <w:color w:val="000000"/>
        </w:rPr>
        <w:t>, il sera tenu compte des critères suivants :</w:t>
      </w:r>
    </w:p>
    <w:p>
      <w:pPr>
        <w:pStyle w:val="Listepuces2"/>
        <w:numPr>
          <w:ilvl w:val="0"/>
          <w:numId w:val="3"/>
        </w:numPr>
        <w:rPr/>
      </w:pPr>
      <w:r>
        <w:rPr/>
        <w:t>le degré d’autonomie,</w:t>
      </w:r>
    </w:p>
    <w:p>
      <w:pPr>
        <w:pStyle w:val="Listepuces2"/>
        <w:numPr>
          <w:ilvl w:val="0"/>
          <w:numId w:val="3"/>
        </w:numPr>
        <w:rPr/>
      </w:pPr>
      <w:r>
        <w:rPr/>
        <w:t>le choix pertinent des matières,</w:t>
      </w:r>
    </w:p>
    <w:p>
      <w:pPr>
        <w:pStyle w:val="Listepuces2"/>
        <w:numPr>
          <w:ilvl w:val="0"/>
          <w:numId w:val="3"/>
        </w:numPr>
        <w:rPr/>
      </w:pPr>
      <w:r>
        <w:rPr/>
        <w:t>le niveau de qualité de finition du (des) vêtement(s),</w:t>
      </w:r>
    </w:p>
    <w:p>
      <w:pPr>
        <w:pStyle w:val="Listepuces2"/>
        <w:numPr>
          <w:ilvl w:val="0"/>
          <w:numId w:val="3"/>
        </w:numPr>
        <w:rPr/>
      </w:pPr>
      <w:r>
        <w:rPr/>
        <w:t>le sens de l’organisation,</w:t>
      </w:r>
    </w:p>
    <w:p>
      <w:pPr>
        <w:pStyle w:val="Listepuces2"/>
        <w:numPr>
          <w:ilvl w:val="0"/>
          <w:numId w:val="3"/>
        </w:numPr>
        <w:rPr/>
      </w:pPr>
      <w:r>
        <w:rPr/>
        <w:t>la rapidité d’exécution.</w:t>
      </w:r>
    </w:p>
    <w:p>
      <w:pPr>
        <w:pStyle w:val="Retrait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Retraitcorpsdetexte2"/>
        <w:rPr>
          <w:color w:val="000000"/>
        </w:rPr>
      </w:pPr>
      <w:r>
        <w:rPr>
          <w:color w:val="000000"/>
        </w:rPr>
      </w:r>
    </w:p>
    <w:p>
      <w:pPr>
        <w:pStyle w:val="Retraitcorpsdetexte2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Retraitcorpsdetexte2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rPr/>
      </w:pPr>
      <w:r>
        <w:rPr/>
        <w:t>Il est souhaitable qu’il n’y ait pas plus de 3 étudiants par machine.</w:t>
      </w:r>
    </w:p>
    <w:p>
      <w:pPr>
        <w:pStyle w:val="Retraitcorpsdetexte2"/>
        <w:rPr/>
      </w:pPr>
      <w:r>
        <w:rPr/>
        <w:t>Le regroupement éventuel ne se fera qu’avec des étudiants de la même section, avec un nombre maximum de 18 étudiants.</w:t>
      </w:r>
    </w:p>
    <w:p>
      <w:pPr>
        <w:pStyle w:val="Retraitcorpsdetexte2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5"/>
      </w:numPr>
    </w:pPr>
    <w:rPr/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  <w:ind w:left="1491" w:hanging="357"/>
    </w:pPr>
    <w:rPr/>
  </w:style>
  <w:style w:type="paragraph" w:styleId="StyleTitre4LatinTimesNewRoman16ptCentrAvant6pt">
    <w:name w:val="Style Titre 4 + (Latin) Times New Roman 16 pt Centré Avant : 6 pt"/>
    <w:basedOn w:val="Heading4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Times New Roman"/>
      <w:caps/>
      <w:sz w:val="32"/>
      <w:szCs w:val="32"/>
    </w:rPr>
  </w:style>
  <w:style w:type="paragraph" w:styleId="StyleTitre114ptToutenmajuscule">
    <w:name w:val="Style Titre 1 + 14 pt Tout en majuscule"/>
    <w:basedOn w:val="Heading1"/>
    <w:qFormat/>
    <w:pPr>
      <w:numPr>
        <w:ilvl w:val="0"/>
        <w:numId w:val="0"/>
      </w:numPr>
      <w:outlineLvl w:val="9"/>
    </w:pPr>
    <w:rPr>
      <w:caps/>
      <w:sz w:val="28"/>
      <w:szCs w:val="28"/>
    </w:rPr>
  </w:style>
  <w:style w:type="paragraph" w:styleId="StyleTitre112pt">
    <w:name w:val="Style Titre 1 + 12 pt"/>
    <w:basedOn w:val="Heading1"/>
    <w:qFormat/>
    <w:pPr>
      <w:numPr>
        <w:ilvl w:val="0"/>
        <w:numId w:val="0"/>
      </w:numPr>
      <w:outlineLvl w:val="9"/>
    </w:pPr>
    <w:rPr>
      <w:cap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1:00Z</dcterms:created>
  <dc:creator>ipeps</dc:creator>
  <dc:description/>
  <cp:keywords/>
  <dc:language>en-US</dc:language>
  <cp:lastModifiedBy>CFWB</cp:lastModifiedBy>
  <cp:lastPrinted>2011-05-25T16:05:00Z</cp:lastPrinted>
  <dcterms:modified xsi:type="dcterms:W3CDTF">2011-08-09T13:31:00Z</dcterms:modified>
  <cp:revision>5</cp:revision>
  <dc:subject/>
  <dc:title>UF 11 :  LEGISLATION -  SECURITE ET HYGIENE -  URBANISME  -  DROIT IMMOBILIER</dc:title>
</cp:coreProperties>
</file>