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ELIER : CONCEPTION D’ESPACES – NIVEAU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AINE : ARTS PLASTIQUES, VISUELS ET DE L’ESPAC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1 53 01 U 38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TELIER : CONCEPTION D’ESPACES – niveau 1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a pour but de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composer et de présenter des projets d’aménagement d’espaces intérieurs et de lieux extérieurs éphémères ou d’objets de type mobilier répondant à une commande simple, tenant compte d’un contexte donn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’élaborer les outils de communication tant graphiques que volumétriques nécessaires à leur bonne compréhension et respectant les consignes et conventions de repré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n dessin technique et DAO,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au moyen d’un logiciel de DAO installé et pour un projet simple donné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n interpréter des éléments constitutifs et les situ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n expliciter la structur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aliser le plan d’un ou de plusieurs éléments du projet en respectant la normalisation et les règles du dessin technique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n conception de croquis à main levée,</w:t>
      </w:r>
    </w:p>
    <w:p>
      <w:pPr>
        <w:pStyle w:val="TextBodyIndent"/>
        <w:spacing w:before="120" w:after="0"/>
        <w:jc w:val="both"/>
        <w:rPr/>
      </w:pPr>
      <w:r>
        <w:rPr>
          <w:i/>
        </w:rPr>
        <w:t>face à un sujet donné, en tenant compte des contraintes artistiques et en justifiant de ses choix techniques et esthétiques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iCs/>
        </w:rPr>
      </w:pPr>
      <w:r>
        <w:rPr/>
        <w:t>produire un croquis à main levée et en perspective de ce sujet et y inclure les ombres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n atelier de composi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fr-BE"/>
        </w:rPr>
      </w:pPr>
      <w:r>
        <w:rPr>
          <w:lang w:val="fr-BE"/>
        </w:rPr>
        <w:t>développer un projet de composition graphique et/ou volumétrique sur base de l’interprétation de sources documentaires et selon les consignes du chargé de cour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fr-BE"/>
        </w:rPr>
      </w:pPr>
      <w:r>
        <w:rPr>
          <w:lang w:val="fr-BE"/>
        </w:rPr>
        <w:t>présenter ce projet de manière structuré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fr-BE"/>
        </w:rPr>
      </w:pPr>
      <w:r>
        <w:rPr>
          <w:lang w:val="fr-BE"/>
        </w:rPr>
        <w:t>communiquer les intentions qui l’ont généré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Attestions de réussite des unités d’enseignement « Dessin technique et DAO » code N° 39 81 03 U 31 D1, « Conception de croquis à main levée » code N° 62 12 01 U 31 D1 et « Atelier de composition » code N°61 51 05 U38 D1, classées dans l’enseignement supérieur de type court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’enseignement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de création d’espac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telier de création d’espac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1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</w:tr>
    </w:tbl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right="-1" w:hanging="0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iques de création d’espaces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exprimer à main levée les intentions premières générant l’aménagement d’espaces, la conception d’objet ou l’intégration d’objet existant dans un espac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traduire l’ambiance ou le concept de départ de projets d’aménagemen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lire et de réaliser des documents graphiques simples de communication (plans, coupes, élévations, 3D…) respectant les conventions de représent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roquer l’esquisse de proje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tracer une axonométrie et une perspective à un point de fuit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’analyser les données d’un programme simple lié à un context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citer et d’expliquer les notions d’ergonomie.</w:t>
      </w:r>
    </w:p>
    <w:p>
      <w:pPr>
        <w:pStyle w:val="Listepuces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telier de création d’espaces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rStyle w:val="StyleRetraitcorpsdetexte2ItaliqueCar"/>
          <w:lang w:val="fr-BE"/>
        </w:rPr>
        <w:t>dans le cadre</w:t>
      </w:r>
      <w:r>
        <w:rPr>
          <w:rStyle w:val="StyleRetraitcorpsdetexte2ItaliqueCar"/>
        </w:rPr>
        <w:t xml:space="preserve"> d’aménagements d’espaces intérieurs et/ou de lieux extérieurs éphémères, dans le respect de programmes</w:t>
      </w:r>
      <w:r>
        <w:rPr>
          <w:rStyle w:val="StyleRetraitcorpsdetexte2ItaliqueCar"/>
          <w:vertAlign w:val="superscript"/>
        </w:rPr>
        <w:t>(1)</w:t>
      </w:r>
      <w:r>
        <w:rPr>
          <w:rStyle w:val="StyleRetraitcorpsdetexte2ItaliqueCar"/>
        </w:rPr>
        <w:t xml:space="preserve"> simples et suivant les consignes déterminées par le(s) chargé(s) de cours</w:t>
      </w:r>
      <w:r>
        <w:rPr>
          <w:lang w:val="fr-BE"/>
        </w:rPr>
        <w:t xml:space="preserve">, 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analyser les données des programm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finir et d’analyser les fonctions (destinations et usages des espaces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établir un organigramme simple ;</w:t>
      </w:r>
    </w:p>
    <w:p>
      <w:pPr>
        <w:pStyle w:val="Listepuces2"/>
        <w:numPr>
          <w:ilvl w:val="0"/>
          <w:numId w:val="0"/>
        </w:numPr>
        <w:ind w:left="927" w:hanging="927"/>
        <w:rPr>
          <w:sz w:val="16"/>
          <w:szCs w:val="16"/>
          <w:vertAlign w:val="superscript"/>
          <w:lang w:val="fr-BE"/>
        </w:rPr>
      </w:pPr>
      <w:r>
        <w:rPr>
          <w:sz w:val="16"/>
          <w:szCs w:val="16"/>
          <w:vertAlign w:val="superscript"/>
          <w:lang w:val="fr-BE"/>
        </w:rPr>
      </w:r>
    </w:p>
    <w:p>
      <w:pPr>
        <w:pStyle w:val="Listepuces2"/>
        <w:numPr>
          <w:ilvl w:val="0"/>
          <w:numId w:val="0"/>
        </w:numPr>
        <w:ind w:left="927" w:hanging="927"/>
        <w:rPr/>
      </w:pPr>
      <w:r>
        <w:rPr>
          <w:sz w:val="16"/>
          <w:szCs w:val="16"/>
          <w:vertAlign w:val="superscript"/>
          <w:lang w:val="fr-BE"/>
        </w:rPr>
        <w:t>(1)</w:t>
      </w:r>
      <w:r>
        <w:rPr>
          <w:sz w:val="16"/>
          <w:szCs w:val="16"/>
          <w:lang w:val="fr-BE"/>
        </w:rPr>
        <w:t xml:space="preserve"> ensemble de données ou de contraintes auxquelles un projet doit répondre (commande, contexte…)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assembler les sources documentaires nécessaires à la conception et à la réalisation des proje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velopper des projets cohérents en établissant un avant-projet (esquisse, maquette, etc.) et un projet définitif tenant compte des matériaux, de la logique constructive, des notions d’ergonomie, etc.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de </w:t>
      </w:r>
      <w:r>
        <w:rPr>
          <w:lang w:val="fr-BE"/>
        </w:rPr>
        <w:t>présenter des projets de manière attractiv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ommuniquer les intentions qui les ont générés.</w:t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CQUIS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/>
      </w:pPr>
      <w:r>
        <w:rPr>
          <w:rStyle w:val="StyleRetraitcorpsdetexte2ItaliqueCar"/>
          <w:lang w:val="fr-BE"/>
        </w:rPr>
        <w:t>dans le cadre</w:t>
      </w:r>
      <w:r>
        <w:rPr>
          <w:rStyle w:val="StyleRetraitcorpsdetexte2ItaliqueCar"/>
        </w:rPr>
        <w:t xml:space="preserve"> d’un aménagement d’espaces intérieurs ou d’un lieu extérieur éphémère, dans le respect d’un programme simple et suivant les consignes données par le(s) chargé(s) de cours</w:t>
      </w:r>
      <w:r>
        <w:rPr>
          <w:lang w:val="fr-BE"/>
        </w:rPr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e développer un projet cohérent en établissant un avant-projet (esquisse, maquette, etc.) et un projet définitif tenant compte des matériaux, de la logique constructive, des notions d’ergonomie et comportant les outils de communication (plans, coupes, croquis, maquettes, etc.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e présenter ce projet de manière structurée et attractiv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e communiquer les intentions qui l’ont généré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soin et la rigueur apportés aux outils de communic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degré de pertinence de l’argum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niveau de qualité de la prés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’apport personnel dans la démarche cré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Cs w:val="22"/>
        </w:rPr>
        <w:t xml:space="preserve">L’expert </w:t>
      </w:r>
      <w:r>
        <w:rPr>
          <w:color w:val="000000"/>
        </w:rPr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Pour le cours « Atelier de création d’espaces », il est conseillé de ne pas dépasser 2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val="fr-BE"/>
      </w:rPr>
      <w:t>Atelier : conception d’espaces – niveau 1</w:t>
      <w:tab/>
      <w:tab/>
      <w:tab/>
    </w:r>
    <w:r>
      <w:rPr>
        <w:sz w:val="20"/>
      </w:rPr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2:00Z</dcterms:created>
  <dc:creator>Admin</dc:creator>
  <dc:description/>
  <cp:keywords/>
  <dc:language>en-US</dc:language>
  <cp:lastModifiedBy>LEEGTE Pascale</cp:lastModifiedBy>
  <cp:lastPrinted>2013-10-10T14:17:00Z</cp:lastPrinted>
  <dcterms:modified xsi:type="dcterms:W3CDTF">2015-12-15T20:35:00Z</dcterms:modified>
  <cp:revision>15</cp:revision>
  <dc:subject/>
  <dc:title>MINISTERE DE LA COMMUNAUTE FRANCAISE</dc:title>
</cp:coreProperties>
</file>