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tage d’intEgration professionnellE : BACHELIER en arts plastiques, visuels et de l’espace – option création d’intérie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Enseignement supérieur des arts appliqués de type court</w:t>
      </w:r>
    </w:p>
    <w:p>
      <w:pPr>
        <w:pStyle w:val="Normal"/>
        <w:ind w:right="828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1 53 06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stage d’intEgration professionnellE : BACHELIER en arts plastiques, visuels et de l’espace – option création d’intéri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Enseignement supérieur des arts appliqués de type court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firstLine="439"/>
        <w:rPr>
          <w:sz w:val="22"/>
          <w:szCs w:val="22"/>
        </w:rPr>
      </w:pP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oeuvre des compétences artistiques, techniques et humaines dans les conditions réelles d'exercice du métier de bachelier en arts plastiques, visuels et de l’espace – option création d’intérieurs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activités liées à la création d’intérieurs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En sensibilisation aux métiers de la création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i/>
          <w:i/>
          <w:sz w:val="22"/>
        </w:rPr>
      </w:pPr>
      <w:r>
        <w:rPr>
          <w:sz w:val="22"/>
          <w:szCs w:val="22"/>
        </w:rPr>
        <w:t>élaborer</w:t>
      </w:r>
      <w:r>
        <w:rPr>
          <w:sz w:val="22"/>
        </w:rPr>
        <w:t xml:space="preserve"> un rapport synthétique comportant 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 descriptif d’une entreprise ou d’un organisme actif dans un métier de la cré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 descriptif des différentes étapes liées au processus de cré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e réflexion sur l’expérience vécue en lien avec son projet de formation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En conception d’espaces,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>
          <w:rStyle w:val="StyleRetraitcorpsdetexte2ItaliqueCar"/>
          <w:lang w:val="fr-BE"/>
        </w:rPr>
        <w:t>dans le cadre</w:t>
      </w:r>
      <w:r>
        <w:rPr>
          <w:rStyle w:val="StyleRetraitcorpsdetexte2ItaliqueCar"/>
        </w:rPr>
        <w:t xml:space="preserve"> d’un aménagement d’espaces intérieurs ou d’un lieu extérieur éphémère, dans le respect d’un programme simple et suivant les consignes données par le(s) chargé(s) de cours</w:t>
      </w:r>
      <w:r>
        <w:rPr>
          <w:lang w:val="fr-BE"/>
        </w:rPr>
        <w:t>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évelopper un projet cohérent en établissant un avant-projet (esquisse, maquette, etc.) et un projet définitif tenant compte des matériaux, de la logique constructive, des notions d’ergonomie et comportant les outils de communication (plans, coupes, croquis, maquettes, etc.)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ésenter ce projet de manière structurée et attractive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mmuniquer les intentions qui l’ont généré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ttestations de réussite des unités de formation « </w:t>
      </w:r>
      <w:r>
        <w:rPr>
          <w:sz w:val="22"/>
        </w:rPr>
        <w:t>Stage : sensibilisation aux métiers de la création</w:t>
      </w:r>
      <w:r>
        <w:rPr>
          <w:sz w:val="22"/>
          <w:szCs w:val="22"/>
        </w:rPr>
        <w:t> » code n</w:t>
      </w:r>
      <w:r>
        <w:rPr>
          <w:sz w:val="22"/>
        </w:rPr>
        <w:t>° 61 53 05 U 38 D1 et « Atelier : conception d’espaces – niveau 1 » code n° 61 53 01 U 38 D1, de l’enseignement</w:t>
      </w:r>
      <w:r>
        <w:rPr>
          <w:sz w:val="22"/>
          <w:szCs w:val="22"/>
        </w:rPr>
        <w:t xml:space="preserve"> supérieur artistique de type cour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 xml:space="preserve">HORAIRE MINIMUM DE L'UNITE DE FORMATION </w:t>
      </w:r>
    </w:p>
    <w:p>
      <w:pPr>
        <w:pStyle w:val="Normal"/>
        <w:numPr>
          <w:ilvl w:val="0"/>
          <w:numId w:val="0"/>
        </w:numPr>
        <w:ind w:left="0" w:right="708" w:hanging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1. Etudiant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120</w:t>
      </w:r>
      <w:r>
        <w:rPr>
          <w:rFonts w:cs="Times New Roman" w:ascii="Times New Roman" w:hAnsi="Times New Roman"/>
          <w:sz w:val="22"/>
          <w:szCs w:val="22"/>
        </w:rPr>
        <w:t xml:space="preserve"> périodes</w:t>
        <w:tab/>
        <w:tab/>
        <w:tab/>
        <w:tab/>
        <w:tab/>
        <w:t xml:space="preserve">           Z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r>
        <w:rPr/>
        <w:t>3.2. Encadrement du stage :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488"/>
        <w:gridCol w:w="1418"/>
        <w:gridCol w:w="241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cadrement du stage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es étudiants</w:t>
      </w:r>
    </w:p>
    <w:p>
      <w:pPr>
        <w:pStyle w:val="Normal"/>
        <w:numPr>
          <w:ilvl w:val="0"/>
          <w:numId w:val="0"/>
        </w:numPr>
        <w:spacing w:before="240" w:after="0"/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ou d’un organisme dans le domaine de la création d’intérieurs,</w:t>
      </w:r>
    </w:p>
    <w:p>
      <w:pPr>
        <w:pStyle w:val="Normal"/>
        <w:numPr>
          <w:ilvl w:val="0"/>
          <w:numId w:val="0"/>
        </w:numPr>
        <w:spacing w:before="240" w:after="0"/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sur le plan des savoir-faire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 xml:space="preserve"> décrire l’organisation générale du lieu du stage 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cadre des activités préalablement définies par le personnel chargé de l’encadrement en accord avec la personne-ressource de l’entreprise ou de l’organisme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’utiliser</w:t>
      </w:r>
      <w:r>
        <w:rPr>
          <w:rFonts w:cs="Times New Roman" w:ascii="Times New Roman" w:hAnsi="Times New Roman"/>
          <w:sz w:val="22"/>
          <w:szCs w:val="22"/>
        </w:rPr>
        <w:t xml:space="preserve"> à bon escient et avec respect le matériel mis à sa disposition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’appliquer avec rigueur les règles de sécurité et de protection des biens et des </w:t>
      </w:r>
      <w:r>
        <w:rPr>
          <w:sz w:val="22"/>
          <w:szCs w:val="22"/>
        </w:rPr>
        <w:t>personnes</w: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fonction de l’organisation et des besoins du lieu du stage, de réaliser des travaux ponctuels et/ou périod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firstLine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sur le plan des savoir-faire comportementau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’organisation du travai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strictement aux instructions donné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ses relations avec l’entreprise ou l’organisme et les travailleur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activités de manière constructiv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de la profe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2"/>
        </w:rPr>
      </w:pPr>
      <w:r>
        <w:rPr>
          <w:sz w:val="22"/>
        </w:rPr>
        <w:t>Ces éléments feront l’objet d’une convention entre les parties concernées : étudiant – école - entrepr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certer préalablement avec la personne-ressource de l’entreprise ou de l’organisme et l’étudiant, afin de définir clairement les activités prévues pour ce dernier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découlant de la convention de stag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aux problèm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mpagner l’étudiant dans la préparation de son rapport de stag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avec la personne ressource de l’entreprise ou de l’organis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APACITES TERMINALES</w:t>
      </w:r>
    </w:p>
    <w:p>
      <w:pPr>
        <w:pStyle w:val="Retraitcorpsdetexte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réaliser des travaux dans le domaine de la création d’intérieurs au sein d’une entreprise ou d’un organisme </w:t>
      </w:r>
      <w:r>
        <w:rPr>
          <w:rFonts w:cs="Times New Roman" w:ascii="Times New Roman" w:hAnsi="Times New Roman"/>
          <w:i/>
          <w:sz w:val="22"/>
          <w:szCs w:val="22"/>
        </w:rPr>
        <w:t>dans le respect des consignes données</w: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es activités menée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 résultat de ses activité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critique de son travail.</w:t>
      </w:r>
    </w:p>
    <w:p>
      <w:pPr>
        <w:pStyle w:val="Retraitcorpsdetexte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jc w:val="left"/>
        <w:rPr/>
      </w:pPr>
      <w:r>
        <w:rPr>
          <w:i w:val="false"/>
          <w:sz w:val="22"/>
          <w:szCs w:val="22"/>
        </w:rPr>
        <w:t>Pour déterminer le degré de maîtrise, il sera tenu compte des critères suivant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la qualité du rapport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709"/>
          <w:tab w:val="left" w:pos="1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PROFIL DU CHARGE DE COURS</w:t>
      </w:r>
    </w:p>
    <w:p>
      <w:pPr>
        <w:pStyle w:val="Retraitcorpsdetexte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 chargé de cours sera un enseignant.</w:t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Retraitcorpsdetexte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hanging="709"/>
      <w:rPr/>
    </w:pPr>
    <w:r>
      <w:rPr>
        <w:rFonts w:cs="Times New Roman" w:ascii="Times New Roman" w:hAnsi="Times New Roman"/>
        <w:color w:val="000080"/>
        <w:sz w:val="18"/>
        <w:szCs w:val="18"/>
      </w:rPr>
      <w:t>Stage d’intégration professionnelle : bachelier en arts plastiques, visuels et de l’espace – option création d’intérieurs</w:t>
      <w:tab/>
      <w:t xml:space="preserve">Page </w:t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t>6</w: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end"/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t xml:space="preserve"> sur </w:t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t>6</w: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299"/>
        </w:tabs>
        <w:ind w:left="2019" w:hanging="360"/>
      </w:pPr>
      <w:rPr>
        <w:rFonts w:ascii="Symbol" w:hAnsi="Symbol" w:cs="Symbol" w:hint="default"/>
        <w:sz w:val="18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autoSpaceDE w:val="false"/>
      <w:spacing w:before="120" w:after="0"/>
      <w:ind w:left="567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Retraitcorpsdetexte2ItaliqueCar">
    <w:name w:val="Style Retrait corps de texte 2 + Italique Car"/>
    <w:basedOn w:val="Policepardfaut"/>
    <w:qFormat/>
    <w:rPr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2"/>
      <w:lang w:val="fr-BE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Cs w:val="24"/>
    </w:rPr>
  </w:style>
  <w:style w:type="paragraph" w:styleId="PU1">
    <w:name w:val="PU1"/>
    <w:basedOn w:val="Normal"/>
    <w:qFormat/>
    <w:pPr>
      <w:widowControl w:val="false"/>
      <w:spacing w:before="120" w:after="0"/>
      <w:ind w:left="709" w:hanging="283"/>
      <w:jc w:val="both"/>
    </w:pPr>
    <w:rPr>
      <w:rFonts w:ascii="Times New Roman" w:hAnsi="Times New Roman" w:cs="Times New Roman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1:00Z</dcterms:created>
  <dc:creator>Martine GILLON</dc:creator>
  <dc:description/>
  <cp:keywords/>
  <dc:language>en-US</dc:language>
  <cp:lastModifiedBy>CFWB</cp:lastModifiedBy>
  <cp:lastPrinted>2009-02-12T00:42:00Z</cp:lastPrinted>
  <dcterms:modified xsi:type="dcterms:W3CDTF">2010-06-21T14:12:00Z</dcterms:modified>
  <cp:revision>7</cp:revision>
  <dc:subject>UF</dc:subject>
  <dc:title>STAGE D'INTEGRATION : BACHELIER EN COMPTABI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