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4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/>
          <w:b/>
          <w:sz w:val="22"/>
          <w:szCs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tabs>
          <w:tab w:val="clear" w:pos="708"/>
          <w:tab w:val="left" w:pos="9919" w:leader="none"/>
        </w:tabs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pacing w:val="-11"/>
          <w:sz w:val="32"/>
        </w:rPr>
        <w:t>LANGAGE DE L’IMAGE ET COMMUNICATION EN PHOTOGRAPH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SECONDAIRE </w:t>
      </w:r>
      <w:r>
        <w:rPr>
          <w:b/>
          <w:caps/>
          <w:sz w:val="22"/>
        </w:rPr>
        <w:t>superieur de TRAN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>CODE : 64 21 0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2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60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6 mai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NGAGE DE L’IMAGE ET COMMUNICATION EN PHOTOGRAPH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Conformément à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pacing w:val="4"/>
          <w:sz w:val="22"/>
          <w:szCs w:val="22"/>
        </w:rPr>
        <w:t>Cette unité d’enseignement vise à permettre à l’étudian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situer les enjeux présents et futurs dans le contexte historique et esthétique de la photograph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ercer ses capacités d’expression et de communication personnelles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120" w:after="0"/>
        <w:ind w:firstLine="709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120" w:after="0"/>
        <w:ind w:left="426" w:firstLine="425"/>
        <w:jc w:val="both"/>
        <w:rPr>
          <w:rFonts w:eastAsia="SimSun;宋体"/>
          <w:sz w:val="22"/>
          <w:szCs w:val="22"/>
          <w:lang w:eastAsia="fr-BE"/>
        </w:rPr>
      </w:pPr>
      <w:r>
        <w:rPr>
          <w:rFonts w:eastAsia="SimSun;宋体"/>
          <w:sz w:val="22"/>
          <w:szCs w:val="22"/>
          <w:lang w:eastAsia="fr-BE"/>
        </w:rPr>
        <w:t xml:space="preserve">Parmi une liste de sujets proposés en relation avec la photograph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120" w:after="0"/>
        <w:ind w:left="1135" w:hanging="284"/>
        <w:jc w:val="both"/>
        <w:rPr>
          <w:rFonts w:eastAsia="SimSun;宋体"/>
          <w:sz w:val="22"/>
          <w:szCs w:val="22"/>
          <w:lang w:eastAsia="fr-BE"/>
        </w:rPr>
      </w:pPr>
      <w:r>
        <w:rPr>
          <w:rFonts w:eastAsia="SimSun;宋体"/>
          <w:sz w:val="22"/>
          <w:szCs w:val="22"/>
          <w:lang w:eastAsia="fr-BE"/>
        </w:rPr>
        <w:t>produire un court exposé argumen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before="120" w:after="0"/>
        <w:ind w:left="1135" w:hanging="284"/>
        <w:jc w:val="both"/>
        <w:rPr>
          <w:rFonts w:eastAsia="SimSun;宋体"/>
          <w:sz w:val="22"/>
          <w:szCs w:val="22"/>
          <w:lang w:eastAsia="fr-BE"/>
        </w:rPr>
      </w:pPr>
      <w:r>
        <w:rPr>
          <w:rFonts w:eastAsia="SimSun;宋体"/>
          <w:sz w:val="22"/>
          <w:szCs w:val="22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2D ou CESI.</w:t>
      </w:r>
    </w:p>
    <w:p>
      <w:pPr>
        <w:pStyle w:val="Normal"/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shd w:fill="FFFFFF" w:val="clear"/>
        <w:spacing w:before="0" w:after="120"/>
        <w:ind w:firstLine="284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our atteindre le seuil de réussite, l'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>
          <w:sz w:val="22"/>
          <w:szCs w:val="22"/>
        </w:rPr>
        <w:t>face à des images photographiques, d’identifier les photographes qui ont marqué l’histoire de la photograph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un des principaux courants esthétiques en expliquant ses enjeux, ses contextes et l’apport de ses grands représentants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284" w:hanging="0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la présent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du vocabulaire utilisé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,</w:t>
      </w:r>
    </w:p>
    <w:p>
      <w:pPr>
        <w:pStyle w:val="Normal"/>
        <w:spacing w:before="0" w:after="120"/>
        <w:ind w:left="425" w:hanging="141"/>
        <w:jc w:val="both"/>
        <w:rPr/>
      </w:pPr>
      <w:r>
        <w:rPr>
          <w:b/>
          <w:sz w:val="22"/>
          <w:szCs w:val="22"/>
        </w:rPr>
        <w:t>4.1. Histoire de la photographie,</w:t>
      </w:r>
    </w:p>
    <w:p>
      <w:pPr>
        <w:pStyle w:val="Retraitcorpsdetexte2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face à des documents (tout type de support) représentatifs d’une civilisation, d’une époque donnée (ponctuelle ou non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’appréhender les rapports que l’homme entretient avec l’image, par exemple, en term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eprésentation de la vie quotidien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représentation du sacré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ppropriation de l’obje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support à la mémoire individuelle et collectiv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moyen de communication  interpersonnel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’identifier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les grandes étapes de l’histoire de la photographie et de ses courants esthétiques en établissant des liens avec l’histoire 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 grands noms de la photographie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 arts graphique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 peuples et des échanges interculturels entre peuple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s sciences et des technologies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les circonstances de l'apparition et du développement de la photographie en tenant compte de son influence, pour une époque particulièrement significative :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me support culturel, social ou politique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me moyen d’illustration de la presse (approche événementielle,…),</w:t>
      </w:r>
    </w:p>
    <w:p>
      <w:pPr>
        <w:pStyle w:val="Normal"/>
        <w:numPr>
          <w:ilvl w:val="2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me mode de diffusion vers des publics ciblés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l’impact des technologies de l’image sur l’évolution de la société.</w:t>
      </w:r>
    </w:p>
    <w:p>
      <w:pPr>
        <w:pStyle w:val="Normal"/>
        <w:spacing w:before="0" w:after="120"/>
        <w:ind w:left="425" w:hanging="141"/>
        <w:jc w:val="both"/>
        <w:rPr/>
      </w:pPr>
      <w:r>
        <w:rPr>
          <w:b/>
          <w:sz w:val="22"/>
          <w:szCs w:val="22"/>
        </w:rPr>
        <w:t>4.2. Esthétique et communication par l’image,</w:t>
      </w:r>
    </w:p>
    <w:p>
      <w:pPr>
        <w:pStyle w:val="Retraitcorpsdetexte2"/>
        <w:spacing w:before="0" w:after="120"/>
        <w:ind w:left="709" w:hanging="0"/>
        <w:rPr/>
      </w:pPr>
      <w:r>
        <w:rPr>
          <w:sz w:val="22"/>
          <w:szCs w:val="22"/>
        </w:rPr>
        <w:t>face à des images photograph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en identifier le style photographique (techniques utilisées, courant esthétique...) et d’en expliquer les enjeux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mettre en perspective les contextes dans lesquels les images photographiques ont été produites et distribu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on sens critique en utilisant les bases du vocabulaire sémiologique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>5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>6.</w:t>
        <w:tab/>
        <w:t xml:space="preserve"> CHARGE DE COURS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.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HORAIRE MINIMUM DE L'UNITE D’ENSEIGNEMEN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7"/>
        <w:gridCol w:w="1843"/>
        <w:gridCol w:w="1559"/>
      </w:tblGrid>
      <w:tr>
        <w:trPr>
          <w:trHeight w:val="640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324" w:hRule="exac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ire de la photographi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80" w:hRule="exac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Esthétique et communication par l’imag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2" w:hRule="exac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.2. Part d'autonom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4" w:gutter="0" w:header="72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ind w:right="360" w:hanging="0"/>
      <w:rPr>
        <w:color w:val="0000FF"/>
        <w:sz w:val="18"/>
        <w:szCs w:val="18"/>
      </w:rPr>
    </w:pPr>
    <w:r>
      <w:rPr>
        <w:color w:val="0000FF"/>
        <w:sz w:val="18"/>
        <w:szCs w:val="18"/>
      </w:rPr>
      <w:t>Langage de l’image et communication en photographie</w:t>
      <w:tab/>
      <w:tab/>
      <w:t xml:space="preserve">Page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PAG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4</w:t>
    </w:r>
    <w:r>
      <w:rPr>
        <w:sz w:val="18"/>
        <w:szCs w:val="18"/>
        <w:color w:val="0000FF"/>
      </w:rPr>
      <w:fldChar w:fldCharType="end"/>
    </w:r>
    <w:r>
      <w:rPr>
        <w:color w:val="0000FF"/>
        <w:sz w:val="18"/>
        <w:szCs w:val="18"/>
      </w:rPr>
      <w:t xml:space="preserve"> sur </w:t>
    </w: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NUMPAGES \* ARABIC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4</w:t>
    </w:r>
    <w:r>
      <w:rPr>
        <w:sz w:val="18"/>
        <w:szCs w:val="18"/>
        <w:color w:val="0000FF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ind w:right="360" w:hanging="0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-Roman" w:hAnsi="Times-Roman" w:eastAsia="Calibri" w:cs="Times-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  <w:sz w:val="16"/>
      <w:szCs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6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Normal10">
    <w:name w:val="Normal+10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BE" w:bidi="ar-SA" w:eastAsia="zh-CN"/>
    </w:rPr>
  </w:style>
  <w:style w:type="paragraph" w:styleId="Normal7">
    <w:name w:val="Normal+7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BE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5"/>
      </w:numPr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7:00Z</dcterms:created>
  <dc:creator>Secrétariat permanent</dc:creator>
  <dc:description/>
  <cp:keywords/>
  <dc:language>en-US</dc:language>
  <cp:lastModifiedBy>goulet02</cp:lastModifiedBy>
  <cp:lastPrinted>2007-06-25T14:00:00Z</cp:lastPrinted>
  <dcterms:modified xsi:type="dcterms:W3CDTF">2016-08-08T09:01:00Z</dcterms:modified>
  <cp:revision>3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