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QUES DE CAPTATION ET DE MONTAGE SONO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64 21 13 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9 juillet 201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QUES DE CAPTATION ET DE MONTAGE SONORES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ette unité de formation vise à permettre à l’étudiant de se familiariser avec les techniques et l’utilisation des équipements de prises de sons et de montag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4"/>
        </w:numPr>
        <w:spacing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426" w:firstLine="425"/>
        <w:jc w:val="both"/>
        <w:rPr/>
      </w:pPr>
      <w:r>
        <w:rPr>
          <w:rFonts w:eastAsia="SimSun;宋体"/>
          <w:lang w:eastAsia="fr-BE"/>
        </w:rPr>
        <w:t xml:space="preserve">Parmi une liste de sujets proposés en relation avec la vidéograph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produire un court exposé argument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répondre à des questions globales portant sur le contenu et son argumentation, en utilisant un niveau de langue approprié à la situation de communication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2D ou CESI.</w:t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du s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aboratoire de prises et de traitements de son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étudiant sera capable :</w:t>
      </w:r>
    </w:p>
    <w:p>
      <w:pPr>
        <w:pStyle w:val="Normal"/>
        <w:spacing w:before="120" w:after="0"/>
        <w:ind w:left="425" w:hanging="141"/>
        <w:jc w:val="both"/>
        <w:rPr>
          <w:b/>
          <w:b/>
        </w:rPr>
      </w:pPr>
      <w:r>
        <w:rPr>
          <w:b/>
        </w:rPr>
        <w:t>en technologie du son,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e définir et d’expliquer les principes élémentaires des sons, physiologiques et psycho-acoustiques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e définir les termes spécifiques à la technologie du son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’expliquer les principes d’utilisation du matériel de prises de sons professionnel (micro, enregistreur, perche,…)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e déterminer les paramètres à prendre en compte pour choisir adéquatement les formats de fichiers son en fonction de l’utilisation finale et de les justifier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’identifier les principaux paramètres de réglage du matériel de prises de sons pour acquérir un son de qualité professionnelle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’expliquer les principes et le fonctionnement de base d’une station de montage son.</w:t>
      </w:r>
    </w:p>
    <w:p>
      <w:pPr>
        <w:pStyle w:val="Normal"/>
        <w:spacing w:before="120" w:after="0"/>
        <w:ind w:left="425" w:hanging="141"/>
        <w:jc w:val="both"/>
        <w:rPr>
          <w:b/>
          <w:b/>
        </w:rPr>
      </w:pPr>
      <w:r>
        <w:rPr>
          <w:b/>
        </w:rPr>
        <w:t>en laboratoire de prises et de traitements de sons,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à partir de thèmes imposés par le chargé de cours, en respectant les règles d’éthique,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e mettre en pratique les principes d’utilisation du matériel de prises de sons professionnel (micro, enregistreur, perche,…)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e s’exercer à l’utilisation du matériel de prises en situation de captation d’image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’effectuer des captations sonores respectant les critères de qualités professionnelles et des montages sonores en fonction d’une intention personnelle.</w:t>
      </w:r>
    </w:p>
    <w:p>
      <w:pPr>
        <w:pStyle w:val="Normal"/>
        <w:tabs>
          <w:tab w:val="clear" w:pos="708"/>
          <w:tab w:val="left" w:pos="121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Retraitcorpsdetexte2"/>
        <w:spacing w:before="120" w:after="0"/>
        <w:ind w:left="851" w:hanging="567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our atteindre le seuil de réussite, l’étudiant sera capable :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1070" w:leader="none"/>
          <w:tab w:val="left" w:pos="4188" w:leader="none"/>
        </w:tabs>
        <w:ind w:left="284" w:hanging="0"/>
        <w:jc w:val="both"/>
        <w:rPr>
          <w:i/>
          <w:i/>
        </w:rPr>
      </w:pPr>
      <w:r>
        <w:rPr>
          <w:i/>
        </w:rPr>
        <w:t>à partir d’un thème imposé par le chargé de cours, en respectant les règles techniques professionnelles et les règles d’éthique, en tenant compte des caractéristiques du matériel mis à sa disposition,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d’effectuer une captation sonore et d’en réaliser le montage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>
          <w:i/>
          <w:i/>
        </w:rPr>
      </w:pPr>
      <w:r>
        <w:rPr/>
        <w:t>de justifier le mode opératoire mis en œuvre en tenant compte des contraintes propres à l’équipement technique.</w:t>
      </w:r>
    </w:p>
    <w:p>
      <w:pPr>
        <w:pStyle w:val="Retraitcorpsdetexte2"/>
        <w:spacing w:before="120" w:after="0"/>
        <w:ind w:left="851" w:hanging="567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our la détermination du degré de maîtrise, il sera tenu compte des critères suivants :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les qualités techniques de la captation et du montage sonores,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l’originalité du montage réalisé,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  <w:tab w:val="left" w:pos="4188" w:leader="none"/>
        </w:tabs>
        <w:ind w:left="567" w:hanging="283"/>
        <w:jc w:val="both"/>
        <w:rPr/>
      </w:pPr>
      <w:r>
        <w:rPr/>
        <w:t>le degré de pertinence de ses justifications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>L’expert</w:t>
      </w:r>
      <w:r>
        <w:rPr/>
        <w:t xml:space="preserve"> </w:t>
      </w:r>
      <w:r>
        <w:rPr>
          <w:color w:val="000000"/>
        </w:rPr>
        <w:t>devra</w:t>
      </w:r>
      <w:r>
        <w:rPr/>
        <w:t xml:space="preserve">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</w:rPr>
        <w:t>Il est recommandé de ne pas dépasser d</w:t>
      </w:r>
      <w:r>
        <w:rPr/>
        <w:t>eux étudiants par poste de travail pour le cours de « </w:t>
      </w:r>
      <w:r>
        <w:rPr>
          <w:bCs/>
        </w:rPr>
        <w:t>Laboratoire de prises et de traitement de son ».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Techniques de captation et de montage sonores</w:t>
      <w:tab/>
      <w:tab/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3</w:t>
    </w:r>
    <w:r>
      <w:rPr>
        <w:color w:val="0000FF"/>
      </w:rPr>
      <w:fldChar w:fldCharType="end"/>
    </w:r>
    <w:r>
      <w:rPr>
        <w:color w:val="0000FF"/>
      </w:rPr>
      <w:t xml:space="preserve"> sur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3</w:t>
    </w:r>
    <w:r>
      <w:rPr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9:00Z</dcterms:created>
  <dc:creator>Martine GILLON</dc:creator>
  <dc:description>Document approuvé par la CC le 28/08/01</dc:description>
  <cp:keywords/>
  <dc:language>en-US</dc:language>
  <cp:lastModifiedBy>ETNIC</cp:lastModifiedBy>
  <cp:lastPrinted>2014-08-20T11:00:00Z</cp:lastPrinted>
  <dcterms:modified xsi:type="dcterms:W3CDTF">2014-08-20T09:00:00Z</dcterms:modified>
  <cp:revision>29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