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CHNIQUES DE DESSIN et retouches graphique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s arts appliques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5 03 13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2 janvier 2011, 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TECHNIQUES DE DESSIN et retouches graphiques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6"/>
              <w:spacing w:before="0" w:after="60"/>
              <w:jc w:val="center"/>
              <w:rPr/>
            </w:pPr>
            <w:r>
              <w:rPr>
                <w:b/>
                <w:i w:val="false"/>
              </w:rPr>
              <w:t xml:space="preserve">ENSEIGNEMENT SUPERIEUR </w:t>
            </w:r>
            <w:r>
              <w:rPr>
                <w:b/>
                <w:i w:val="false"/>
                <w:caps/>
              </w:rPr>
              <w:t>des arts appliques</w:t>
            </w:r>
            <w:r>
              <w:rPr>
                <w:b/>
                <w:i w:val="false"/>
              </w:rPr>
              <w:t xml:space="preserve"> DE TYPE COURT</w:t>
            </w:r>
          </w:p>
        </w:tc>
      </w:tr>
    </w:tbl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1.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Retraitcorpsdetexte2"/>
        <w:spacing w:before="120" w:after="0"/>
        <w:rPr/>
      </w:pPr>
      <w:r>
        <w:rPr/>
        <w:t>L’unité de formation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réaliser une composition graphique en utilisant différentes techniques de dessi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utiliser des techniques infographiques pour retoucher des images et créer un document graphique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 Capacités</w:t>
      </w:r>
    </w:p>
    <w:p>
      <w:pPr>
        <w:pStyle w:val="Heading1"/>
        <w:ind w:left="709" w:hanging="0"/>
        <w:rPr/>
      </w:pPr>
      <w:r>
        <w:rPr/>
        <w:t>En frança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 ... (des documents d’informations pouvant être mis à sa disposition) ;</w:t>
      </w:r>
    </w:p>
    <w:p>
      <w:pPr>
        <w:pStyle w:val="PU1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 mathématique,</w:t>
      </w:r>
    </w:p>
    <w:p>
      <w:pPr>
        <w:pStyle w:val="Normal"/>
        <w:numPr>
          <w:ilvl w:val="0"/>
          <w:numId w:val="0"/>
        </w:numPr>
        <w:spacing w:before="120" w:after="0"/>
        <w:ind w:left="851" w:hanging="142"/>
        <w:rPr>
          <w:sz w:val="22"/>
        </w:rPr>
      </w:pPr>
      <w:r>
        <w:rPr>
          <w:sz w:val="22"/>
        </w:rPr>
        <w:t>utiliser les notions de bases énumérées ci- dessous dans des applications concrèt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blèmes de proportionnalité, fonctions polynomiales du premier degré et leur graphe, équations et inéquations du premier degré à une inconn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fonctions polynomiales du deuxième degré et leur graphe, équations et inéquations du deuxième degré à une inconnue, identités remarquables.</w:t>
      </w:r>
    </w:p>
    <w:p>
      <w:pPr>
        <w:pStyle w:val="PU1"/>
        <w:numPr>
          <w:ilvl w:val="0"/>
          <w:numId w:val="0"/>
        </w:numPr>
        <w:ind w:left="737" w:hanging="0"/>
        <w:rPr>
          <w:sz w:val="22"/>
        </w:rPr>
      </w:pPr>
      <w:r>
        <w:rPr>
          <w:sz w:val="22"/>
        </w:rPr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Dbut1"/>
        <w:rPr/>
      </w:pPr>
      <w:r>
        <w:rPr/>
        <w:t>Le certificat d’enseignement secondaire supérieur (C.E.S.S.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b/>
          <w:caps/>
          <w:sz w:val="22"/>
        </w:rPr>
        <w:t xml:space="preserve">Horaire minimum de l'unité de formation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49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60"/>
        <w:gridCol w:w="1559"/>
        <w:gridCol w:w="1560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3.1. Dénomination des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echniques de dess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6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ches graphiques : laborato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6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3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302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4.1.</w:t>
        <w:tab/>
        <w:t>Techniques de dessin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élaborer des croquis à partir de formes élémentair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exploiter les potentialités de diverses techniques graphiques (crayon, encre, marqueurs, peinture,…) et de leur mise en œuvre (à plats de couleurs, dégradés, transparences de teintes, rendus,…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i/>
          <w:i/>
          <w:sz w:val="22"/>
        </w:rPr>
      </w:pPr>
      <w:r>
        <w:rPr>
          <w:sz w:val="22"/>
        </w:rPr>
        <w:t>de valoriser un croquis ou un dessin en utilisant les techniques graphiques les plus adaptées 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composition illustrant une idée ou un concep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l’analyser en termes de proportion, d’ombre et de lumiè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la traduire graphiquemen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302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4.2.</w:t>
        <w:tab/>
        <w:t>Retouches graphiques : laboratoire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2"/>
        </w:rPr>
        <w:t>en justifiant ses choix techniques et esthétiques, en utilisant un équipement informatique, en respectant les procédures de sécurité du matériel y compris des périphériques et des fichiers et en respectant les critères de qualité professionnelle prédéfinis</w:t>
      </w:r>
      <w:r>
        <w:rPr>
          <w:sz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récupérer une image sous forme BITMAP par un système informatisé tel que scanner, etc.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modifier une image en utilisant les fonctions principales du logiciel de traitement de l’im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ppliquer les techniques de l’image vectorielle et notamment les courbes de Béziers, les remplissages à plats, dégradés, textures à référence CMYK, Pantone, etc.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intégrer une image choisie dans différentes productions en appliquant les techniques les plus judicieuses</w:t>
      </w:r>
      <w:r>
        <w:rPr/>
        <w:t>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produire un document graphique de qualité professionnelle en justifiant ses choix et ses méthod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i/>
          <w:i/>
          <w:sz w:val="22"/>
        </w:rPr>
      </w:pPr>
      <w:r>
        <w:rPr>
          <w:sz w:val="22"/>
        </w:rPr>
        <w:t>de valoriser un croquis ou un dessin en utilisant les techniques graphiques les plus adaptées ;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i/>
          <w:sz w:val="22"/>
        </w:rPr>
        <w:t>en utilisant un équipement informatique, en respectant les procédures de sécurité du matériel y compris des périphériques et des fichier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produire un document graphique de qualité professionnelle en utilisant les techniques de l’image BITMAP ou vectorielle et en justifiant ses choix et ses métho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qualité du traitement graphiqu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pertinence du choix des techniqu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soin apporté à la mise en œuvre.</w:t>
      </w:r>
    </w:p>
    <w:p>
      <w:pPr>
        <w:pStyle w:val="Normal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Normal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6. chargé(S) de cour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L’exper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ra</w:t>
      </w:r>
      <w:r>
        <w:rPr>
          <w:sz w:val="22"/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ONSTITUTION DES GROUPES OU REGROUPEMENT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Il est conseillé de ne pas dépasser 20 étudiants par group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le cours de « retouches graphiques : laboratoire », Il est conseillé de ne pas dépasser deux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ques de dessin et retouches graphiqu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color w:val="000000"/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5"/>
      </w:numPr>
      <w:autoSpaceDE w:val="false"/>
      <w:jc w:val="both"/>
    </w:pPr>
    <w:rPr>
      <w:sz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284" w:leader="none"/>
      </w:tabs>
      <w:autoSpaceDE w:val="false"/>
      <w:spacing w:before="120" w:after="0"/>
      <w:ind w:left="284" w:firstLine="425"/>
      <w:jc w:val="both"/>
    </w:pPr>
    <w:rPr>
      <w:sz w:val="22"/>
      <w:lang w:val="fr-FR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</w:pPr>
    <w:rPr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993" w:leader="none"/>
        <w:tab w:val="left" w:pos="1134" w:leader="none"/>
      </w:tabs>
      <w:autoSpaceDE w:val="false"/>
      <w:ind w:left="566" w:right="142" w:hanging="0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3:00Z</dcterms:created>
  <dc:creator>Alain BLONDEAU</dc:creator>
  <dc:description/>
  <cp:keywords/>
  <dc:language>en-US</dc:language>
  <cp:lastModifiedBy>CFWB</cp:lastModifiedBy>
  <cp:lastPrinted>2009-03-25T23:07:00Z</cp:lastPrinted>
  <dcterms:modified xsi:type="dcterms:W3CDTF">2011-01-27T08:54:00Z</dcterms:modified>
  <cp:revision>5</cp:revision>
  <dc:subject/>
  <dc:title>MINISTERE DE LA COMMUNAUTE FRANCAISE</dc:title>
</cp:coreProperties>
</file>