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’ENSEIGNEMENT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DACTIONNEL PUBLICITAIRE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caps/>
          <w:sz w:val="22"/>
          <w:lang w:val="fr-BE" w:eastAsia="fr-FR"/>
        </w:rPr>
      </w:pPr>
      <w:r>
        <w:rPr>
          <w:rFonts w:cs="Times New Roman" w:ascii="Times New Roman" w:hAnsi="Times New Roman"/>
          <w:b/>
          <w:caps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b/>
          <w:sz w:val="22"/>
          <w:szCs w:val="22"/>
        </w:rPr>
        <w:t>DOMAINE : ARTS PLASTIQUES, VISUELS ET DE L’ESPAC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6601 02 U 38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6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18 juin 2009, 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REDACTIONNEL PUBLICITAIRE</w:t>
            </w:r>
          </w:p>
          <w:p>
            <w:pPr>
              <w:pStyle w:val="Heading6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1. FINALITES DE L’UNITE D’ENSEIGNEMENT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Retraitcorpsdetexte2"/>
        <w:spacing w:before="120" w:after="0"/>
        <w:jc w:val="both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Retraitcorpsdetexte2"/>
        <w:spacing w:before="120" w:after="0"/>
        <w:jc w:val="both"/>
        <w:rPr>
          <w:color w:val="000000"/>
        </w:rPr>
      </w:pPr>
      <w:r>
        <w:rPr>
          <w:color w:val="000000"/>
        </w:rPr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cquérir un style adapté à la profession dans l’expression écrite et or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d’acquérir un esprit critique et de synthèse ainsi qu’une aptitude à échanger des opin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’utiliser la terminologie publicitaire adéquate tant au niveau de l’expression écrite que de l’expression orale, dans le respect des règles orthographiques et en libérant sa créativ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</w:rPr>
        <w:t>de produire un rédactionnel original et créatif illustrant un concep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color w:val="000000"/>
          <w:sz w:val="22"/>
          <w:szCs w:val="22"/>
        </w:rPr>
      </w:pPr>
      <w:r>
        <w:rPr>
          <w:sz w:val="22"/>
        </w:rPr>
        <w:t>de mettre en</w:t>
      </w:r>
      <w:r>
        <w:rPr>
          <w:color w:val="000000"/>
          <w:sz w:val="22"/>
          <w:szCs w:val="22"/>
        </w:rPr>
        <w:t xml:space="preserve"> œuvre un projet de « book » tel que généralement usité dans la profession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Retraitcorpsdetexte2"/>
        <w:spacing w:before="120" w:after="0"/>
        <w:jc w:val="both"/>
        <w:rPr/>
      </w:pPr>
      <w:r>
        <w:rPr>
          <w:i/>
        </w:rPr>
        <w:t>En respectant les règles élémentaires d’orthographe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analyser de manière critique un texte d’annonce et/ou un rédactionnel qui présente un concept (produit, service, entreprise,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ésenter oralement cette analyse en utilisant les supports audiovisuels mis à sa disposition.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Retraitcorpsdetexte2"/>
        <w:spacing w:before="120" w:after="0"/>
        <w:jc w:val="both"/>
        <w:rPr/>
      </w:pPr>
      <w:r>
        <w:rPr/>
        <w:t>Attestation de réussite de l’unité d’enseignement « Français publicitaire », code N° 660114U38D1 de l’enseignement supérieur de type court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ur atteindre le seuil de réussite, l’étudiant sera capable :</w:t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i/>
          <w:szCs w:val="22"/>
        </w:rPr>
        <w:t>en libérant sa créativité, en respectant les règles d’orthographe et en utilisant la terminologie publicitaire adéqua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de réaliser un rédactionnel ou une annonce publicit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 le présenter, oralement et par écrit, en utilisant éventuellement des supports audiovisue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justifier, de manière pertinente, les choix opérés.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r la détermination du degré de maîtrise, il sera tenu compte des critères suivants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’originalité du style publicitai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créativité et la pertinence des formules élabor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’adéquation des justification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'étudiant sera capable :</w:t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i/>
          <w:i/>
          <w:szCs w:val="22"/>
        </w:rPr>
      </w:pPr>
      <w:r>
        <w:rPr>
          <w:i/>
          <w:szCs w:val="22"/>
        </w:rPr>
        <w:t>face à des situations concrètes de la vie professionnelle, mettant en œuvre des stratégies de communication différenciées, en respectant les règles d’orthograph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</w:rPr>
        <w:t>d’utiliser</w:t>
      </w:r>
      <w:r>
        <w:rPr>
          <w:sz w:val="22"/>
          <w:szCs w:val="22"/>
        </w:rPr>
        <w:t xml:space="preserve"> la rhétorique de la publicité soit les figures de mots, de sens, de constructions et de pens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 des textes d’annonces, des rédactionnels créatifs, qui présentent un produit, ses  qualités et réalisent un accrochage (Body Copy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articiper à la création de marques et à leur promotion par l’utilisation de formules adéqua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diger, de manière autonome, des annonces publicitaires complètes et/ou des rédactionnels pour la presse périodique et quotidienn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des documents dans des styles publicitaires varié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5. chargé(S) de cours</w:t>
      </w:r>
    </w:p>
    <w:p>
      <w:pPr>
        <w:pStyle w:val="Normal"/>
        <w:tabs>
          <w:tab w:val="clear" w:pos="708"/>
          <w:tab w:val="left" w:pos="284" w:leader="none"/>
          <w:tab w:val="right" w:pos="9302" w:leader="none"/>
        </w:tabs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 ou un expert.</w:t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CONSTITUTION DES GROUPES OU REGROUPEMENT</w:t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  <w:t xml:space="preserve">Aucune </w:t>
      </w:r>
      <w:r>
        <w:rPr/>
        <w:t>recommandation</w:t>
      </w:r>
      <w:r>
        <w:rPr>
          <w:sz w:val="24"/>
        </w:rPr>
        <w:t xml:space="preserve"> particulière.</w:t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d’enseignement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49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560"/>
        <w:gridCol w:w="1559"/>
        <w:gridCol w:w="1560"/>
      </w:tblGrid>
      <w:tr>
        <w:trPr>
          <w:cantSplit w:val="true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7.1. Dénomination du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dactionnel publicitair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Bac Pub UE Rédactionnel publicitaire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eastAsia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paragraph" w:styleId="PU1">
    <w:name w:val="PU1"/>
    <w:basedOn w:val="Normal"/>
    <w:qFormat/>
    <w:pPr>
      <w:numPr>
        <w:ilvl w:val="0"/>
        <w:numId w:val="3"/>
      </w:numPr>
      <w:autoSpaceDE w:val="false"/>
      <w:jc w:val="both"/>
    </w:pPr>
    <w:rPr>
      <w:sz w:val="22"/>
      <w:szCs w:val="22"/>
      <w:lang w:val="fr-FR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58:00Z</dcterms:created>
  <dc:creator>Alain BLONDEAU</dc:creator>
  <dc:description/>
  <cp:keywords/>
  <dc:language>en-US</dc:language>
  <cp:lastModifiedBy>Utilisateur Windows</cp:lastModifiedBy>
  <cp:lastPrinted>2009-06-25T08:46:00Z</cp:lastPrinted>
  <dcterms:modified xsi:type="dcterms:W3CDTF">2017-06-26T15:57:00Z</dcterms:modified>
  <cp:revision>12</cp:revision>
  <dc:subject/>
  <dc:title>MINISTERE DE LA COMMUNAUTE FRANCAISE</dc:title>
</cp:coreProperties>
</file>