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rançais publicitaire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601 14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18 juin 2009,  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ÇAIS PUBLICITAIR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color w:val="000000"/>
          <w:sz w:val="22"/>
          <w:szCs w:val="22"/>
        </w:rPr>
        <w:t xml:space="preserve">de </w:t>
      </w:r>
      <w:r>
        <w:rPr>
          <w:sz w:val="22"/>
        </w:rPr>
        <w:t>se familiariser avec le style adapté à la profess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cquérir un esprit critique et de synthèse ainsi qu’une aptitude à échanger des opin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color w:val="000000"/>
          <w:sz w:val="22"/>
          <w:szCs w:val="22"/>
        </w:rPr>
      </w:pPr>
      <w:r>
        <w:rPr>
          <w:sz w:val="22"/>
        </w:rPr>
        <w:t>d’utiliser une terminologie publicitaire adéquate tant au niveau de l’expression écrite que de l’expression</w:t>
      </w:r>
      <w:r>
        <w:rPr>
          <w:color w:val="000000"/>
          <w:sz w:val="22"/>
          <w:szCs w:val="22"/>
        </w:rPr>
        <w:t xml:space="preserve"> orale et dans le respect des règles orthographiques de bas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1</w:t>
        <w:tab/>
        <w:t>Capaci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ènement,… (des documents d’information pouvant être mis à sa disposition).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spacing w:before="120" w:after="0"/>
        <w:ind w:left="1219" w:hanging="510"/>
        <w:rPr/>
      </w:pPr>
      <w:r>
        <w:rPr>
          <w:sz w:val="22"/>
        </w:rPr>
        <w:t>Certificat de l’enseignement secondaire supérieur (C.E.S.S.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ind w:left="1219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ind w:left="12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/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en respectant les règles élémentaires d’orthograph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nalyser de manière critique un texte d’annonce et/ou un rédactionnel qui présente un concept (produit, service, entrepris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oralement cette analyse en utilisant les supports audiovisuels mis à sa disposition.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a justesse dans le choix du vocabulaire utilisé et de la qualité orthograph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a finesse et la pertinence de l’analyse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ind w:left="12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ind w:left="12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ind w:left="121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face à des situations concrètes de la vie professionnelle mettant en œuvre des stratégies de communication différenciées, oralement et/ou par écrit, en respectant les règles élémentaires d’orthograph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évidence les idées maîtresses d’un texte en le réduisant de manière significativ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et de synthétiser des documents portant, notamment, sur la public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un sujet et d’en réaliser une présentation orale en utilisant les supports audiovisuels mis à disposition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>5. chargé(S) de cours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</w:rPr>
        <w:t>6. CONSTITUTION DES GROUPES OU REGROUPEMENT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76" w:leader="none"/>
          <w:tab w:val="right" w:pos="8896" w:leader="none"/>
        </w:tabs>
        <w:ind w:left="12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559"/>
        <w:gridCol w:w="1560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ind w:left="-70" w:firstLine="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7.1. Dénomination </w:t>
            </w:r>
            <w:r>
              <w:rPr>
                <w:b/>
                <w:bCs/>
                <w:sz w:val="22"/>
                <w:szCs w:val="22"/>
                <w:lang w:val="fr-FR" w:eastAsia="ar-SA"/>
              </w:rPr>
              <w:t>du</w:t>
            </w:r>
            <w:r>
              <w:rPr>
                <w:b/>
                <w:sz w:val="22"/>
                <w:szCs w:val="22"/>
              </w:rPr>
              <w:t xml:space="preserve">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çais publicitair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7.2. Part </w:t>
            </w:r>
            <w:r>
              <w:rPr>
                <w:b/>
                <w:bCs/>
                <w:sz w:val="22"/>
                <w:szCs w:val="22"/>
                <w:lang w:val="fr-FR" w:eastAsia="ar-SA"/>
              </w:rPr>
              <w:t>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Bac Pub UE Français publicitaire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1:00Z</dcterms:created>
  <dc:creator>Alain BLONDEAU</dc:creator>
  <dc:description/>
  <cp:keywords/>
  <dc:language>en-US</dc:language>
  <cp:lastModifiedBy>Utilisateur Windows</cp:lastModifiedBy>
  <cp:lastPrinted>2009-03-25T23:54:00Z</cp:lastPrinted>
  <dcterms:modified xsi:type="dcterms:W3CDTF">2017-06-26T15:45:00Z</dcterms:modified>
  <cp:revision>13</cp:revision>
  <dc:subject/>
  <dc:title>MINISTERE DE LA COMMUNAUTE FRANCAISE</dc:title>
</cp:coreProperties>
</file>