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CHNIQUES DE DESSIN PUBLICITAIR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Tex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601 16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8 juin 2009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Techniques de dessin publicitair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SEIGNEMENT SUPERIEUR DE TYPE COURT</w:t>
            </w:r>
          </w:p>
        </w:tc>
      </w:tr>
    </w:tbl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Retraitcorpsdetexte2"/>
        <w:spacing w:before="120" w:after="0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e traduire une composition d’objets en documents graphiques en utilisant les techniques traditionnelles du dessin publicit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utiliser des techniques infographiques pour créer et retoucher des imag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 xml:space="preserve">de comparer différentes techniques de dessin, d’en mesurer les avantages et inconvénients ainsi que les limites.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En conception artistique de l’image,</w:t>
      </w:r>
    </w:p>
    <w:p>
      <w:pPr>
        <w:pStyle w:val="Corpsdetexte3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face à un sujet donné, en tenant compte des contraintes artistiques et des lois fondamentales qui régissent la lumière et la vision dans la production d’images et en préalable à la réalisation infographiqu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ppliquer les critères esthétiques étudiés au travers d’une séquence graphique illustrant plusieurs idées et / ou concepts d’une production personnelle et réalisée sous forme de croquis et / ou collages à l’aide des outils mis à sa disposi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nalyser (commenter, argumenter, défendre) sa création sous un angle artistique et technique en la situant par rapport à un courant artistique connu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9" w:hanging="0"/>
        <w:jc w:val="both"/>
        <w:rPr/>
      </w:pPr>
      <w:r>
        <w:rPr>
          <w:b/>
          <w:sz w:val="22"/>
        </w:rPr>
        <w:t>En conception de croquis à main levée,</w:t>
      </w:r>
    </w:p>
    <w:p>
      <w:pPr>
        <w:pStyle w:val="Corpsdetexte3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face à un sujet donné, en tenant compte des contraintes artistiques et en justifiant de ses choix techniques et esthétiques en libérant sa créativit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croquis à main levée et en perspective de ce sujet et d’y inclure les ombres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  <w:t>En infographie-Création et retouche graphique,</w:t>
      </w:r>
    </w:p>
    <w:p>
      <w:pPr>
        <w:pStyle w:val="Corpsdetexte3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en se servant d’un équipement informatique, en respectant les procédures de sécurité du matériel y compris des périphériques et des fichiers et en respectant les critères de qualité professionnelle prédéfin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cupérer et d’intégrer une illustration ou une im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document graphique de qualité professionnel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justifier les stratégies et méthodes utilisée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2.2. Titres pouvant en tenir lieu</w:t>
      </w:r>
    </w:p>
    <w:p>
      <w:pPr>
        <w:pStyle w:val="Retraitcorpsdetexte2"/>
        <w:spacing w:before="120" w:after="0"/>
        <w:jc w:val="both"/>
        <w:rPr>
          <w:color w:val="000000"/>
        </w:rPr>
      </w:pPr>
      <w:r>
        <w:rPr/>
        <w:t xml:space="preserve">Attestation de réussite des unités d’enseignement « Conception artistique de l’image », code N° 621204U31D1, « Conception de croquis à main levée », code N° 621201U31D1 </w:t>
      </w:r>
      <w:r>
        <w:rPr>
          <w:color w:val="000000"/>
        </w:rPr>
        <w:t>et « Infographie-Création et retouche graphique », code N° 756741U31D1 de l’enseignement supérieur de type cour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Pour atteindre le seuil de réussite, l’étudiant sera capable 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i/>
          <w:i/>
          <w:sz w:val="22"/>
        </w:rPr>
      </w:pPr>
      <w:r>
        <w:rPr>
          <w:i/>
          <w:sz w:val="22"/>
        </w:rPr>
        <w:t>à partir d’une série d’objets mis en scène et illustrant une idée ou un concep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</w:rPr>
        <w:t xml:space="preserve">de produire une mise en page publicitaire en réalisant des roughs et en les traduisant par la technique des lay-out marqueurs ;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2"/>
        </w:rPr>
        <w:t>à partir d’un document publicitaire photographiqu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/>
      </w:pPr>
      <w:r>
        <w:rPr>
          <w:sz w:val="22"/>
        </w:rPr>
        <w:t>de le traduire graphiquement en utilisant les techniques de lay-out marqueur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ompléter la composition en y ajoutant les ombres et les lumières ;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se servant d’un équipement informatique professionnel, en tenant compte de la destination du fichier et des procédures techniques à mettre en œuvre, en utilisant les fonctionnalités du logiciel mis à sa disposi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retravailler des lay-out de manière numér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oser, en faisant preuve d’esprit critique, les avantages, possibilités et limites des formats d’images tels que et à titre indicatif le BITMAP et le vectori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/>
      </w:pPr>
      <w:r>
        <w:rPr>
          <w:sz w:val="22"/>
        </w:rPr>
        <w:t>la qualité des proportions, des volumes, des matières et de la transparence dans les lay-ou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/>
      </w:pPr>
      <w:r>
        <w:rPr>
          <w:sz w:val="22"/>
        </w:rPr>
        <w:t>le soin apporté aux techniques de lay-out marqueu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e finesse dans les techniques d’illustrations vectorielles.</w:t>
      </w:r>
    </w:p>
    <w:p>
      <w:pPr>
        <w:pStyle w:val="Normal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jc w:val="both"/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1.</w:t>
        <w:tab/>
        <w:t>Laboratoire de techniques de rough et de lay-out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 xml:space="preserve">d’élaborer le croquis d’un personnage ou d’un objet à partir de formes élémentaires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 xml:space="preserve">de réaliser, en utilisant les techniques marqueur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/>
      </w:pPr>
      <w:r>
        <w:rPr>
          <w:sz w:val="22"/>
        </w:rPr>
        <w:t>des à plats de coule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/>
      </w:pPr>
      <w:r>
        <w:rPr>
          <w:sz w:val="22"/>
        </w:rPr>
        <w:t>des dégrad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>
          <w:sz w:val="22"/>
        </w:rPr>
      </w:pPr>
      <w:r>
        <w:rPr>
          <w:sz w:val="22"/>
        </w:rPr>
        <w:t>des transparences de teint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réaliser des copies de documents publicitaires photographiques au moyen des techniques marqueur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traduire la lumière d’un document en composant des nuances de couleurs ;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0"/>
        <w:ind w:left="709" w:right="-2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mise en scène d’objets illustrant une idée ou un concep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analyser la composition en termes de perspective, de proportion, d’ombre et de lumièr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e traduire graphiquement la composition sous forme de roughs (avant projet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sélectionner l’avant projet en tenant compte des équilibres, du cadrage et des proportion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i/>
          <w:i/>
          <w:sz w:val="22"/>
        </w:rPr>
      </w:pPr>
      <w:r>
        <w:rPr>
          <w:sz w:val="22"/>
        </w:rPr>
        <w:t>de traduire un rough, </w:t>
      </w:r>
      <w:r>
        <w:rPr>
          <w:i/>
          <w:sz w:val="22"/>
        </w:rPr>
        <w:t xml:space="preserve">en exploitant les techniques de lay-out, et en lui conféra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>
          <w:sz w:val="22"/>
        </w:rPr>
      </w:pPr>
      <w:r>
        <w:rPr>
          <w:sz w:val="22"/>
        </w:rPr>
        <w:t>un volu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>
          <w:sz w:val="22"/>
        </w:rPr>
      </w:pPr>
      <w:r>
        <w:rPr>
          <w:sz w:val="22"/>
        </w:rPr>
        <w:t>des matiè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>
          <w:sz w:val="22"/>
        </w:rPr>
      </w:pPr>
      <w:r>
        <w:rPr>
          <w:sz w:val="22"/>
        </w:rPr>
        <w:t>des lumiè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1418" w:leader="none"/>
          <w:tab w:val="right" w:pos="9302" w:leader="none"/>
        </w:tabs>
        <w:spacing w:before="60" w:after="0"/>
        <w:ind w:left="1418" w:right="-709" w:hanging="284"/>
        <w:rPr>
          <w:sz w:val="22"/>
        </w:rPr>
      </w:pPr>
      <w:r>
        <w:rPr>
          <w:sz w:val="22"/>
        </w:rPr>
        <w:t>de la profondeur 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302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4.2.</w:t>
        <w:tab/>
        <w:t>Laboratoire de réalisations graphiques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708" w:firstLine="1"/>
        <w:jc w:val="both"/>
        <w:rPr>
          <w:i/>
          <w:i/>
          <w:sz w:val="22"/>
        </w:rPr>
      </w:pPr>
      <w:r>
        <w:rPr>
          <w:i/>
          <w:sz w:val="22"/>
        </w:rPr>
        <w:t>en se servant d’un équipement informatique professionnel, en tenant compte de la destination du fichier et des procédures techniques à mettre en œuvre, en utilisant les fonctionnalités du logiciel mis à sa disposition, à partir d’un lay-out finalis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le numériser en tenant compte de divers paramètres tels que et à titre indicatif : DPI, taille écran, définition papier, sensibilité dia, etc…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ppliquer les techniques de l’image vectorielle et notamment les courbes de Béziers, les remplissages à plats, dégradés, textures à référence CMYK, Pantone, etc.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manipuler les fichiers numériques graphiques dans les formats attendus pour les différents procédés de produc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justifier les avantages, possibilités et limites des techniques d’image numérique et à titre indicatif l’image BITMAP et vectoriell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5. chargé(S) de cour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</w:rPr>
        <w:t>6. CONSTITUTION DES GROUPES OU REGROUPEMENT</w:t>
      </w:r>
    </w:p>
    <w:p>
      <w:pPr>
        <w:pStyle w:val="Dbut1"/>
        <w:rPr/>
      </w:pPr>
      <w:r>
        <w:rPr/>
        <w:t xml:space="preserve">Il est conseillé de ne pas dépasser deux étudiants par poste de travail et 20 étudiants par groupe </w:t>
      </w:r>
      <w:r>
        <w:rPr>
          <w:szCs w:val="22"/>
        </w:rPr>
        <w:t>et 20 étudiants par groupe</w:t>
      </w:r>
      <w:r>
        <w:rPr/>
        <w:t>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7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Laboratoire de techniques de rough et de lay-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réalisations graphiqu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but1"/>
        <w:rPr>
          <w:sz w:val="22"/>
        </w:rPr>
      </w:pPr>
      <w:r>
        <w:rPr>
          <w:sz w:val="22"/>
        </w:rPr>
      </w:r>
    </w:p>
    <w:p>
      <w:pPr>
        <w:pStyle w:val="Dbut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Techniques de dessin publicitair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color w:val="000000"/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  <w:jc w:val="both"/>
    </w:pPr>
    <w:rPr>
      <w:sz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lang w:val="fr-FR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</w:pPr>
    <w:rPr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7:00Z</dcterms:created>
  <dc:creator>Alain BLONDEAU</dc:creator>
  <dc:description/>
  <cp:keywords/>
  <dc:language>en-US</dc:language>
  <cp:lastModifiedBy>Utilisateur Windows</cp:lastModifiedBy>
  <cp:lastPrinted>2009-03-25T23:07:00Z</cp:lastPrinted>
  <dcterms:modified xsi:type="dcterms:W3CDTF">2017-06-26T16:19:00Z</dcterms:modified>
  <cp:revision>11</cp:revision>
  <dc:subject/>
  <dc:title>MINISTERE DE LA COMMUNAUTE FRANCAISE</dc:title>
</cp:coreProperties>
</file>