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stage d’integration professionnelle :</w:t>
      </w:r>
    </w:p>
    <w:p>
      <w:pPr>
        <w:pStyle w:val="Heading5"/>
        <w:rPr/>
      </w:pPr>
      <w:r>
        <w:rPr/>
        <w:t>BACHELIER EN COMPTABILITE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upérieur DE TYPE COURT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mallCaps/>
          <w:spacing w:val="5"/>
          <w:szCs w:val="24"/>
        </w:rPr>
      </w:pPr>
      <w:r>
        <w:rPr>
          <w:rFonts w:cs="Times New Roman" w:ascii="Times New Roman" w:hAnsi="Times New Roman"/>
          <w:b/>
          <w:smallCaps/>
          <w:spacing w:val="5"/>
          <w:szCs w:val="24"/>
        </w:rPr>
        <w:t>Domaine : Sciences économiques et de ges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mallCaps/>
          <w:spacing w:val="5"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b/>
          <w:smallCaps/>
          <w:spacing w:val="5"/>
          <w:sz w:val="22"/>
          <w:szCs w:val="24"/>
          <w:lang w:val="fr-FR" w:eastAsia="fr-FR"/>
        </w:rPr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11 03 U 32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AGE D’INTEGRATION PROFESSIONNELLE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BACHELIER en COMPTABILIT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1. Finalités général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2. Finalités particulière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nité d’enseignement vise à permettre à l’étudiant de développer une aptitude à s’intégrer dans le milieu professionnel, notamment par l’acquisition au sein d’une entreprise ou d’un organisme de savoir-faire et de savoir-être tels que la mise en œuvre d’une organisation administrative et comptable et la réalisation de tâches comptables, fiscales, de gestion et/ou financièr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Capacités </w:t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n informatisation des systèmes comptables,</w:t>
      </w:r>
    </w:p>
    <w:p>
      <w:pPr>
        <w:pStyle w:val="Retraitcorpsdetexte3"/>
        <w:spacing w:before="120" w:after="0"/>
        <w:ind w:left="709" w:hanging="0"/>
        <w:rPr>
          <w:szCs w:val="22"/>
        </w:rPr>
      </w:pPr>
      <w:r>
        <w:rPr>
          <w:szCs w:val="22"/>
        </w:rPr>
        <w:t>face à un système informatique connu et sur lequel est installé le logiciel, à partir d'une situation - problème mettant en jeu des procédures de comptabilité génér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tre en oeuvre les fonctionnalités du module de comptabilité générale d'un logiciel courant pour :</w:t>
      </w:r>
    </w:p>
    <w:p>
      <w:pPr>
        <w:pStyle w:val="Normal"/>
        <w:numPr>
          <w:ilvl w:val="0"/>
          <w:numId w:val="5"/>
        </w:numPr>
        <w:spacing w:before="60" w:after="0"/>
        <w:ind w:left="127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érer les fichiers de bases ;</w:t>
      </w:r>
    </w:p>
    <w:p>
      <w:pPr>
        <w:pStyle w:val="Normal"/>
        <w:numPr>
          <w:ilvl w:val="0"/>
          <w:numId w:val="5"/>
        </w:numPr>
        <w:spacing w:before="60" w:after="0"/>
        <w:ind w:left="127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isir les écritures dans les différents journaux et comptes ;</w:t>
      </w:r>
    </w:p>
    <w:p>
      <w:pPr>
        <w:pStyle w:val="Normal"/>
        <w:numPr>
          <w:ilvl w:val="0"/>
          <w:numId w:val="5"/>
        </w:numPr>
        <w:spacing w:before="60" w:after="0"/>
        <w:ind w:left="127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ulter les différents fichiers et documents ;</w:t>
      </w:r>
    </w:p>
    <w:p>
      <w:pPr>
        <w:pStyle w:val="Normal"/>
        <w:numPr>
          <w:ilvl w:val="0"/>
          <w:numId w:val="5"/>
        </w:numPr>
        <w:spacing w:before="60" w:after="0"/>
        <w:ind w:left="127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diter les journaux, comptes, balances, comptes annuels, documents fiscaux ;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n TVA,</w:t>
      </w:r>
    </w:p>
    <w:p>
      <w:pPr>
        <w:pStyle w:val="Retraitcorpsdetexte3"/>
        <w:spacing w:before="120" w:after="0"/>
        <w:ind w:left="709" w:hanging="0"/>
        <w:rPr>
          <w:szCs w:val="22"/>
        </w:rPr>
      </w:pPr>
      <w:r>
        <w:rPr>
          <w:szCs w:val="22"/>
        </w:rPr>
        <w:t>face à des situations - problèmes relatives aux procédures et aux règles d'une gestion T.V.A., pour une entreprise, et en tenant compte des principes légaux fondamentaux y afféren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terminer le type d'assujettissement et les opérations assujetti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ablir la déclaration à la T.V.A. et les documents connexes, y compris pour les forfaits simples et les opérations internationales usuelles, en identifiant clairement leurs éléments ;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n organisation des entreprises et éléments de management,</w:t>
      </w:r>
    </w:p>
    <w:p>
      <w:pPr>
        <w:pStyle w:val="Retraitcorpsdetexte3"/>
        <w:spacing w:before="120" w:after="0"/>
        <w:ind w:left="709" w:hanging="0"/>
        <w:rPr>
          <w:szCs w:val="22"/>
        </w:rPr>
      </w:pPr>
      <w:r>
        <w:rPr>
          <w:szCs w:val="22"/>
        </w:rPr>
        <w:t>face à des situations issues de la vie professionnelle courante, pour une entreprise donnée ou un ensemble d’entreprises présentant les mêmes caractéristiqu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ser les structures, le mode d’organisation et les aspects de la gestion en appliquant les principes fondamentaux de management ;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ors d’une activité d’insertion socioprofessionnel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élaborer</w:t>
      </w:r>
      <w:r>
        <w:rPr>
          <w:sz w:val="22"/>
        </w:rPr>
        <w:t xml:space="preserve"> un rapport synthétique comportant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une description des tâches réalisées ainsi que de leur contexte institutionnel et relationnel (entreprise ou organism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6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une réflexion critique et argumentée de ce qui a pu être fait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Titres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Attestations de réussite des unités d’enseignement «</w:t>
      </w:r>
      <w:r>
        <w:rPr>
          <w:rFonts w:cs="Times New Roman" w:ascii="Times New Roman" w:hAnsi="Times New Roman"/>
          <w:b/>
          <w:sz w:val="22"/>
          <w:szCs w:val="22"/>
        </w:rPr>
        <w:t> INFORMATISATION DES SYSTEMES COMPTABLES </w:t>
      </w:r>
      <w:r>
        <w:rPr>
          <w:rFonts w:cs="Times New Roman" w:ascii="Times New Roman" w:hAnsi="Times New Roman"/>
          <w:sz w:val="22"/>
          <w:szCs w:val="22"/>
        </w:rPr>
        <w:t>» code N° 71 18 01 U 32 D2, « </w:t>
      </w:r>
      <w:r>
        <w:rPr>
          <w:rFonts w:cs="Times New Roman" w:ascii="Times New Roman" w:hAnsi="Times New Roman"/>
          <w:b/>
          <w:sz w:val="22"/>
          <w:szCs w:val="22"/>
        </w:rPr>
        <w:t>TVA</w:t>
      </w:r>
      <w:r>
        <w:rPr>
          <w:rFonts w:cs="Times New Roman" w:ascii="Times New Roman" w:hAnsi="Times New Roman"/>
          <w:sz w:val="22"/>
          <w:szCs w:val="22"/>
        </w:rPr>
        <w:t> » code N° 71 23 01 U 32 D2, « </w:t>
      </w:r>
      <w:r>
        <w:rPr>
          <w:rFonts w:cs="Times New Roman" w:ascii="Times New Roman" w:hAnsi="Times New Roman"/>
          <w:b/>
          <w:sz w:val="22"/>
          <w:szCs w:val="22"/>
        </w:rPr>
        <w:t>ORGANISATION DES ENTREPRISES ET ELEMENTS DE MANAGEMENT</w:t>
      </w:r>
      <w:r>
        <w:rPr>
          <w:rFonts w:cs="Times New Roman" w:ascii="Times New Roman" w:hAnsi="Times New Roman"/>
          <w:sz w:val="22"/>
          <w:szCs w:val="22"/>
        </w:rPr>
        <w:t> » code N° 71 82 11 U 32 D1 et « </w:t>
      </w:r>
      <w:r>
        <w:rPr>
          <w:rFonts w:cs="Times New Roman" w:ascii="Times New Roman" w:hAnsi="Times New Roman"/>
          <w:b/>
          <w:sz w:val="22"/>
          <w:szCs w:val="22"/>
        </w:rPr>
        <w:t>BACHELIER 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TAGE D’INSERTION SOCIOPROFESSIONNELLE</w:t>
      </w:r>
      <w:r>
        <w:rPr>
          <w:rFonts w:cs="Times New Roman" w:ascii="Times New Roman" w:hAnsi="Times New Roman"/>
          <w:sz w:val="22"/>
          <w:szCs w:val="22"/>
        </w:rPr>
        <w:t> » code N° 71 11 02 U 32 D1 de l’enseignement supérieur économique de type cou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HORAIRE MINIMUM DE L'UNITE D’ENSEIGNEMENT 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1. Etudiant</w:t>
      </w:r>
      <w:r>
        <w:rPr>
          <w:rFonts w:cs="Times New Roman" w:ascii="Times New Roman" w:hAnsi="Times New Roman"/>
          <w:sz w:val="22"/>
          <w:szCs w:val="22"/>
        </w:rPr>
        <w:t xml:space="preserve"> : 120 périodes</w:t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Encadrement du stage 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drement du stage d’intégration du bachelier en comptabilité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snapToGrid w:val="false"/>
              <w:ind w:left="142"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PROGRAMM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udiant sera capable :</w:t>
      </w:r>
    </w:p>
    <w:p>
      <w:pPr>
        <w:pStyle w:val="Corpsdetexte2"/>
        <w:spacing w:before="12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ein d’un bureau comptable (fiduciaire) ou d’un service comptable ou financier d’une entreprise ou d’un organism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le plan des savoir-fair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préhender l’organisation générale du service et de prendre en charge des tâches d’organisation administrativ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ception et classement des documen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enu des dossiers permanen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ivi des dossiers par annotations des tâch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çabilité des documents officie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’adapter aux outils utilis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auvegarder les données en respectant le système de classement et l’arborescence des fichiers informat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transférer, s’il échet, des données d’un logiciel à un aut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réer tout type de document intern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traiter les pièces opérationnelles dans le respect des procédures intern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parer et de contrôler les données nécessaires à l’établissement des rapports liés aux obligations comptables, administratives et financiè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œuvrer au suivi de comptes de tiers et au contrôle de la traçabilité des dossiers liés aux opérations sus-mentionn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en fonction de l’organisation et des besoins du service,</w:t>
      </w:r>
      <w:r>
        <w:rPr>
          <w:rFonts w:cs="Times New Roman" w:ascii="Times New Roman" w:hAnsi="Times New Roman"/>
          <w:sz w:val="22"/>
          <w:szCs w:val="22"/>
        </w:rPr>
        <w:t xml:space="preserve"> de contribuer à des travaux ponctuels et/ou périodiques, tels 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laboration d’un budget ou d’un plan financi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suivi des investissements, l’élaboration d’un tableau d’amortisseme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éparation des opérations de paie des salair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nventai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lôture des comptes annuel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éparation de la déclaration fisc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éparation d’un contrôle fiscal (y compris TV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rédaction d’une réclamation en matière fisc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laboration d’un tableau de bord, d’un rapport de gestion, de tableaux et graphiques statistiqu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ccueil opérationnel des clien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ntretien de vente de produits financier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laboration d’un dossier de créd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laboration du profil de l’épargnant-investiss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gestion de la documentation comptable, fiscale, juridique, financiè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diger un rapport d’activités mettant en évidence le résultat de ses acquis 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le plan des savoir-êtr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s l’organisation du travail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 conformer strictement aux instructions donn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ffectuer les démarches nécessaires pour exécuter les tâches confi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s ses relations avec l’entreprise ou l’organisme et les travailleur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articiper aux activités de manière constructiv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manifester un esprit de collaboration impliquant un apport personn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faire preuve d’ouverture, de disponibilité, de persévérance, de capacité d’adapt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 conformer aux règles déontologiques de la profess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ersonnel chargé de l’encadrement devra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concerter préalablement avec la personne-ressource de l’entreprise ou l’organisme et l’étudiant, afin de définir clairement les activités prévues pour ce derni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er l’étudiant de ses obligations et devoirs découlant du contrat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viser les activités de l’étudiant durant le stage et remédier à tout problème grav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valuer les activités professionnelles avec la personne ressource de l’entreprise ou de l’organism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valuer le rapport d’activités de l’étudian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CAPACITES TERMINAL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traitcorpsdetexte2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ur atteindre le seuil de réussite, l'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diger un rappor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crivant les activités men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tant en évidence les résultats de ses activit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ortant une analyse critique de son travail.</w:t>
      </w:r>
    </w:p>
    <w:p>
      <w:pPr>
        <w:pStyle w:val="Retraitcorpsdetexte2"/>
        <w:numPr>
          <w:ilvl w:val="0"/>
          <w:numId w:val="0"/>
        </w:numPr>
        <w:spacing w:lineRule="auto" w:line="360"/>
        <w:ind w:left="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Retraitcorpsdetexte2"/>
        <w:numPr>
          <w:ilvl w:val="0"/>
          <w:numId w:val="0"/>
        </w:numPr>
        <w:ind w:left="284" w:hanging="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gré de précision du rappo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’intégration dans le milieu professionn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gré d’autonomie attei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FIL DU CHARGE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sera un spécialiste disposant d’une compétence professionnelle actualisée et reconnue dans le domain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0" w:leader="none"/>
        <w:tab w:val="right" w:pos="9072" w:leader="none"/>
      </w:tabs>
      <w:rPr/>
    </w:pPr>
    <w:r>
      <w:rPr>
        <w:rFonts w:cs="Arial" w:ascii="Arial" w:hAnsi="Arial"/>
        <w:color w:val="000080"/>
        <w:sz w:val="16"/>
        <w:szCs w:val="16"/>
        <w:lang w:val="fr-BE"/>
      </w:rPr>
      <w:t>Stage d’intégration professionnelle : bachelier en comptabilité</w:t>
      <w:tab/>
      <w:tab/>
      <w:t xml:space="preserve">Page </w:t>
    </w:r>
    <w:r>
      <w:rPr>
        <w:rFonts w:cs="Arial" w:ascii="Arial" w:hAnsi="Arial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color w:val="000080"/>
        <w:lang w:val="fr-BE"/>
      </w:rPr>
      <w:instrText xml:space="preserve"> PAGE </w:instrText>
    </w:r>
    <w:r>
      <w:rPr>
        <w:sz w:val="16"/>
        <w:szCs w:val="16"/>
        <w:rFonts w:cs="Arial" w:ascii="Arial" w:hAnsi="Arial"/>
        <w:color w:val="000080"/>
        <w:lang w:val="fr-BE"/>
      </w:rPr>
      <w:fldChar w:fldCharType="separate"/>
    </w:r>
    <w:r>
      <w:rPr>
        <w:sz w:val="16"/>
        <w:szCs w:val="16"/>
        <w:rFonts w:cs="Arial" w:ascii="Arial" w:hAnsi="Arial"/>
        <w:color w:val="000080"/>
        <w:lang w:val="fr-BE"/>
      </w:rPr>
      <w:t>6</w:t>
    </w:r>
    <w:r>
      <w:rPr>
        <w:sz w:val="16"/>
        <w:szCs w:val="16"/>
        <w:rFonts w:cs="Arial" w:ascii="Arial" w:hAnsi="Arial"/>
        <w:color w:val="000080"/>
        <w:lang w:val="fr-BE"/>
      </w:rPr>
      <w:fldChar w:fldCharType="end"/>
    </w:r>
    <w:r>
      <w:rPr>
        <w:rFonts w:cs="Arial" w:ascii="Arial" w:hAnsi="Arial"/>
        <w:color w:val="000080"/>
        <w:sz w:val="16"/>
        <w:szCs w:val="16"/>
        <w:lang w:val="fr-BE"/>
      </w:rPr>
      <w:t xml:space="preserve"> sur </w:t>
    </w:r>
    <w:r>
      <w:rPr>
        <w:rFonts w:cs="Arial" w:ascii="Arial" w:hAnsi="Arial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color w:val="000080"/>
        <w:lang w:val="fr-BE"/>
      </w:rPr>
      <w:instrText xml:space="preserve"> NUMPAGES \* ARABIC </w:instrText>
    </w:r>
    <w:r>
      <w:rPr>
        <w:sz w:val="16"/>
        <w:szCs w:val="16"/>
        <w:rFonts w:cs="Arial" w:ascii="Arial" w:hAnsi="Arial"/>
        <w:color w:val="000080"/>
        <w:lang w:val="fr-BE"/>
      </w:rPr>
      <w:fldChar w:fldCharType="separate"/>
    </w:r>
    <w:r>
      <w:rPr>
        <w:sz w:val="16"/>
        <w:szCs w:val="16"/>
        <w:rFonts w:cs="Arial" w:ascii="Arial" w:hAnsi="Arial"/>
        <w:color w:val="000080"/>
        <w:lang w:val="fr-BE"/>
      </w:rPr>
      <w:t>6</w:t>
    </w:r>
    <w:r>
      <w:rPr>
        <w:sz w:val="16"/>
        <w:szCs w:val="16"/>
        <w:rFonts w:cs="Arial" w:ascii="Arial" w:hAnsi="Arial"/>
        <w:color w:val="000080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4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8"/>
      <w:szCs w:val="18"/>
    </w:rPr>
  </w:style>
  <w:style w:type="character" w:styleId="WW8NumSt36z0">
    <w:name w:val="WW8NumSt36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rFonts w:ascii="Times New Roman" w:hAnsi="Times New Roman" w:cs="Times New Roman"/>
      <w:i/>
      <w:sz w:val="22"/>
    </w:rPr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4" w:hanging="0"/>
      <w:jc w:val="both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8:00Z</dcterms:created>
  <dc:creator>Martine GILLON</dc:creator>
  <dc:description/>
  <cp:keywords/>
  <dc:language>en-US</dc:language>
  <cp:lastModifiedBy>goulet02</cp:lastModifiedBy>
  <cp:lastPrinted>2017-01-27T10:40:00Z</cp:lastPrinted>
  <dcterms:modified xsi:type="dcterms:W3CDTF">2017-01-27T10:28:00Z</dcterms:modified>
  <cp:revision>8</cp:revision>
  <dc:subject>UF</dc:subject>
  <dc:title>STAGE D'INTEGRATION : BACHELIER EN COMPTABIL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