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OTIONS DE GESTION COMMERCIALE et fisca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1104U32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2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fr-FR"/>
              </w:rPr>
              <w:t>DOCUMENT DE REFERENCE INTER-RES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NOTIONS DE GESTION COMMERCIALE et fiscal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L'unité d’enseignement vise à permettre à l'étudiant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'acquérir les concepts et des techniques de base de la comptabilité analytique d'exploitation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cquérir les techniques courantes de gestion des stock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élaborer un compte de résultats et un budget de trésorerie prévisionnel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>
          <w:sz w:val="22"/>
        </w:rPr>
        <w:t>d’acquérir et d’appliquer en matière de T.V.A. et de fiscalité des revenus, des notions de base nécessaires à la gestion de l’entrepr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 xml:space="preserve">face à une situation comptable d'une entreprise commerciale, illustrée par des documents ad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hoc et dans le respect des consignes données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expliciter le contenu des rubriques comptables sélectionnées et leur mode d’évaluation 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relier à l’aide des mécanismes comptables, de manière logique et structurée, les rubriques sélectionnées à leurs corollaires comptabl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éterminer le seuil de rentabilité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calculer les ratios sélectionnés et de les présenter sous forme d’un tableau synthétique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interpréter succinctement ses performances 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porter un regard critique sur sa politique financièr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Attestation de réussite de l’unité d’enseignement « </w:t>
      </w:r>
      <w:r>
        <w:rPr>
          <w:b/>
          <w:sz w:val="22"/>
        </w:rPr>
        <w:t>Eléments de gestion comptable et financière</w:t>
      </w:r>
      <w:r>
        <w:rPr>
          <w:sz w:val="22"/>
        </w:rPr>
        <w:t xml:space="preserve"> »,  Code N° </w:t>
      </w:r>
      <w:r>
        <w:rPr>
          <w:b/>
          <w:sz w:val="22"/>
        </w:rPr>
        <w:t>711201U32D1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2"/>
          <w:u w:val="none"/>
        </w:rPr>
      </w:pPr>
      <w:r>
        <w:rPr>
          <w:sz w:val="22"/>
          <w:u w:val="none"/>
        </w:rPr>
        <w:t>ACQUIS D’APPRENTISSAGE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2"/>
        </w:rPr>
        <w:t>Pour atteindre le seuil de réussite, l'étudiant sera capable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 comptable d'une entreprise commerciale, illustrée par des documents ad              hoc et dans le respect des consignes données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en appliquant la méthode du « coût complet » 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75" w:right="-57" w:hanging="283"/>
        <w:jc w:val="both"/>
        <w:rPr/>
      </w:pPr>
      <w:r>
        <w:rPr>
          <w:sz w:val="22"/>
        </w:rPr>
        <w:t>de proposer un organigramme des centres d’analyse 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75" w:right="-57" w:hanging="283"/>
        <w:jc w:val="both"/>
        <w:rPr>
          <w:sz w:val="22"/>
        </w:rPr>
      </w:pPr>
      <w:r>
        <w:rPr>
          <w:sz w:val="22"/>
        </w:rPr>
        <w:t>de déterminer le coût de revient d’un produit et de fixer son prix de vente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de calculer la valeur d’un inventaire permanent (méthode au choix du chargé de cours)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d’élaborer un compte de résultats prévisionnel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de rédiger au moins deux factures complexes et de l’enregistrer au facturier de sortie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d’imputer au moins trois factures au facturier d’entrée 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i/>
          <w:i/>
          <w:sz w:val="22"/>
        </w:rPr>
      </w:pPr>
      <w:r>
        <w:rPr>
          <w:i/>
          <w:sz w:val="22"/>
        </w:rPr>
        <w:t>à partir d’un compte de résultats détaillé d’une entreprise individuelle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75" w:right="-57" w:hanging="283"/>
        <w:jc w:val="both"/>
        <w:rPr>
          <w:sz w:val="22"/>
        </w:rPr>
      </w:pPr>
      <w:r>
        <w:rPr>
          <w:sz w:val="22"/>
        </w:rPr>
        <w:t>de calculer le bénéfice fiscal, l’impôt dû et les versements anticipés théoriques 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275" w:right="-57" w:hanging="283"/>
        <w:jc w:val="both"/>
        <w:rPr>
          <w:sz w:val="22"/>
        </w:rPr>
      </w:pPr>
      <w:r>
        <w:rPr>
          <w:sz w:val="22"/>
        </w:rPr>
        <w:t>d’effectuer le décompte final compte tenu des versements anticipés effectu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firstLine="283"/>
        <w:jc w:val="both"/>
        <w:rPr/>
      </w:pPr>
      <w:r>
        <w:rPr>
          <w:b/>
          <w:bCs/>
          <w:sz w:val="22"/>
        </w:rPr>
        <w:t>Pour la détermination du degré de maîtrise, il sera tenu compte des critères suivants</w:t>
      </w:r>
      <w:r>
        <w:rPr>
          <w:sz w:val="22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le degré de pertinence des procédures appliquées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la finesse de l'analyse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20" w:after="0"/>
        <w:ind w:left="993" w:right="-57" w:hanging="284"/>
        <w:jc w:val="both"/>
        <w:rPr>
          <w:sz w:val="22"/>
        </w:rPr>
      </w:pPr>
      <w:r>
        <w:rPr>
          <w:sz w:val="22"/>
        </w:rPr>
        <w:t>le degré de précision dans l’emploi du langage comptable et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i/>
          <w:i/>
          <w:sz w:val="22"/>
        </w:rPr>
      </w:pPr>
      <w:r>
        <w:rPr>
          <w:i/>
          <w:sz w:val="22"/>
        </w:rPr>
        <w:t>Face à la situation comptable d’une entreprise commerciale, illustrée par des documents ad hoc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tion commerci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d'appliquer les concepts et des techniques de base de la comptabilité analytique d'exploitation par la méthode du « coût complet » afin 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ind w:left="1560" w:right="-57" w:hanging="284"/>
        <w:jc w:val="both"/>
        <w:rPr>
          <w:sz w:val="22"/>
        </w:rPr>
      </w:pPr>
      <w:r>
        <w:rPr>
          <w:sz w:val="22"/>
        </w:rPr>
        <w:t xml:space="preserve">d'identifier les charges directes et indirectes 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ind w:left="1560" w:right="-57" w:hanging="284"/>
        <w:jc w:val="both"/>
        <w:rPr/>
      </w:pPr>
      <w:r>
        <w:rPr>
          <w:sz w:val="22"/>
        </w:rPr>
        <w:t>de proposer un organigramme des centres d’analyse 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ind w:left="1560" w:right="-57" w:hanging="284"/>
        <w:jc w:val="both"/>
        <w:rPr>
          <w:sz w:val="22"/>
        </w:rPr>
      </w:pPr>
      <w:r>
        <w:rPr>
          <w:sz w:val="22"/>
        </w:rPr>
        <w:t>de définir et d'analyser la cascade des coûts ainsi que leur hiérarchie (coût d'achat, de production, de distribution, de revient) 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560" w:leader="none"/>
        </w:tabs>
        <w:suppressAutoHyphens w:val="false"/>
        <w:ind w:left="1560" w:right="-57" w:hanging="284"/>
        <w:jc w:val="both"/>
        <w:rPr>
          <w:sz w:val="22"/>
        </w:rPr>
      </w:pPr>
      <w:r>
        <w:rPr>
          <w:sz w:val="22"/>
        </w:rPr>
        <w:t>de déterminer le coût de revient d’un produit et de fixer son prix de vente (calcul de la marge)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ppliquer les techniques courantes de gestion des stocks et d'analyser leurs méthodes de valorisation (technique de l'inventaire permanent, intégration dans la cascade des coûts)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/>
      </w:pPr>
      <w:r>
        <w:rPr>
          <w:sz w:val="22"/>
        </w:rPr>
        <w:t>d’identifier les charges fixes et les charges variables et de calculer un seuil de rentabilité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ppliquer des techniques de reporting interprétatives sur base des comptes de résultats et budgets prévisionnels obtenu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'élaborer un système cohérent de prévisions afin d’établir un budget simple et un compte de résultats prévisionnel 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stion fisc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ppliquer les concepts fondamentaux en matière de T.V.A. (mécanisme général)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établir dans le respect des dispositions légales les documents commerciaux (factures, …)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traduire les opérations commerciales courantes dans les livres imposés par le code TVA, y compris pour les forfaits simples et les opérations intracommunautaires usuelles sur marchandis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satisfaire aux obligations légales en matière de déclarations, paiements et contrôles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ppliquer les concepts fondamentaux afférents à la fiscalité des revenus : caractéristiques de l’impôt, typologie des revenus, barèmes fiscaux, notions élémentaires de procédure, …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e caractériser la taxation des entreprises commerciales (personnes physiques et sociétés) : détermination des revenus, déductibilité des frais, versements anticipés et précomptes, … 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sz w:val="22"/>
        </w:rPr>
      </w:pPr>
      <w:r>
        <w:rPr>
          <w:sz w:val="22"/>
        </w:rPr>
        <w:t>d’appréhender sur le plan fiscal les principaux avantages et inconvénients du passage en socié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OFIL DU 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06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5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gestion commerci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fisc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Notions de gestion commerciale et fisc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82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"/>
        </w:tabs>
        <w:ind w:left="1275" w:hanging="283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1418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2"/>
      <w:szCs w:val="20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fr-B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6:00Z</dcterms:created>
  <dc:creator>Marc</dc:creator>
  <dc:description/>
  <cp:keywords/>
  <dc:language>en-US</dc:language>
  <cp:lastModifiedBy>Utilisateur Windows</cp:lastModifiedBy>
  <cp:lastPrinted>2008-09-03T11:58:00Z</cp:lastPrinted>
  <dcterms:modified xsi:type="dcterms:W3CDTF">2017-06-25T15:14:00Z</dcterms:modified>
  <cp:revision>5</cp:revision>
  <dc:subject/>
  <dc:title>MINISTERE DE LA COMMUNAUTE FRANCAISE</dc:title>
</cp:coreProperties>
</file>