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ctivités PROFESSIONNELLEs DE FORMATION :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caps/>
          <w:sz w:val="32"/>
          <w:szCs w:val="32"/>
        </w:rPr>
        <w:t>bachelier en comptabilit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NSEIGNEMENT SUPERIEUR DE TYPE COURT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70"/>
      </w:tblGrid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711110U32D1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702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ctivités PROFESSIONNELLEs DE FORMATION 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bachelier en comptabilite</w:t>
            </w:r>
          </w:p>
          <w:p>
            <w:pPr>
              <w:pStyle w:val="Heading4"/>
              <w:spacing w:before="120" w:after="120"/>
              <w:rPr>
                <w:caps/>
              </w:rPr>
            </w:pPr>
            <w:r>
              <w:rPr/>
              <w:t>ENSEIGNEMENT SUPERIEUR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Finalités générales 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és particulières 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compétences techniques et humaines dans les conditions réelles d'exercice d’un ou plusieurs métiers de la comptabilité (comptabilité, fiscalité, banque, finance, gestio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activement aux différentes tâches du méti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450"/>
        <w:jc w:val="both"/>
        <w:rPr>
          <w:sz w:val="22"/>
          <w:szCs w:val="22"/>
        </w:rPr>
      </w:pPr>
      <w:r>
        <w:rPr>
          <w:sz w:val="22"/>
          <w:szCs w:val="22"/>
        </w:rPr>
        <w:t>de se documenter utilement en vue de son épreuve intégr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 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/>
      </w:pPr>
      <w:r>
        <w:rPr/>
        <w:t>face à la situation fiscale d'une entreprise décrite par des consignes précises et des documents adéquats, en utilisant la documentation usuell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établir la déclaration à l'impôt, en identifiant clairement ses éléments et en justifiant sa méthodologie 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 au calcul de la base taxable 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 au calcul de l'impôt dû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,</w:t>
      </w:r>
    </w:p>
    <w:p>
      <w:pPr>
        <w:pStyle w:val="Normalcentr1"/>
        <w:numPr>
          <w:ilvl w:val="0"/>
          <w:numId w:val="0"/>
        </w:numPr>
        <w:spacing w:before="120" w:after="0"/>
        <w:ind w:left="425" w:right="-57" w:hanging="0"/>
        <w:rPr/>
      </w:pPr>
      <w:r>
        <w:rPr/>
        <w:t>au moyen de différents documents légaux (comptes annuels, rapports de gestion, rapport au commissaire, comptes consolidés,…) et autres (ratio BNB, …),</w:t>
      </w:r>
    </w:p>
    <w:p>
      <w:pPr>
        <w:pStyle w:val="Normalcentr1"/>
        <w:numPr>
          <w:ilvl w:val="0"/>
          <w:numId w:val="0"/>
        </w:numPr>
        <w:spacing w:before="120" w:after="0"/>
        <w:ind w:left="425" w:right="-5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78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structurer les comptes annuels ;</w:t>
      </w:r>
    </w:p>
    <w:p>
      <w:pPr>
        <w:pStyle w:val="Normal"/>
        <w:ind w:left="578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en référence au profil professionnel de la section dans laquelle il est inscrit,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face à des situations spécifiques liées à la profession,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en respectant les usages de la langue française et du vocabulaire professionnel,</w:t>
      </w:r>
    </w:p>
    <w:p>
      <w:pPr>
        <w:pStyle w:val="Normal"/>
        <w:ind w:left="348" w:firstLine="360"/>
        <w:rPr>
          <w:i/>
          <w:i/>
          <w:sz w:val="22"/>
        </w:rPr>
      </w:pPr>
      <w:r>
        <w:rPr>
          <w:i/>
          <w:sz w:val="22"/>
        </w:rPr>
        <w:t>conformément aux consignes données,</w:t>
      </w:r>
    </w:p>
    <w:p>
      <w:pPr>
        <w:pStyle w:val="Retraitcorpsdetexte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59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corroborer son projet de formation au vu des différentes situations professionnelles en élaborant un rapport synthétique et succinct comportant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contextes institutionnel et relationnel (entreprise ou organisme) et des différentes tâches rencontré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120" w:after="240"/>
        <w:jc w:val="both"/>
        <w:rPr>
          <w:sz w:val="22"/>
        </w:rPr>
      </w:pPr>
      <w:r>
        <w:rPr>
          <w:sz w:val="22"/>
        </w:rPr>
        <w:t>une description des différents environnements dans lesquels s'exerce la profession tout en se situant face à son orientation professionnelle et son projet personnel.</w:t>
      </w:r>
    </w:p>
    <w:p>
      <w:pPr>
        <w:pStyle w:val="Normal"/>
        <w:ind w:left="709" w:right="-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center" w:pos="8505" w:leader="none"/>
        </w:tabs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center" w:pos="8505" w:leader="none"/>
        </w:tabs>
        <w:ind w:left="792" w:hanging="0"/>
        <w:jc w:val="both"/>
        <w:rPr/>
      </w:pPr>
      <w:r>
        <w:rPr>
          <w:sz w:val="22"/>
          <w:szCs w:val="22"/>
        </w:rPr>
        <w:t xml:space="preserve">Attestations de réussite des unités d’enseignement </w:t>
      </w:r>
      <w:r>
        <w:rPr>
          <w:i/>
          <w:sz w:val="22"/>
          <w:szCs w:val="22"/>
        </w:rPr>
        <w:t>« IMPOT DES SOCIETES »</w:t>
      </w:r>
      <w:r>
        <w:rPr>
          <w:sz w:val="22"/>
          <w:szCs w:val="22"/>
        </w:rPr>
        <w:t xml:space="preserve"> code </w:t>
      </w:r>
      <w:r>
        <w:rPr>
          <w:sz w:val="22"/>
        </w:rPr>
        <w:t>712202U32D3</w:t>
      </w:r>
      <w:r>
        <w:rPr>
          <w:sz w:val="22"/>
          <w:szCs w:val="22"/>
        </w:rPr>
        <w:t xml:space="preserve">, et </w:t>
      </w:r>
      <w:r>
        <w:rPr>
          <w:i/>
          <w:sz w:val="22"/>
          <w:szCs w:val="22"/>
        </w:rPr>
        <w:t>« BACHELIER : STAGE ORIENTE D’INSER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OCIOPROFESSIONNELLE »</w:t>
      </w:r>
      <w:r>
        <w:rPr>
          <w:sz w:val="22"/>
          <w:szCs w:val="22"/>
        </w:rPr>
        <w:t xml:space="preserve"> - code 209001U31D1 de l’enseignement supérieur de type court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center" w:pos="8505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center" w:pos="8505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center" w:pos="85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à l’aide de l’outil informatique nécessaire à l’exercice de ses activités, en utilisant le vocabulaire de la profession,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 xml:space="preserve">dans le respect des règles déontologiques et en développant des compétences de communication et d’auto-évaluatio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participer activement aux différentes activités d’un ou plusieurs métiers de la comptabilité, en développant son autonomie et ses capacités d’auto-évalu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et de présenter un rapport critique analysant ses activités liées à un ou plusieurs métiers de la comptabilité et mettant en évidence :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savoir-faire et savoir-faire comportementaux mis en œuvre lors de ce stage ; 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es liens entre sa formation et ses compétences professionnelles 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s problèmes professionnels rencontrés pendant le stage et les solutions apportée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qualité des comportements professionnels et relationnels adopt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a cohérence, la précision et la logique du rappo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u vocabulaire technique employ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uto-évalua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tabs>
          <w:tab w:val="clear" w:pos="708"/>
          <w:tab w:val="left" w:pos="851" w:leader="none"/>
          <w:tab w:val="right" w:pos="88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numPr>
          <w:ilvl w:val="0"/>
          <w:numId w:val="0"/>
        </w:numPr>
        <w:spacing w:before="240" w:after="0"/>
        <w:ind w:left="709" w:firstLine="142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Cs/>
          <w:i/>
          <w:iCs/>
          <w:sz w:val="22"/>
          <w:szCs w:val="22"/>
        </w:rPr>
        <w:t>dans le cadre des finalités de la section « Bachelier en comptabilité »</w:t>
      </w:r>
      <w:r>
        <w:rPr>
          <w:bCs/>
          <w:i/>
          <w:iCs/>
          <w:sz w:val="22"/>
          <w:szCs w:val="22"/>
          <w:u w:val="single"/>
        </w:rPr>
        <w:t>,</w:t>
      </w:r>
    </w:p>
    <w:p>
      <w:pPr>
        <w:pStyle w:val="Normal"/>
        <w:spacing w:before="120" w:after="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règles déontologiques, de la compliance et en développant des compétences de communication et d’esprit crit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especter le règlement intérieur et les contraintes de l'entreprise ou de l’organisme ainsi que les termes de la convention de sta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>d’adopter un comportement de nature à faciliter son intégration dans l'entreprise ou l’institution, notamment par son application, son assiduité, sa ponctualité, sa disponibil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>de communiquer avec la personne ressource dans l’entreprise ou l’institution et les collègues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>de travailler en équipe en manifestant un esprit de collabor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>de respecter les dispositions convenues pour l'élaboration du rapport de stage avec le personnel chargé de l’encadr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diger et de présenter un rapport mettant en évidence les compétences développées au cours de son stage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170" w:hanging="319"/>
        <w:jc w:val="both"/>
        <w:rPr>
          <w:sz w:val="22"/>
          <w:szCs w:val="22"/>
        </w:rPr>
      </w:pPr>
      <w:r>
        <w:rPr>
          <w:sz w:val="22"/>
          <w:szCs w:val="22"/>
        </w:rPr>
        <w:t>de proposer, le cas échéant, une structure et un contenu cohérents de l’épreuve intégrée selon les contraintes de la finalité de la section 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ur le plan de la pratique professionnelle,</w:t>
      </w:r>
    </w:p>
    <w:p>
      <w:pPr>
        <w:pStyle w:val="Normal"/>
        <w:spacing w:before="120" w:after="0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utilisant l’outil informatique nécessaire à l’exercice de ses activit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’organisation générale du service et de prendre en charge des tâches d’organisation administrativ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réer tout type de document intern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traiter les pièces opérationnelles dans le respect des procédures intern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parer et de contrôler les données nécessaires à l’établissement des rapports liés aux obligations comptables, administratives et financiè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œuvrer au suivi de comptes de tiers et au contrôle de la traçabilité des dossiers liés aux opérations susmentionné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i/>
          <w:sz w:val="22"/>
          <w:szCs w:val="22"/>
        </w:rPr>
        <w:t>en fonction de l’organisation et des besoins du service,</w:t>
      </w:r>
      <w:r>
        <w:rPr>
          <w:sz w:val="22"/>
          <w:szCs w:val="22"/>
        </w:rPr>
        <w:t xml:space="preserve"> de contribuer à des travaux ponctuels et/ou périodiques, tels 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élaboration d’un budget ou d’un plan financi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e suivi des investissements, l’élaboration d’un tableau d’amortiss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éparation des opérations de paie des salai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ventai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a clôture des comptes annuel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éparation de la déclaration fisc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éparation d’un contrôle fiscal (y compris TV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a rédaction d’une réclamation en matière fisc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élaboration d’un tableau de bord, d’un rapport de gestion, de tableaux et graphiques statis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accueil opérationnel des clien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entretien de vente de produits financie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élaboration d’un dossier de créd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’élaboration du profil de l’épargnant-investisse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la gestion de la documentation comptable, fiscale, juridique, financiè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’activités mettant en évidence le résultat de ses acquis ;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et d’actualiser les connaissances nécessaires à l’exercice de ses activités de stage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,</w:t>
      </w:r>
    </w:p>
    <w:p>
      <w:pPr>
        <w:pStyle w:val="Normal"/>
        <w:spacing w:before="240" w:after="0"/>
        <w:ind w:left="74" w:firstLine="777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’avaliser le choix du stage à partir de critères définis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larifier avec l’étudiant et l’entreprise ou l’organisme, le contrat de stage en explicitant les activités professionnelles que l’étudiant exercera durant ce stag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, de ses devoirs, des critères et des modalités d’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’amener l’étudiant à pratiquer l’auto-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superviser les activités de l’étudiant et de remédier aux problèmes relevant des activités inhérentes au contrat de stag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’évaluer le rapport d’activités de l’étudi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GE(S) DE COURS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  <w:r>
        <w:br w:type="page"/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IRE MINIMUM DE L'UNITE D’ENSEIGN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  <w:tab w:val="center" w:pos="8505" w:leader="none"/>
        </w:tabs>
        <w:jc w:val="both"/>
        <w:rPr/>
      </w:pPr>
      <w:r>
        <w:rPr>
          <w:b/>
          <w:sz w:val="22"/>
          <w:szCs w:val="22"/>
        </w:rPr>
        <w:t xml:space="preserve">Etudiant : </w:t>
      </w:r>
      <w:r>
        <w:rPr>
          <w:sz w:val="22"/>
          <w:szCs w:val="22"/>
        </w:rPr>
        <w:t>120 périodes</w:t>
        <w:tab/>
        <w:t>Code U</w:t>
        <w:br/>
      </w:r>
      <w:r>
        <w:rPr>
          <w:color w:val="000000"/>
          <w:sz w:val="22"/>
          <w:szCs w:val="22"/>
        </w:rPr>
        <w:tab/>
        <w:tab/>
        <w:t>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center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1"/>
        <w:gridCol w:w="1320"/>
        <w:gridCol w:w="903"/>
        <w:gridCol w:w="2409"/>
      </w:tblGrid>
      <w:tr>
        <w:trPr/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s activités professionnelles de formation : bachelier en comptabil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otal des période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fr-BE"/>
      </w:rPr>
      <w:t>Activités professionnelles de formation : Bachelier en comptabilité</w:t>
      <w:tab/>
      <w:t xml:space="preserve">                                                                                         Page </w:t>
    </w:r>
    <w:r>
      <w:rPr>
        <w:b/>
        <w:sz w:val="16"/>
        <w:szCs w:val="16"/>
        <w:lang w:val="fr-BE"/>
      </w:rPr>
      <w:fldChar w:fldCharType="begin"/>
    </w:r>
    <w:r>
      <w:rPr>
        <w:sz w:val="16"/>
        <w:b/>
        <w:szCs w:val="16"/>
        <w:lang w:val="fr-BE"/>
      </w:rPr>
      <w:instrText xml:space="preserve"> PAGE </w:instrText>
    </w:r>
    <w:r>
      <w:rPr>
        <w:sz w:val="16"/>
        <w:b/>
        <w:szCs w:val="16"/>
        <w:lang w:val="fr-BE"/>
      </w:rPr>
      <w:fldChar w:fldCharType="separate"/>
    </w:r>
    <w:r>
      <w:rPr>
        <w:sz w:val="16"/>
        <w:b/>
        <w:szCs w:val="16"/>
        <w:lang w:val="fr-BE"/>
      </w:rPr>
      <w:t>6</w:t>
    </w:r>
    <w:r>
      <w:rPr>
        <w:sz w:val="16"/>
        <w:b/>
        <w:szCs w:val="16"/>
        <w:lang w:val="fr-BE"/>
      </w:rPr>
      <w:fldChar w:fldCharType="end"/>
    </w:r>
    <w:r>
      <w:rPr>
        <w:b/>
        <w:sz w:val="16"/>
        <w:szCs w:val="16"/>
        <w:lang w:val="fr-BE"/>
      </w:rPr>
      <w:t xml:space="preserve"> sur </w:t>
    </w:r>
    <w:r>
      <w:rPr>
        <w:b/>
        <w:sz w:val="16"/>
        <w:szCs w:val="16"/>
        <w:lang w:val="fr-BE"/>
      </w:rPr>
      <w:fldChar w:fldCharType="begin"/>
    </w:r>
    <w:r>
      <w:rPr>
        <w:sz w:val="16"/>
        <w:b/>
        <w:szCs w:val="16"/>
        <w:lang w:val="fr-BE"/>
      </w:rPr>
      <w:instrText xml:space="preserve"> NUMPAGES \* ARABIC </w:instrText>
    </w:r>
    <w:r>
      <w:rPr>
        <w:sz w:val="16"/>
        <w:b/>
        <w:szCs w:val="16"/>
        <w:lang w:val="fr-BE"/>
      </w:rPr>
      <w:fldChar w:fldCharType="separate"/>
    </w:r>
    <w:r>
      <w:rPr>
        <w:sz w:val="16"/>
        <w:b/>
        <w:szCs w:val="16"/>
        <w:lang w:val="fr-BE"/>
      </w:rPr>
      <w:t>6</w:t>
    </w:r>
    <w:r>
      <w:rPr>
        <w:sz w:val="16"/>
        <w:b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 2" w:hAnsi="Wingdings 2" w:cs="Wingdings 2"/>
      <w:sz w:val="20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22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  <w:i w:val="false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 2" w:hAnsi="Wingdings 2" w:cs="Wingdings 2"/>
      <w:sz w:val="20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2"/>
      <w:lang w:val="fr-FR"/>
    </w:rPr>
  </w:style>
  <w:style w:type="character" w:styleId="Retraitcorpsdetexte2Car">
    <w:name w:val="Retrait corps de texte 2 Car"/>
    <w:qFormat/>
    <w:rPr>
      <w:sz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12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1">
    <w:name w:val="Normal centré1"/>
    <w:basedOn w:val="Normal"/>
    <w:qFormat/>
    <w:pPr>
      <w:widowControl w:val="false"/>
      <w:ind w:left="426" w:right="-57" w:hanging="0"/>
      <w:jc w:val="both"/>
    </w:pPr>
    <w:rPr>
      <w:i/>
      <w:sz w:val="22"/>
    </w:rPr>
  </w:style>
  <w:style w:type="paragraph" w:styleId="BlockText">
    <w:name w:val="Block Text"/>
    <w:basedOn w:val="Normal"/>
    <w:qFormat/>
    <w:pPr>
      <w:widowControl w:val="false"/>
      <w:ind w:left="426" w:right="-57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mm</dc:creator>
  <dc:description/>
  <cp:keywords/>
  <dc:language>en-US</dc:language>
  <cp:lastModifiedBy>goulet02</cp:lastModifiedBy>
  <cp:lastPrinted>2018-11-09T15:35:00Z</cp:lastPrinted>
  <dcterms:modified xsi:type="dcterms:W3CDTF">2019-09-02T12:34:00Z</dcterms:modified>
  <cp:revision>4</cp:revision>
  <dc:subject>DOC. 8 BIS/UF STAGE 1.3.</dc:subject>
  <dc:title>TABLEAU</dc:title>
</cp:coreProperties>
</file>