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IONS DE GESTION BUDGETAIRE APPLIQUEES A LA VEN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DOMAINE : SCIENCES ECONOMIQUES ET DE GES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12 05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pageBreakBefore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OTIONS DE GESTION BUDGETAIRE APPLIQUEES A LA V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uppressAutoHyphens w:val="false"/>
        <w:spacing w:before="120" w:after="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uppressAutoHyphens w:val="false"/>
        <w:spacing w:before="120" w:after="0"/>
        <w:ind w:left="851" w:hanging="0"/>
        <w:jc w:val="both"/>
        <w:rPr/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élaborer un budget relatif à des projets commerciaux 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134" w:hanging="283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n assurer le suivi et le contrôle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spacing w:before="120" w:after="0"/>
        <w:ind w:left="425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éléments de gestion comptable et financière,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e situation comptable d'une entreprise commerciale, illustrée par des documents ad hoc et dans le respect des consignes donnée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expliciter le contenu des rubriques comptables sélectionnées et leur mode d’évaluation 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relier à l’aide des mécanismes comptables, de manière logique et structurée, les rubriques sélectionnées à leurs corollaires comptable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éterminer le seuil de rentabilité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alculer les ratios sélectionnés et les présenter sous forme d’un tableau synthétiqu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nterpréter succinctement ses performances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orter un regard critique sur sa politique financiè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spacing w:before="12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Attestation de réussite de l’unité d’enseignement« Eléments de gestion comptable et financière », code </w:t>
      </w:r>
      <w:r>
        <w:rPr>
          <w:sz w:val="22"/>
        </w:rPr>
        <w:t>711201U32D1, classée dans l’enseignement supérieur économique de type court.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CQUIS D’APPRENTISSAGE</w:t>
      </w:r>
    </w:p>
    <w:p>
      <w:pPr>
        <w:pStyle w:val="Heading1"/>
        <w:widowControl/>
        <w:numPr>
          <w:ilvl w:val="0"/>
          <w:numId w:val="0"/>
        </w:numPr>
        <w:spacing w:before="120" w:after="0"/>
        <w:ind w:left="425" w:right="0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analyser et de commenter de manière pertinente le budget relatif à un projet commercial.</w:t>
      </w:r>
    </w:p>
    <w:p>
      <w:pPr>
        <w:pStyle w:val="Normal"/>
        <w:spacing w:before="120" w:after="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jc w:val="both"/>
        <w:rPr>
          <w:sz w:val="22"/>
        </w:rPr>
      </w:pPr>
      <w:r>
        <w:rPr>
          <w:sz w:val="22"/>
        </w:rPr>
        <w:t>la finesse de l’analyse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jc w:val="both"/>
        <w:rPr>
          <w:sz w:val="22"/>
        </w:rPr>
      </w:pPr>
      <w:r>
        <w:rPr>
          <w:sz w:val="22"/>
        </w:rPr>
        <w:t>le degré de précision des commentaires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0"/>
        <w:jc w:val="both"/>
        <w:rPr>
          <w:sz w:val="22"/>
        </w:rPr>
      </w:pPr>
      <w:r>
        <w:rPr>
          <w:sz w:val="22"/>
        </w:rPr>
        <w:t>le degré de précision de la terminologie utilisée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before="12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spacing w:before="120" w:after="0"/>
        <w:ind w:left="284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la situation comptable d’une entreprise commerciale illustrée par des documents ad hoc,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e situer l’importance de la comptabilité budgétaire dans la gestion et le développement de l’activité commerciale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analyser fonctionnellement le bilan et le compte de résultat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élaborer les budgets relatifs à un projet commercial : chiffre d’affaires (potentiel et prévisionnel), charges, investissements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élaborer des budgets opérationnels (vente, approvisionnement …)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e caractériser les principaux modèles de centres de profit 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>de mesurer l’incidence d’un projet commercial en termes de résultat, coûts, marges, ratios d’activités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utiliser les tableaux de bord dans le cadre du pilotage d’un projet commercial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effectuer des contrôles budgétaires afin</w:t>
      </w:r>
      <w:r>
        <w:rPr>
          <w:color w:val="548DD4"/>
          <w:sz w:val="22"/>
        </w:rPr>
        <w:t xml:space="preserve"> </w:t>
      </w:r>
      <w:r>
        <w:rPr>
          <w:sz w:val="22"/>
        </w:rPr>
        <w:t>d’analyser les écarts et de proposer les actions correctrices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s de gestion budgétaire appliquées à la ve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Notions de gestion budgétaire appliquée à la vent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4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4</w:t>
    </w:r>
    <w:r>
      <w:rPr>
        <w:sz w:val="16"/>
        <w:szCs w:val="16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9:00Z</dcterms:created>
  <dc:creator>Nicole LOGNARD</dc:creator>
  <dc:description/>
  <cp:keywords/>
  <dc:language>en-US</dc:language>
  <cp:lastModifiedBy>ESTORET Delphine</cp:lastModifiedBy>
  <cp:lastPrinted>2009-08-21T10:55:00Z</cp:lastPrinted>
  <dcterms:modified xsi:type="dcterms:W3CDTF">2017-06-04T15:48:00Z</dcterms:modified>
  <cp:revision>27</cp:revision>
  <dc:subject/>
  <dc:title>MINISTERE DE LA COMMUNAUTE FRANCAISE</dc:title>
</cp:coreProperties>
</file>