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bidi w:val="0"/>
        <w:ind w:left="0" w:right="0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INISTERE DE LA COMMUNAUTE FRANCAISE</w:t>
      </w:r>
    </w:p>
    <w:p>
      <w:pPr>
        <w:pStyle w:val="Text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DMINISTRATION GENERALE DE L’ENSEIGNEMENT  </w:t>
      </w:r>
    </w:p>
    <w:p>
      <w:pPr>
        <w:pStyle w:val="Texte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NSEIGNEMENT DE PROMOTION SOCIAL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e"/>
        <w:bidi w:val="0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Texte"/>
        <w:bidi w:val="0"/>
        <w:ind w:left="2269" w:right="2602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OSSIER PEDAGOGIQUE</w:t>
      </w:r>
    </w:p>
    <w:p>
      <w:pPr>
        <w:pStyle w:val="Texte"/>
        <w:bidi w:val="0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UNITE D’ENSEIGNE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comptabilite generale : principes et fondemen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5529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ODE : 711206U32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DOCUMENT DE REFERENCE INTER-RESEAUX</w:t>
            </w:r>
          </w:p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pprobation du Gouvernement de la Communauté française du 01 juillet 2019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ur avis conforme du Conseil géné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comptabilite generale : principes et fondements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aps/>
              </w:rPr>
              <w:t>enseignement superieur de type court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5" w:right="0" w:hanging="0"/>
        <w:rPr/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bidi w:val="0"/>
        <w:ind w:left="1134" w:right="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5" w:right="0" w:hanging="0"/>
        <w:rPr/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situer l’importance et le rôle du système d’information comptable dans la gestion des entreprises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maîtriser les concepts et les modèles fondamentaux de la comptabilité générale, tant en termes de procédure que de règles légales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maîtriser le Plan Comptable Minimum Normalisé (P.C.M.N.) et les règles d’évaluation permettant de dresser les comptes annuels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maîtriser les techniques comptables usuelles pour tenir les journaux et les comptes de gestion et d’élaborer les documents de fin d’exercice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’acquérir une pratique comptable.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positionner un logiciel comptable dans la structure globale du système d’information d’une entreprise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découvrir l’ensemble des ressources offertes par un logiciel comptable pour répondre, en ce qui concerne les matières comptables, au besoin en information d’une entreprise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jc w:val="both"/>
        <w:rPr/>
      </w:pPr>
      <w:r>
        <w:rPr>
          <w:sz w:val="22"/>
          <w:szCs w:val="22"/>
        </w:rPr>
        <w:t>de maîtriser les fonctionnalités du module de comptabilité générale d'un logiciel comptable.</w:t>
      </w:r>
    </w:p>
    <w:p>
      <w:pPr>
        <w:pStyle w:val="Normal"/>
        <w:bidi w:val="0"/>
        <w:ind w:left="85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5" w:right="0" w:hanging="0"/>
        <w:rPr/>
      </w:pPr>
      <w:r>
        <w:rPr>
          <w:b/>
          <w:bCs/>
          <w:sz w:val="22"/>
          <w:szCs w:val="22"/>
        </w:rPr>
        <w:t>2.1.</w:t>
        <w:tab/>
        <w:t>Capacité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rPr/>
      </w:pPr>
      <w:r>
        <w:rPr>
          <w:sz w:val="22"/>
          <w:szCs w:val="22"/>
        </w:rPr>
        <w:t>résumer les idées essentielles d’un texte d’intérêt général et les critiquer  ;</w:t>
      </w:r>
    </w:p>
    <w:p>
      <w:pPr>
        <w:pStyle w:val="Normal"/>
        <w:numPr>
          <w:ilvl w:val="0"/>
          <w:numId w:val="1"/>
        </w:numPr>
        <w:bidi w:val="0"/>
        <w:ind w:left="850" w:right="0" w:hanging="283"/>
        <w:rPr/>
      </w:pPr>
      <w:r>
        <w:rPr>
          <w:sz w:val="22"/>
          <w:szCs w:val="22"/>
        </w:rPr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425" w:right="0" w:hanging="0"/>
        <w:rPr/>
      </w:pPr>
      <w:r>
        <w:rPr>
          <w:b/>
          <w:bCs/>
          <w:sz w:val="22"/>
          <w:szCs w:val="22"/>
        </w:rPr>
        <w:t>2.2.</w:t>
        <w:tab/>
        <w:t>Titre pouvant en tenir lie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2"/>
          <w:szCs w:val="22"/>
        </w:rPr>
        <w:t>C.E.S.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bookmarkStart w:id="0" w:name="_Hlk534274049"/>
      <w:bookmarkEnd w:id="0"/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3.</w:t>
        <w:tab/>
        <w:t>ACQUIS D’APPRENTISSAG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b/>
          <w:bCs/>
          <w:sz w:val="22"/>
          <w:szCs w:val="22"/>
        </w:rPr>
        <w:t>Pour atteindre le seuil de réussite, l’étudiant devra prouver qu’il est capable :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i/>
          <w:iCs/>
          <w:sz w:val="22"/>
          <w:szCs w:val="22"/>
        </w:rPr>
        <w:t>face à des situations relatives aux procédures et aux règles d’une gestion comptable conforme, en ayant à sa disposition le plan comptable,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réaliser, après avoir adapté le P.C.M.N., un exercice comptable simple d’une entreprise commerciale, depuis l’ouverture des comptes jusqu’à la fin d’exercice, y compris les documents d’inventaire (limité aux amortissements et aux variations de stock) et d’établir les comptes annuels,  dans le respect des normes édictées par le droit comptable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i/>
          <w:iCs/>
          <w:sz w:val="22"/>
          <w:szCs w:val="22"/>
        </w:rPr>
        <w:t>face à un système informatique connu,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mettre en oeuvre les fonctionnalités du module de comptabilité générale d'un logiciel courant 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Hlk534274049"/>
      <w:bookmarkStart w:id="2" w:name="_Hlk534274049"/>
      <w:bookmarkEnd w:id="2"/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1. Comptabilité générale : principes et fonde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851" w:right="0" w:hanging="425"/>
        <w:jc w:val="both"/>
        <w:rPr/>
      </w:pPr>
      <w:r>
        <w:rPr>
          <w:sz w:val="22"/>
          <w:szCs w:val="22"/>
        </w:rPr>
        <w:t>L’étudiant sera capable :</w:t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i/>
          <w:iCs/>
          <w:sz w:val="22"/>
          <w:szCs w:val="22"/>
        </w:rPr>
        <w:t>à partir des documents commerciaux et autres pièces justificatives usuelles,</w:t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’interprét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s documents comptables usuels et les pièces justificatives servant de support au système d’information comptable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’établir une facture et une note de débit/crédit en respectant les calculs et les critères légaux en vigueur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’acquérir les mécanismes de bas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de la comptabilité simplifiée 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de la comptabilité en partie double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des comptes annuels : bilan, résultat et affectations simpl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caractériser les obligations comptables légales des entreprises et de situer l’importance et le rôle du système d’information comptable dans la gestion des entreprises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maîtriser la structure du Plan Comptable Minimum Normalisé (P.C.M.N.) et de l’adapter à la taille et aux activités spécifiques de l’entreprise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’expliciter le contenu et le fonctionnement du P.C.M.N.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mettre en oeuvre des méthodes élémentaires de contrôle des documents et pièces justificatives ainsi que des opérations comptables en découlant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’assurer la tenue des journaux, des comptes généraux, des comptes individuels et des documents extra - comptables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’appliquer avec rigueur les procédures et les règles du droit comptable pour :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comptabiliser la situation initiale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évaluer le patrimoine de l’entreprise (règles d’évaluation et inventaires)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traiter les données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comptabiliser les opérations de fin d’exercice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clôturer un exercice comptable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élaborer les comptes annuels : résultat, bilan final (hors annexes), balance et affectations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2. Laboratoire d’informatique appliquée à la comptabilit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caractériser les diverses ressources d'un logiciel comptable usuel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mettre en oeuvre les fonctionnalités du module de comptabilité générale d'un logiciel courant pour notamment :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gérer les fichiers de base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saisir les écritures dans les différents journaux et comptes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consulter les différents fichiers et documents ;</w:t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éditer les journaux, comptes, balances, comptes annuels, documents fiscaux ;</w:t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sz w:val="22"/>
          <w:szCs w:val="22"/>
        </w:rPr>
        <w:t>de contrôler les documents édités et d'opérer les corrections et ajustements nécessaires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>Un enseignant ou un expert.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>L’expert sera un spécialiste disposant d’une compétence professionnelle actualisée et reconnue dans le domaine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rPr/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Aucune recommandation particulière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7.</w:t>
        <w:tab/>
        <w:t>HORAIRE MINIMUM DE L’UNITE D’ENSEIGNEMENT</w:t>
      </w:r>
    </w:p>
    <w:p>
      <w:pPr>
        <w:pStyle w:val="Normal"/>
        <w:bidi w:val="0"/>
        <w:ind w:left="708" w:right="0" w:hanging="708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26" w:right="0" w:hanging="0"/>
              <w:rPr/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Comptabilité générale : principes et fondement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boratoire d’informatique appliquée à la comptabili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26" w:right="0" w:hanging="0"/>
              <w:rPr/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709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fr-BE"/>
      </w:rPr>
    </w:pPr>
    <w:r>
      <w:rPr>
        <w:sz w:val="16"/>
        <w:szCs w:val="16"/>
        <w:lang w:val="fr-BE"/>
      </w:rPr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otedebasdepageCar">
    <w:name w:val="Note de bas de page C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r-BE" w:eastAsia="fr-BE" w:bidi="ar-S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724</Characters>
  <CharactersWithSpaces>5701</CharactersWithSpaces>
  <Company>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2:00Z</dcterms:created>
  <dc:creator>Claude HIGUET</dc:creator>
  <dc:description/>
  <dc:language>en-US</dc:language>
  <cp:lastModifiedBy/>
  <cp:lastPrinted>1998-11-12T14:46:00Z</cp:lastPrinted>
  <dcterms:modified xsi:type="dcterms:W3CDTF">2019-09-02T11:10:00Z</dcterms:modified>
  <cp:revision>5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ulet02</vt:lpwstr>
  </property>
</Properties>
</file>