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UNITE D’ENSEIGNEMENT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  <w:lang w:val="fr-FR" w:eastAsia="fr-FR"/>
        </w:rPr>
      </w:pPr>
      <w:r>
        <w:rPr>
          <w:rFonts w:cs="Times New Roman" w:ascii="Times New Roman" w:hAnsi="Times New Roman"/>
          <w:b/>
          <w:sz w:val="32"/>
          <w:lang w:val="fr-FR" w:eastAsia="fr-F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TABILITE ET DROIT DES SOCIE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mallCaps/>
          <w:spacing w:val="5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mallCaps/>
          <w:spacing w:val="5"/>
          <w:sz w:val="22"/>
          <w:szCs w:val="24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14 02 U3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TABILITE ET DROIT DES SOCIE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Dans le respect de l'article 7 du décret du 16 avril 1991 de la Communauté française, organisant l'enseignement de promotion sociale, cette unité d’enseignement doit notamment 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851" w:hanging="0"/>
        <w:rPr>
          <w:sz w:val="22"/>
        </w:rPr>
      </w:pPr>
      <w:r>
        <w:rPr>
          <w:sz w:val="22"/>
        </w:rPr>
        <w:t>L’unité d’enseignement vise à permettre à l’étudiant :</w:t>
      </w:r>
    </w:p>
    <w:p>
      <w:pPr>
        <w:pStyle w:val="Heading1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 décrire et de comparer le statut juridique des différents types de sociétés (Code des sociétés) et de l'A.S.B.L. ;</w:t>
      </w:r>
    </w:p>
    <w:p>
      <w:pPr>
        <w:pStyle w:val="Normal"/>
        <w:numPr>
          <w:ilvl w:val="0"/>
          <w:numId w:val="3"/>
        </w:numPr>
        <w:spacing w:before="120" w:after="0"/>
        <w:ind w:left="1134" w:hanging="357"/>
        <w:jc w:val="both"/>
        <w:rPr>
          <w:sz w:val="22"/>
        </w:rPr>
      </w:pPr>
      <w:r>
        <w:rPr>
          <w:sz w:val="22"/>
        </w:rPr>
        <w:t>d'appliquer la Loi du 17 juillet 1975 relative à la comptabilité des entreprises et ses arrêtés d'application aux opérations découlant des prescriptions légales et statutaires de ces différents types d'entreprises à statut juridique ;</w:t>
      </w:r>
    </w:p>
    <w:p>
      <w:pPr>
        <w:pStyle w:val="Normal"/>
        <w:numPr>
          <w:ilvl w:val="0"/>
          <w:numId w:val="3"/>
        </w:numPr>
        <w:spacing w:before="120" w:after="0"/>
        <w:ind w:left="1134" w:hanging="357"/>
        <w:jc w:val="both"/>
        <w:rPr>
          <w:sz w:val="22"/>
        </w:rPr>
      </w:pPr>
      <w:r>
        <w:rPr>
          <w:sz w:val="22"/>
        </w:rPr>
        <w:t>de cerner et d'expliciter les droits et obligations des organes de gestion et de surveillance de ces différents types d'entreprises à statut juridique et d'en dégager les conséquences pratiques en termes de rapports et d'actes à effectu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Heading3"/>
        <w:tabs>
          <w:tab w:val="clear" w:pos="425"/>
          <w:tab w:val="left" w:pos="861" w:leader="none"/>
        </w:tabs>
        <w:ind w:left="861" w:hanging="435"/>
        <w:rPr/>
      </w:pPr>
      <w:r>
        <w:rPr/>
        <w:t>2.1.</w:t>
        <w:tab/>
        <w:t>Capacités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  <w:t>En comptabilité général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numPr>
          <w:ilvl w:val="0"/>
          <w:numId w:val="0"/>
        </w:numPr>
        <w:ind w:left="851" w:hanging="0"/>
        <w:jc w:val="both"/>
        <w:rPr>
          <w:szCs w:val="22"/>
        </w:rPr>
      </w:pPr>
      <w:r>
        <w:rPr>
          <w:i/>
          <w:iCs/>
          <w:szCs w:val="22"/>
        </w:rPr>
        <w:t>face à des situations - problèmes relatives aux procédures et aux règles d’une gestion comptable conforme, ayant à sa disposition le plan comptable,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im</w:t>
      </w:r>
      <w:r>
        <w:rPr>
          <w:sz w:val="22"/>
        </w:rPr>
        <w:t>puter les différentes opérations dans les facturiers 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assurer la tenue des journaux, des comptes généraux et des comptes individuels 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mener les opérations de fin d’exercice 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/>
      </w:pPr>
      <w:r>
        <w:rPr>
          <w:sz w:val="22"/>
        </w:rPr>
        <w:t>élabo</w:t>
      </w:r>
      <w:r>
        <w:rPr>
          <w:sz w:val="22"/>
          <w:szCs w:val="22"/>
        </w:rPr>
        <w:t>rer les comptes annuels, en justifiant :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60" w:after="0"/>
        <w:ind w:left="992" w:firstLine="142"/>
        <w:jc w:val="both"/>
        <w:rPr>
          <w:sz w:val="22"/>
          <w:szCs w:val="22"/>
        </w:rPr>
      </w:pPr>
      <w:r>
        <w:rPr>
          <w:sz w:val="22"/>
          <w:szCs w:val="22"/>
        </w:rPr>
        <w:t>les méthodes appliquées ;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60" w:after="0"/>
        <w:ind w:left="992" w:firstLine="142"/>
        <w:jc w:val="both"/>
        <w:rPr>
          <w:sz w:val="22"/>
          <w:szCs w:val="22"/>
        </w:rPr>
      </w:pPr>
      <w:r>
        <w:rPr>
          <w:sz w:val="22"/>
          <w:szCs w:val="22"/>
        </w:rPr>
        <w:t>les procédures de contrôle mises en oeuv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  <w:t>En droit civil,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ind w:left="851" w:hanging="0"/>
        <w:rPr/>
      </w:pPr>
      <w:r>
        <w:rPr/>
        <w:t>face à des problèmes juridiques simples, concernant les personnes, les biens, les contrats et les obligations,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analyser et 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les résoudre par l’application des notions de droit civil qui les régissent 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prévenir les litiges qui y sont relatifs 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structurer et justifier la démarche juridique mise en œuvre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spacing w:before="120" w:after="60"/>
        <w:ind w:left="850" w:hanging="425"/>
        <w:rPr/>
      </w:pPr>
      <w:r>
        <w:rPr/>
        <w:t>2.2.</w:t>
        <w:tab/>
        <w:t>Titres pouvant en tenir lieu</w:t>
      </w:r>
    </w:p>
    <w:p>
      <w:pPr>
        <w:pStyle w:val="Normal"/>
        <w:keepNext w:val="true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851" w:hanging="0"/>
        <w:jc w:val="both"/>
        <w:rPr/>
      </w:pPr>
      <w:r>
        <w:rPr>
          <w:sz w:val="22"/>
        </w:rPr>
        <w:t xml:space="preserve">Attestations de réussite des unités d’enseignement </w:t>
      </w:r>
      <w:r>
        <w:rPr>
          <w:b/>
          <w:sz w:val="22"/>
        </w:rPr>
        <w:t>« COMPTABILITE GENERALE : PRINCIPES ET FONDEMENTS »</w:t>
      </w:r>
      <w:r>
        <w:rPr>
          <w:sz w:val="22"/>
        </w:rPr>
        <w:t xml:space="preserve"> code N° 71 12 06 U 32 D1 et </w:t>
      </w:r>
      <w:r>
        <w:rPr>
          <w:b/>
          <w:sz w:val="22"/>
        </w:rPr>
        <w:t xml:space="preserve">« DROIT CIVIL » </w:t>
      </w:r>
      <w:r>
        <w:rPr>
          <w:sz w:val="22"/>
        </w:rPr>
        <w:t>code N° 71 32 01 U 32 D2 de l’enseignement supérieur économique de type court.</w:t>
      </w:r>
    </w:p>
    <w:p>
      <w:pPr>
        <w:pStyle w:val="Normal"/>
        <w:keepNext w:val="true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 des société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tabilité des société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L’étudiant sera capable :</w:t>
      </w:r>
    </w:p>
    <w:p>
      <w:pPr>
        <w:pStyle w:val="Heading1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  <w:t>face à des situations relatives aux procédures et aux règles s'imposant à une entreprise,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  <w:t>en utilisant la documentation usuelle,</w:t>
      </w:r>
    </w:p>
    <w:p>
      <w:pPr>
        <w:pStyle w:val="Normal"/>
        <w:ind w:firstLine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droit des sociétés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e choisir le statut juridique adapté à l'entreprise après avoir estimé et comparé les caractéristiques juridiques, statutaires, comptables et financières des principales formes de sociétés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'identifier les opérations faisant l'objet de dispositions légales ou statutaires impliquant des enregistrements comptables, principalement 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préparation à la constitution du capital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constitution du capital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modification(s) du capital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emprunts obligataires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...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'en expliciter les procédures requises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e connaître les dispositions légales et/ou statutaires relatives à l'inventaire, l'affectation du résultat, l'établissement, la publication des comptes annuels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'analyser et d'appliquer les dispositions juridiques ayant trait à la dissolution et à la liquidation des sociétés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'énoncer les dispositions légales ayant trait à la fusion, à la scission et à la transformation des sociétés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'énoncer les obligations relatives à la constitution, la transformation et à la gestion des A.S.B.L. 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comptabilité des sociétés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e maîtriser les procédures comptables relevant 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des opérations faisant l’objet de dispositions légales ou statutaires impliquant des enregistrements comptables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des dispositions légales et/ou statutaires relatives à l’inventaire, l’affectation du résultat, l’établissement, la publication des comptes annuels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des dispositions juridiques ayant trait à la dissolution et à la liquidation des sociétés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des obligations relatives à la constitution, la transformation et à la gestion des A.S.B.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BodyText2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>
          <w:i/>
          <w:i/>
          <w:sz w:val="22"/>
        </w:rPr>
      </w:pPr>
      <w:r>
        <w:rPr>
          <w:i/>
          <w:sz w:val="22"/>
        </w:rPr>
        <w:t>face à des situations relatives à la gestion comptable de création et de modification de structure d'une entreprise ayant adopté un statut juridique, en utilisant la documentation usuelle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'identifier et d'expliquer les conséquences de la décision de doter l'entreprise d'un statut juridique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'opposer les spécificités juridiques des différents types de sociétés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e maîtriser les opérations comptables requises lors de la constitution, le fonctionnement et la modification de structure ou de mode de financement d'une entreprise à statut juridique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e se référer aux dispositions juridiques et comptables lors des opérations de dissolution, liquidation, fusion, scission et transformation de sociétés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la pertinence des procédures appliquées (application des techniques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sa capacité d'analyse (traitement et prise en compte des données significatives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son sens logique dans l'enchaînement des diverses opérations à mener (logique de procédures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le niveau de clarté et de précision dans la présentation des données comptabl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sera un spécialiste disposant d'une compétence professionnelle actualisée et reconnue dans le doma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  <w:lang w:val="fr-BE"/>
      </w:rPr>
      <w:t>Comptabilité et droit des sociétés</w:t>
      <w:tab/>
      <w:tab/>
      <w:t xml:space="preserve">Page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PAGE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5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6"/>
        <w:szCs w:val="16"/>
        <w:lang w:val="fr-BE"/>
      </w:rPr>
      <w:t xml:space="preserve"> sur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5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425"/>
        </w:tabs>
        <w:ind w:left="1134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284"/>
        </w:tabs>
        <w:ind w:left="709" w:hanging="284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425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</w:pPr>
    <w:rPr>
      <w:sz w:val="22"/>
    </w:rPr>
  </w:style>
  <w:style w:type="paragraph" w:styleId="BodyTextIndent2">
    <w:name w:val="Body Text Indent 2"/>
    <w:basedOn w:val="Normal"/>
    <w:qFormat/>
    <w:pPr>
      <w:ind w:left="1625" w:hanging="0"/>
    </w:pPr>
    <w:rPr>
      <w:sz w:val="22"/>
    </w:rPr>
  </w:style>
  <w:style w:type="paragraph" w:styleId="BodyTextIndent3">
    <w:name w:val="Body Text Indent 3"/>
    <w:basedOn w:val="Normal"/>
    <w:qFormat/>
    <w:pPr>
      <w:ind w:left="1843" w:hanging="0"/>
    </w:pPr>
    <w:rPr>
      <w:b/>
      <w:sz w:val="22"/>
    </w:rPr>
  </w:style>
  <w:style w:type="paragraph" w:styleId="NormalInfopeda">
    <w:name w:val="Normal.Infopeda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sz w:val="24"/>
    </w:rPr>
  </w:style>
  <w:style w:type="paragraph" w:styleId="P3">
    <w:name w:val="P3"/>
    <w:basedOn w:val="Normal"/>
    <w:qFormat/>
    <w:pPr>
      <w:numPr>
        <w:ilvl w:val="0"/>
        <w:numId w:val="8"/>
      </w:numPr>
      <w:tabs>
        <w:tab w:val="clear" w:pos="425"/>
        <w:tab w:val="left" w:pos="360" w:leader="none"/>
      </w:tabs>
      <w:ind w:left="2758" w:hanging="283"/>
    </w:pPr>
    <w:rPr/>
  </w:style>
  <w:style w:type="paragraph" w:styleId="P2">
    <w:name w:val="p2"/>
    <w:basedOn w:val="P3"/>
    <w:qFormat/>
    <w:pPr>
      <w:tabs>
        <w:tab w:val="clear" w:pos="360"/>
      </w:tabs>
      <w:ind w:left="993" w:hanging="141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4:00Z</dcterms:created>
  <dc:creator>Martine GILLON</dc:creator>
  <dc:description/>
  <cp:keywords/>
  <dc:language>en-US</dc:language>
  <cp:lastModifiedBy>goulet02</cp:lastModifiedBy>
  <cp:lastPrinted>1998-12-23T10:58:00Z</cp:lastPrinted>
  <dcterms:modified xsi:type="dcterms:W3CDTF">2017-01-27T10:21:00Z</dcterms:modified>
  <cp:revision>7</cp:revision>
  <dc:subject/>
  <dc:title>Comptabilité et droit des socié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