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PECIALISATION EN EXPERTISE COMPTABLE ET FISCAL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é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ODE  : 71 17 04 U32 D1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702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3 mai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PREUVE INTEGREE DE LA SECTION: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PECIALISATION EN EXPERTISE comptable et fisca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NSEIGNEMENT </w:t>
            </w:r>
            <w:r>
              <w:rPr>
                <w:b/>
                <w:caps/>
              </w:rPr>
              <w:t>supé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ette unité de formation vise à permettre à l’étudiant d’intégrer les savoirs, les techniques et les règles juridiques et déontologiques des professionnels de la comptabilité à travers l’élaboration, la défense orale d’un travail de fin d’études, dans le respect des consignes établies dans le dossier pédagogique, et conformément aux dispositions de l’établissement.  La guidance a comme objectif de mettre l’étudiant dans les conditions optimales de transparence et de réus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ind w:left="851" w:hanging="425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</w:r>
      <w:r>
        <w:rPr>
          <w:sz w:val="22"/>
          <w:u w:val="single"/>
        </w:rPr>
        <w:t>Code U</w:t>
      </w:r>
    </w:p>
    <w:p>
      <w:pPr>
        <w:pStyle w:val="Normal"/>
        <w:tabs>
          <w:tab w:val="clear" w:pos="425"/>
          <w:tab w:val="left" w:pos="6663" w:leader="none"/>
        </w:tabs>
        <w:ind w:left="851" w:hanging="425"/>
        <w:rPr/>
      </w:pPr>
      <w:r>
        <w:rPr>
          <w:b/>
          <w:sz w:val="22"/>
        </w:rPr>
        <w:t>3.1.</w:t>
        <w:tab/>
        <w:t xml:space="preserve">Etudiant : </w:t>
      </w:r>
      <w:r>
        <w:rPr>
          <w:sz w:val="22"/>
        </w:rPr>
        <w:t>100 périodes</w:t>
      </w:r>
      <w:r>
        <w:rPr>
          <w:b/>
          <w:sz w:val="22"/>
        </w:rPr>
        <w:t xml:space="preserve"> </w:t>
      </w:r>
      <w:r>
        <w:rPr>
          <w:sz w:val="22"/>
        </w:rPr>
        <w:tab/>
        <w:t>Z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  <w:t>3.2.</w:t>
        <w:tab/>
        <w:t>Encadrement de l’épreuve intégré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22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826"/>
        <w:gridCol w:w="2110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rPr/>
            </w:pPr>
            <w:r>
              <w:rPr/>
              <w:t>Dénomination des cou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ment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e U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Préparation de l’épreuve intégrée de la section « Spécialisation en expertise comptable et fiscale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Epreuve intégrée de la section : « Spécialisation en expertise comptable et fiscale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/>
      </w:pPr>
      <w:r>
        <w:rPr>
          <w:b/>
          <w:sz w:val="22"/>
        </w:rPr>
        <w:t>4.1.</w:t>
        <w:tab/>
        <w:t>Programme pour l’étudia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/>
      </w:pPr>
      <w:r>
        <w:rPr>
          <w:sz w:val="22"/>
        </w:rPr>
        <w:t>L’étudiant sera capable</w:t>
      </w:r>
      <w:r>
        <w:rPr>
          <w:b/>
          <w:sz w:val="22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/>
      </w:pPr>
      <w:r>
        <w:rPr>
          <w:i/>
          <w:sz w:val="22"/>
        </w:rPr>
        <w:t>dans le respect des consignes données et des règles juridiques et déontologiques des professionnels de la comptabilité</w:t>
      </w:r>
      <w:r>
        <w:rPr>
          <w:sz w:val="22"/>
        </w:rPr>
        <w:t xml:space="preserve">, de mettre en oeuvre une recherche personnelle et critique traduite dans un rapport circonstancié mettant en évidence </w:t>
      </w:r>
      <w:r>
        <w:rPr>
          <w:bCs/>
          <w:iCs/>
          <w:sz w:val="22"/>
        </w:rPr>
        <w:t>sa maîtrise des connaissances, des techniques et des méthodes spécifiques</w:t>
      </w:r>
      <w:r>
        <w:rPr>
          <w:sz w:val="22"/>
        </w:rPr>
        <w:t xml:space="preserve"> dans un des domaines suivants 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bCs/>
          <w:iCs/>
          <w:sz w:val="22"/>
        </w:rPr>
        <w:t>l’analyse et l’application de normes comptables avec comparaison des normes nationales et internationales 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l’audit d’une entreprise, y compris son évaluation préalable 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l’analyse commentée d’une restructuration d’entreprise 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l’analyse commentée d’une transformation d’entreprise ; 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bCs/>
          <w:iCs/>
          <w:sz w:val="22"/>
        </w:rPr>
        <w:t>la fiscalité internationale, la planification fiscale, la fiscalité comparée, les mécanismes de fraude fiscale, avec référence à la jurisprudence nationale et extra nationale, …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préparer judicieusement la défense orale de ce rapport pour mettre en valeur 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les démarches généralement exigibles dans l’exercice de la profession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sa maîtrise des connaissances, des techniques et des méthodes propres au sujet traité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les démarches effectuées pour confronter les résultats de ses recherches avec les réalités de la profession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négocier avec le chargé de cours, le thème général de la recherche à mener et de communiquer l’engagement qu’il prend dans le traitement du sujet qu’il a choisi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’informer le chargé de cours de l’état d’avancement de ses travaux de recherche, de la rédaction de son travai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’évaluer, avec le chargé de cours, la valeur de son travail pour remédier, s’il y a lieu, aux lacunes tant sur le plan du contenu que des techniques développées.</w:t>
      </w:r>
    </w:p>
    <w:p>
      <w:pPr>
        <w:pStyle w:val="Text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Tex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1" w:leader="none"/>
        </w:tabs>
        <w:spacing w:before="120" w:after="0"/>
        <w:ind w:left="1211" w:hanging="360"/>
        <w:jc w:val="both"/>
        <w:rPr>
          <w:sz w:val="22"/>
        </w:rPr>
      </w:pPr>
      <w:r>
        <w:rPr>
          <w:sz w:val="22"/>
        </w:rPr>
        <w:t>communiquer aux étudiants les exigences qualitatives et quantitatives du travail de fin d’études et les critères d’évaluation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72" w:leader="none"/>
        </w:tabs>
        <w:spacing w:before="120" w:after="0"/>
        <w:jc w:val="both"/>
        <w:rPr>
          <w:sz w:val="22"/>
        </w:rPr>
      </w:pPr>
      <w:r>
        <w:rPr>
          <w:sz w:val="22"/>
        </w:rPr>
        <w:t>sur le plan de la structuration du document écrit :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ntroduction : explication des objectifs poursuivis, méthodes et techniques développées pour traiter le sujet choisi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éveloppement de la recherche : synthèse analytique de la recherche entreprise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nclusion : évaluation personnelle du travail sur le plan de l’intégration des savoirs, des techniques (cohérence dans l’argumentation, adéquation entre les méthodes et les stratégies développées et les résultats obtenus)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nnexes : les annexes seront explicites et référencées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table des matières : cohérence entre la structuration du travail et la table des matières, respect des critères de lisibilité et de présentation formelle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bibliographie signalétique : respect des critères de présentation, des techniques professionnell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72" w:leader="none"/>
        </w:tabs>
        <w:spacing w:before="120" w:after="0"/>
        <w:jc w:val="both"/>
        <w:rPr>
          <w:sz w:val="22"/>
        </w:rPr>
      </w:pPr>
      <w:r>
        <w:rPr>
          <w:sz w:val="22"/>
        </w:rPr>
        <w:t>sur le plan de l’approche qualitative du contenu :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60" w:after="0"/>
        <w:jc w:val="both"/>
        <w:rPr/>
      </w:pPr>
      <w:r>
        <w:rPr>
          <w:sz w:val="22"/>
        </w:rPr>
        <w:t>choix du thème : définition d’une problématique actuelle liée aux différentes fonctions représentatives des professions comptabl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/>
      </w:pPr>
      <w:r>
        <w:rPr>
          <w:sz w:val="22"/>
        </w:rPr>
        <w:t>assurer le suivi de l’étudiant pour favoriser la mise en oeuvre de ses capacités d’auto évalu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organiser des séances individualisées pour 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vérifier l’état d’avancement des travaux, le respect des consignes générales relatives au travail de fin d’études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prodiguer des conseils et motiver dans la recherche de la qualité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réorienter le travail en cas de besoin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préparer  à la défense orale du travail de fin d’étu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"/>
        <w:suppressAutoHyphens w:val="false"/>
        <w:autoSpaceDE w:val="false"/>
        <w:rPr/>
      </w:pPr>
      <w:r>
        <w:rPr>
          <w:b/>
          <w:sz w:val="22"/>
          <w:szCs w:val="22"/>
        </w:rPr>
        <w:t xml:space="preserve">5.   </w:t>
      </w:r>
      <w:r>
        <w:rPr>
          <w:b/>
          <w:bCs/>
          <w:sz w:val="22"/>
          <w:szCs w:val="22"/>
          <w:lang w:val="fr-FR"/>
        </w:rPr>
        <w:t>CAPITALISATION DES ATTESTATIONS DE REUSSITE DE LA SECTION</w:t>
      </w:r>
    </w:p>
    <w:p>
      <w:pPr>
        <w:pStyle w:val="Text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Texte"/>
        <w:ind w:left="360" w:hanging="0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a capitalisation des attestations de réussite des unités de formation ne peut être obtenue que par</w:t>
      </w:r>
      <w:r>
        <w:rPr>
          <w:rFonts w:cs="Times New Roman" w:ascii="Times New Roman" w:hAnsi="Times New Roman"/>
          <w:sz w:val="22"/>
          <w:szCs w:val="22"/>
        </w:rPr>
        <w:t xml:space="preserve"> un candidat titulaire d’un grade de bachelier ou d’un grade équivalent au grade de bachelier, </w:t>
      </w:r>
      <w:r>
        <w:rPr>
          <w:rFonts w:cs="Times New Roman" w:ascii="Times New Roman" w:hAnsi="Times New Roman"/>
          <w:sz w:val="22"/>
          <w:szCs w:val="22"/>
          <w:lang w:val="fr-BE"/>
        </w:rPr>
        <w:t>conformément à la législation en vigueu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e"/>
        <w:ind w:left="360" w:hanging="0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</w:r>
    </w:p>
    <w:p>
      <w:pPr>
        <w:pStyle w:val="Texte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En outre, la durée de validité des attestations de réussite des unités de formations déterminantes, dans le cadre du processus de capitalisation, ne peut excéder quatre ans.</w:t>
      </w:r>
    </w:p>
    <w:p>
      <w:pPr>
        <w:pStyle w:val="Texte"/>
        <w:ind w:left="36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6.    CAPACITES TERMI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de mettre en oeuvre une recherche cohérente sur un sujet validé par le chargé de cour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d’en rédiger un rapport circonstancié mettant en évidence 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2"/>
        </w:rPr>
        <w:t>sa maîtrise et l’utilisation pertinente des techniques et des méthodes propres aux matières comptables,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2"/>
        </w:rPr>
        <w:t>sa capacité de réfléchir sur les valeurs éthiques de la profession et les difficultés rencontrées lors des différentes étapes du travai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/>
      </w:pPr>
      <w:r>
        <w:rPr>
          <w:sz w:val="22"/>
        </w:rPr>
        <w:t>de défendre oralement son rapport en utilisant des techniques de commun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le degré de précision et la clarté tant dans l’expression orale qu’écrit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le niveau de sens critique de l’étudiant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le degré d’autonomie atte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7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Un enseignant ou un expert. L’expert devra justifier d’une expérience professionnelle actualisée en relation avec le programme du présent dossier pédagogiqu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8.</w:t>
        <w:tab/>
      </w:r>
      <w:r>
        <w:rPr>
          <w:b/>
          <w:caps/>
          <w:sz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6"/>
        </w:tabs>
        <w:ind w:left="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76"/>
        </w:tabs>
        <w:ind w:left="876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16"/>
        </w:tabs>
        <w:ind w:left="2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36"/>
        </w:tabs>
        <w:ind w:left="3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56"/>
        </w:tabs>
        <w:ind w:left="3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76"/>
        </w:tabs>
        <w:ind w:left="4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96"/>
        </w:tabs>
        <w:ind w:left="519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1">
    <w:name w:val=" Car Car1"/>
    <w:basedOn w:val="Policepardfaut"/>
    <w:qFormat/>
    <w:rPr>
      <w:lang w:val="fr-FR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2:00Z</dcterms:created>
  <dc:creator>Martine GILLON</dc:creator>
  <dc:description/>
  <cp:keywords/>
  <dc:language>en-US</dc:language>
  <cp:lastModifiedBy>ETNIC</cp:lastModifiedBy>
  <cp:lastPrinted>2011-05-26T10:01:00Z</cp:lastPrinted>
  <dcterms:modified xsi:type="dcterms:W3CDTF">2012-08-02T13:09:00Z</dcterms:modified>
  <cp:revision>5</cp:revision>
  <dc:subject/>
  <dc:title>Epreuve intégrée de la section : Bachelier en comptabi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