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PECIALISATION EN SCIENCES FISCAL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é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 : 711705U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2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PECIALISATION EN SCIENCES fiscal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tte unité de formation vise à permettre à l’étudiant d’intégrer les savoirs, les techniques et les règles juridiques et déontologiques des professionnels de la fiscalité à travers l’élaboration, la défense orale d’un travail de fin d’études, dans le respect des consignes établies dans le dossier pédagogique, et conformément aux dispositions de l’établissement.  La guidance a comme objectif de mettre l’étudiant dans les conditions optimales de transparence et de réus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851" w:hanging="425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/>
      </w:pPr>
      <w:r>
        <w:rPr>
          <w:b/>
          <w:sz w:val="22"/>
        </w:rPr>
        <w:t>3.1.</w:t>
        <w:tab/>
        <w:t xml:space="preserve">Etudiant : </w:t>
      </w:r>
      <w:r>
        <w:rPr>
          <w:sz w:val="22"/>
        </w:rPr>
        <w:t>100 périodes</w:t>
      </w:r>
      <w:r>
        <w:rPr>
          <w:b/>
          <w:sz w:val="22"/>
        </w:rPr>
        <w:t xml:space="preserve"> </w:t>
      </w:r>
      <w:r>
        <w:rPr>
          <w:sz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3.2.</w:t>
        <w:tab/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22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11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tabs>
                <w:tab w:val="clear" w:pos="425"/>
                <w:tab w:val="left" w:pos="0" w:leader="none"/>
              </w:tabs>
              <w:snapToGrid w:val="false"/>
              <w:rPr/>
            </w:pPr>
            <w:r>
              <w:rPr/>
              <w:t>Dénomination des cou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 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réparation de l’épreuve intégrée de la section « Spécialisation en sciences fiscales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preuve intégrée de la section : « Spécialisation en sciences fiscales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b/>
          <w:sz w:val="22"/>
        </w:rPr>
        <w:t>4.1.</w:t>
        <w:tab/>
        <w:t>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>L’étudiant sera capable</w:t>
      </w:r>
      <w:r>
        <w:rPr>
          <w:b/>
          <w:sz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i/>
          <w:sz w:val="22"/>
        </w:rPr>
        <w:t>dans le respect des consignes données et des règles juridiques et déontologiques des professionnels de la fiscalité</w:t>
      </w:r>
      <w:r>
        <w:rPr>
          <w:sz w:val="22"/>
        </w:rPr>
        <w:t xml:space="preserve">, de mettre en oeuvre une recherche personnelle et critique traduite dans un rapport circonstancié mettant en évidence </w:t>
      </w:r>
      <w:r>
        <w:rPr>
          <w:bCs/>
          <w:iCs/>
          <w:sz w:val="22"/>
        </w:rPr>
        <w:t xml:space="preserve">sa maîtrise des connaissances, des techniques et des méthodes spécifiques, </w:t>
      </w:r>
      <w:r>
        <w:rPr>
          <w:sz w:val="22"/>
        </w:rPr>
        <w:t>dans un des domaines suivants :</w:t>
      </w:r>
    </w:p>
    <w:p>
      <w:pPr>
        <w:pStyle w:val="Normal"/>
        <w:spacing w:before="120" w:after="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la fiscalité des personnes physiques : gestion patrimoniale, revenus des cadres et dirigeants, planification fiscale, fiscalité comparé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la fiscalité des entreprises : restructuration, transformation, rapports entre les sociétés liées, rapports entre les sociétés au sein de groupes, fiscalité comparé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bCs/>
          <w:iCs/>
          <w:sz w:val="22"/>
        </w:rPr>
        <w:t>la fiscalité internationale, la planification fiscale international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bCs/>
          <w:iCs/>
          <w:sz w:val="22"/>
        </w:rPr>
        <w:t>les mécanismes de fraude fiscale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les opérations complexes en T.V.A. 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l’analyse d’une législation novatrice, applications et réflexion critique argumentée</w:t>
      </w:r>
    </w:p>
    <w:p>
      <w:pPr>
        <w:pStyle w:val="Normal"/>
        <w:spacing w:before="60" w:after="0"/>
        <w:ind w:left="16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avec référence à la jurisprudence nationale et extra nationale.</w:t>
      </w:r>
    </w:p>
    <w:p>
      <w:pPr>
        <w:pStyle w:val="Normal"/>
        <w:spacing w:before="60" w:after="0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éparer judicieusement la défense orale de ce rapport pour mettre en valeur 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généralement exigibles dans l’exercice de la profession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les démarches effectuées pour confronter les résultats de ses recherches avec les réalités de la profess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négoci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communiquer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a structuration du document écrit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veloppement de la recherche : synthèse analytique de la recherche entrepris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nnexes : les annexes seront explicites et référencées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bibliographie signalétique : respect des critères de présentation, des techniques professionnell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ur le plan de l’approche qualitative du contenu 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2316" w:leader="none"/>
        </w:tabs>
        <w:spacing w:before="60" w:after="0"/>
        <w:jc w:val="both"/>
        <w:rPr/>
      </w:pPr>
      <w:r>
        <w:rPr>
          <w:sz w:val="22"/>
        </w:rPr>
        <w:t>choix du thème : définition d’une problématique actuelle liée aux différentes fonctions représentatives des professions fiscal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/>
      </w:pPr>
      <w:r>
        <w:rPr>
          <w:sz w:val="22"/>
        </w:rPr>
        <w:t>assurer le suivi de l’étudiant pour favoriser la mise en oeuvre de ses capacités d’auto évalu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ganiser des séances individualisées pour 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odiguer des conseils et motiver dans la recherche de la qualité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réorienter le travail en cas de besoin 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réparer  à la défense orale du travail de fin d’étu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suppressAutoHyphens w:val="false"/>
        <w:autoSpaceDE w:val="false"/>
        <w:rPr/>
      </w:pPr>
      <w:r>
        <w:rPr>
          <w:b/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fr-FR"/>
        </w:rPr>
        <w:t>CAPITALISATION DES ATTESTATIONS DE REUSSITE DE LA SECTION</w:t>
      </w:r>
    </w:p>
    <w:p>
      <w:pPr>
        <w:pStyle w:val="Text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ind w:left="360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our être admis à l’épreuve intégrée d’une section délivrant un grade de spécialisation, le  candidat doit être titulaire d’un grade de bachelier ou d’un grade équivalent au grade de bachelier, conformément à la législation en vigueur.</w:t>
      </w:r>
    </w:p>
    <w:p>
      <w:pPr>
        <w:pStyle w:val="Texte"/>
        <w:ind w:left="360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Texte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n outre, la durée de validité des attestations de réussite des unités de formations déterminantes, dans le cadre du processus de capitalisation, ne peut excéder quatre ans.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ind w:left="36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6.    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de mettre en oeuvre une recherche cohérente sur un sujet validé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d’en rédiger un rapport circonstancié mettant en évidence 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</w:rPr>
        <w:t>sa maîtrise et l’utilisation pertinente des techniques et des méthodes propres aux matières fiscales,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</w:rPr>
        <w:t>sa capacité de réfléchir sur les valeurs éthiques de la profession et les difficultés rencontrées lors des différentes étapes du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/>
      </w:pPr>
      <w:r>
        <w:rPr>
          <w:sz w:val="22"/>
        </w:rPr>
        <w:t>de défendre oralement son rapport en utilisant des techniques de commun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e précision et la clarté tant dans l’expression orale qu’écri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niveau de sens critique de l’étudian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spacing w:before="120" w:after="0"/>
        <w:ind w:left="708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7.</w:t>
        <w:tab/>
        <w:t>CHARGE(S) DE COURS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Un enseignant ou un expert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expert devra justifier d’une expérience professionnelle actualisée en relation avec le programme du présent dossier pédagogique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1134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6"/>
        </w:tabs>
        <w:ind w:left="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76"/>
        </w:tabs>
        <w:ind w:left="876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16"/>
        </w:tabs>
        <w:ind w:left="2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36"/>
        </w:tabs>
        <w:ind w:left="3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56"/>
        </w:tabs>
        <w:ind w:left="3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76"/>
        </w:tabs>
        <w:ind w:left="4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96"/>
        </w:tabs>
        <w:ind w:left="51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31:00Z</dcterms:created>
  <dc:creator>Martine GILLON</dc:creator>
  <dc:description/>
  <cp:keywords/>
  <dc:language>en-US</dc:language>
  <cp:lastModifiedBy>ETNIC</cp:lastModifiedBy>
  <cp:lastPrinted>2011-05-26T10:01:00Z</cp:lastPrinted>
  <dcterms:modified xsi:type="dcterms:W3CDTF">2012-08-01T15:14:00Z</dcterms:modified>
  <cp:revision>3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