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iscalite de l’entrepris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upérieur DE TYPE COURT</w:t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mallCaps/>
          <w:spacing w:val="5"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mallCaps/>
          <w:spacing w:val="5"/>
          <w:sz w:val="22"/>
          <w:szCs w:val="24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22 02 U 32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fiscalite de l’entrepris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  <w:t>L'unité d’enseignement vise à permettre à l'étudiant :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i/>
          <w:i/>
          <w:sz w:val="22"/>
        </w:rPr>
      </w:pPr>
      <w:r>
        <w:rPr>
          <w:b/>
          <w:sz w:val="22"/>
        </w:rPr>
        <w:t>sur le plan des comportements professionnels,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adopter des attitudes déontologiques en rapport avec l’aspect confidentiel éventuel des informations traitées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actualiser et de vérifier ses connaissances par la consultation d’ouvrages professionnels sur le plan juridique et l’analyse de l’évolution de la réglementation fiscale en ce domaine en y portant un regard critique 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sur le plan des compétences techniques,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maîtriser le mécanisme général de la fiscalité des entreprises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maîtriser les connaissances nécessaires à l'établissement de la déclaration et au calcul de l'impôt en entreprise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calculer les versements anticip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En Impôt des Personnes Physiques (I.P.P.)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la situation fiscale d'un contribuable décrite par des consignes précises et des documents adéquats, en utilisant la documentation usuelle,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établir la déclaration à l'impôt, en identifiant clairement ses éléments et en choisissant, s'il échet, la « voie la moins imposée », en justifiant sa méthodologie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procéder de manière automatisée ou non au calcul de l'impôt dû dans cette situation et établir le décompte final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aliser une simulation sur base de données complémentaires et en tirer les conclusions.</w:t>
      </w:r>
    </w:p>
    <w:p>
      <w:pPr>
        <w:pStyle w:val="Normal"/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1134" w:leader="none"/>
        </w:tabs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En comptabilité générale,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i/>
          <w:sz w:val="22"/>
        </w:rPr>
        <w:t>face à des situations-problèmes relatives aux procédures et aux règles d’une gestion comptable conforme, ayant à sa disposition le plan comptable,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imputer les différentes opérations dans les facturiers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assurer la tenue des journaux, des comptes généraux et des comptes individuels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mener les opérations de fin d’exercice ;</w:t>
      </w:r>
    </w:p>
    <w:p>
      <w:pPr>
        <w:pStyle w:val="Normal"/>
        <w:numPr>
          <w:ilvl w:val="0"/>
          <w:numId w:val="1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élaborer les comptes annuels, en justifiant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18" w:leader="none"/>
        </w:tabs>
        <w:spacing w:before="60" w:after="0"/>
        <w:ind w:left="1418" w:hanging="284"/>
        <w:jc w:val="both"/>
        <w:rPr>
          <w:sz w:val="22"/>
        </w:rPr>
      </w:pPr>
      <w:r>
        <w:rPr>
          <w:sz w:val="22"/>
        </w:rPr>
        <w:t>les méthodes appliqué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18" w:leader="none"/>
        </w:tabs>
        <w:spacing w:before="60" w:after="0"/>
        <w:ind w:left="1418" w:hanging="284"/>
        <w:jc w:val="both"/>
        <w:rPr>
          <w:sz w:val="22"/>
        </w:rPr>
      </w:pPr>
      <w:r>
        <w:rPr>
          <w:sz w:val="22"/>
        </w:rPr>
        <w:t>les procédures de contrôle mises en oeuv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sz w:val="22"/>
        </w:rPr>
        <w:t xml:space="preserve">Attestations de réussite des unités d’enseignement </w:t>
      </w:r>
      <w:r>
        <w:rPr>
          <w:b/>
          <w:sz w:val="22"/>
        </w:rPr>
        <w:t>«</w:t>
      </w:r>
      <w:r>
        <w:rPr>
          <w:sz w:val="22"/>
        </w:rPr>
        <w:t> </w:t>
      </w:r>
      <w:r>
        <w:rPr>
          <w:b/>
          <w:sz w:val="22"/>
        </w:rPr>
        <w:t>IMPOT DES PERSONNES PHYSIQUES (I.P.P.)</w:t>
      </w:r>
      <w:r>
        <w:rPr>
          <w:sz w:val="22"/>
        </w:rPr>
        <w:t> </w:t>
      </w:r>
      <w:r>
        <w:rPr>
          <w:b/>
          <w:sz w:val="22"/>
        </w:rPr>
        <w:t xml:space="preserve">» </w:t>
      </w:r>
      <w:r>
        <w:rPr>
          <w:sz w:val="22"/>
        </w:rPr>
        <w:t xml:space="preserve">code N°  71 22 01 U 32 D2 et </w:t>
      </w:r>
      <w:r>
        <w:rPr>
          <w:b/>
          <w:sz w:val="22"/>
        </w:rPr>
        <w:t xml:space="preserve">« COMPTABILITE GENERALE : PRINCIPES ET FONDEMENTS » </w:t>
      </w:r>
      <w:r>
        <w:rPr>
          <w:sz w:val="22"/>
        </w:rPr>
        <w:t>code N° 71 12 06 U32 D1 de l'enseignement supérieur économique de type cou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our atteindre le seuil de réussite, l'étudiant sera capable :</w:t>
      </w:r>
    </w:p>
    <w:p>
      <w:pPr>
        <w:pStyle w:val="BodyText2"/>
        <w:numPr>
          <w:ilvl w:val="0"/>
          <w:numId w:val="0"/>
        </w:numPr>
        <w:spacing w:before="120" w:after="0"/>
        <w:ind w:left="425" w:hanging="0"/>
        <w:rPr/>
      </w:pPr>
      <w:r>
        <w:rPr/>
        <w:t>face à la situation fiscale d'une entreprise décrite par des consignes précises et des documents adéquats, en utilisant la documentation usuelle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'établir la déclaration à l'impôt, en identifiant clairement ses éléments et en choisissant, s'il échet, la « voie la moins imposée », en justifiant sa méthodologie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procéder au calcul de la base taxable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procéder, de manière automatisée ou non, au calcul de l'impôt dû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réaliser une simulation sur base de données complémentaires et d'en tirer les conclusion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la capacité d'analyse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la pertinence des procédures appliquées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la logique de l'argumentation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le niveau de précision et de clarté dans l'emploi du langage fis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</w:rPr>
      </w:pPr>
      <w:r>
        <w:rPr>
          <w:b/>
          <w:sz w:val="22"/>
        </w:rPr>
        <w:t>L’étudiant sera capable 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aux différentes situations fiscales usuelles des entreprises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'appliquer les dispositions du C.I.R. en justifiant la pertinence de ses choix, pour :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dégager les liaisons fondamentales entre la comptabilité et la fiscalité des entreprises ;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établir la déclaration à l'impôt à partir des documents adéquats, en identifiant clairement ses éléments, et en choisissant, s'il y a lieu, la « voie la moins imposée » ;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établir la base taxable dans les cas particuliers 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 la liquidation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s revenus d'origine étrangère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mettre en oeuvre des techniques fiscales pour :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procéder au calcul de la base taxable ;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procéder, de manière automatisée ou non, au calcul de l’impôt, des « latences » fiscales et établir le décompte final ;</w:t>
      </w:r>
    </w:p>
    <w:p>
      <w:pPr>
        <w:pStyle w:val="Normal"/>
        <w:numPr>
          <w:ilvl w:val="0"/>
          <w:numId w:val="2"/>
        </w:numPr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calculer les versements anticipé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sera un spécialiste disposant d'une compétence professionnelle actualisée et reconnue dans le doma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té de l’entrepris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Bac Compta UE Fiscalité de l’entreprise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sur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WW8NumSt5z0">
    <w:name w:val="WW8NumSt5z0"/>
    <w:qFormat/>
    <w:rPr>
      <w:rFonts w:ascii="Symbol" w:hAnsi="Symbol" w:cs="Symbo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20:00Z</dcterms:created>
  <dc:creator>Martine GILLON</dc:creator>
  <dc:description/>
  <cp:keywords/>
  <dc:language>en-US</dc:language>
  <cp:lastModifiedBy>Utilisateur Windows</cp:lastModifiedBy>
  <cp:lastPrinted>2006-09-29T11:31:00Z</cp:lastPrinted>
  <dcterms:modified xsi:type="dcterms:W3CDTF">2017-05-31T16:25:00Z</dcterms:modified>
  <cp:revision>3</cp:revision>
  <dc:subject/>
  <dc:title>Fiscalité de l'entrep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