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notions de fiscalite de l’entreprise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22 03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 xml:space="preserve">notions de fiscalite de l’entrepris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'unité d’enseignement vise à permettre à l'étudiant :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aîtriser le mécanisme général de la fiscalité des entreprise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 xml:space="preserve">d’acquérir les connaissances nécessaires à l'établissement de la déclaration et au calcul de l'impôt en entreprise, conformément aux dispositions du Code des Impôts sur le Revenu (C.I.R.) ; 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calculer les versements anticip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Impôt des Personnes Physiques (I.P.P.),</w:t>
      </w:r>
    </w:p>
    <w:p>
      <w:pPr>
        <w:pStyle w:val="Normal"/>
        <w:tabs>
          <w:tab w:val="clear" w:pos="425"/>
          <w:tab w:val="left" w:pos="851" w:leader="none"/>
        </w:tabs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la situation fiscale d'un contribuable décrite par des consignes précises et des documents adéquats, en utilisant la documentation usuelle :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tablir la déclaration à l'impôt, en identifiant clairement ses éléments et en choisissant, s'il échet, la « voie la moins imposée », en justifiant sa méthodologi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océder de manière automatisée ou non au calcul de l'impôt dû dans cette situation et d'établir le décompte final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aliser une simulation sur base de données complémentaires et d'en tirer les conclusions.</w:t>
      </w:r>
    </w:p>
    <w:p>
      <w:pPr>
        <w:pStyle w:val="Normal"/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comptabilité générale,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i/>
          <w:sz w:val="22"/>
        </w:rPr>
        <w:t>face à des situations - problèmes relatives aux procédures et aux règles d’une gestion comptable conforme, ayant à sa disposition le plan comptable :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imputer les différentes opérations dans les facturier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ssurer la tenue des journaux, des comptes généraux et des comptes individuel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mener les opérations de fin d’exercic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laborer les comptes annuels, en justif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les méthodes appliqu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les procédures de contrôle mises en oeuvre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 xml:space="preserve">Attestations de réussite des unités d’enseignement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sz w:val="22"/>
        </w:rPr>
        <w:t>«</w:t>
      </w:r>
      <w:r>
        <w:rPr>
          <w:sz w:val="22"/>
        </w:rPr>
        <w:t> </w:t>
      </w:r>
      <w:r>
        <w:rPr>
          <w:b/>
          <w:sz w:val="22"/>
        </w:rPr>
        <w:t>IMPOT DES PERSONNES PHYSIQUES (I.P.P.)</w:t>
      </w:r>
      <w:r>
        <w:rPr>
          <w:sz w:val="22"/>
        </w:rPr>
        <w:t> </w:t>
      </w:r>
      <w:r>
        <w:rPr>
          <w:b/>
          <w:sz w:val="22"/>
        </w:rPr>
        <w:t xml:space="preserve">» </w:t>
      </w:r>
      <w:r>
        <w:rPr>
          <w:sz w:val="22"/>
        </w:rPr>
        <w:t xml:space="preserve">code N° 71 22 01 U 32 D2 et </w:t>
      </w:r>
      <w:r>
        <w:rPr>
          <w:b/>
          <w:sz w:val="22"/>
        </w:rPr>
        <w:t>« COMPTABILITE GENERALE : PRINCIPES ET FONDEMENTS »</w:t>
      </w:r>
      <w:r>
        <w:rPr>
          <w:sz w:val="22"/>
        </w:rPr>
        <w:t xml:space="preserve"> code N° 71 12 06 U 32 D1 de l'enseignement supérieur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our atteindre le seuil de réussite, l'étudiant devra prouver qu'il est capable,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/>
      </w:pPr>
      <w:r>
        <w:rPr/>
        <w:t>face à la situation fiscale d'une entreprise décrite par des consignes précises et des documents adéquats, en utilisant la documentation usuelle 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d'établir la déclaration à l'impôt, en identifiant clairement ses éléments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 au calcul de la base taxable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, de manière automatisée ou non, au calcul de l'impôt d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: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la capacité d'analyse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la pertinence des procédures appliquées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la logique de l'argumentation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u niveau de précision et de la clarté dans l'emploi du langage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aux différentes situations fiscales usuelles des entreprises,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appliquer les dispositions du C.I.R. pour :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égager les liaisons fondamentales entre la comptabilité et la fiscalité des entreprises ;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établir la déclaration à l'impôt à partir des documents adéquats, en identifiant clairement ses éléments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 au calcul de la base taxable et au calcul de l’impôt 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calculer les versements anticipé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sera un spécialiste disposant d'une compétence professionnelle actualisée et reconnue dans le doma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té de l’entrepris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Bac Compta UE Notions de fiscalité de l’entreprise</w:t>
      <w:tab/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4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4</w:t>
    </w:r>
    <w:r>
      <w:rPr>
        <w:sz w:val="16"/>
        <w:szCs w:val="16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0:00Z</dcterms:created>
  <dc:creator>Martine GILLON</dc:creator>
  <dc:description/>
  <cp:keywords/>
  <dc:language>en-US</dc:language>
  <cp:lastModifiedBy>Utilisateur Windows</cp:lastModifiedBy>
  <cp:lastPrinted>2005-11-25T13:26:00Z</cp:lastPrinted>
  <dcterms:modified xsi:type="dcterms:W3CDTF">2017-05-31T15:54:00Z</dcterms:modified>
  <cp:revision>4</cp:revision>
  <dc:subject/>
  <dc:title>Notions de fiscalité de l'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