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ESTIONS APPROFONDIES D’IMPÔT DES PERSONNES PHYSIQU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2207U32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 APPROFONDIES D’IMPÔT DES PERSONNES PHYSIQU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31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851" w:hanging="0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851" w:hanging="0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0" w:after="120"/>
        <w:ind w:left="851" w:right="0" w:hanging="0"/>
        <w:jc w:val="left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3"/>
          <w:szCs w:val="23"/>
        </w:rPr>
      </w:pPr>
      <w:r>
        <w:rPr>
          <w:sz w:val="22"/>
        </w:rPr>
        <w:t>d’approfondir ses acquis en impôt des personnes physiqu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ppliquer les principes fiscaux relatifs à des situations complexes de gestion patrimonia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3"/>
          <w:szCs w:val="23"/>
        </w:rPr>
      </w:pPr>
      <w:r>
        <w:rPr>
          <w:sz w:val="22"/>
          <w:szCs w:val="22"/>
        </w:rPr>
        <w:t>d’appliquer les principes fiscaux relatifs aux revenus professionnels des cadres et dirigeants d’entreprises, des professions libérales et de professions particuliè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de proposer une stratégie fiscale dans le cadre de la transmission d’entreprises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left="11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spacing w:before="120" w:after="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la situation fiscale d'un contribuable décrite par des consignes précises et des documents adéquats, en utilisant la documentation usuelle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établir la déclaration à l'impôt, en identifiant clairement ses éléments et en choisissant, s'il échet, la « voie la moins imposée », en justifiant sa méthodologie 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procéder de manière automatisée ou non au calcul de l'impôt dû dans cette situation et d'établir le décompte final 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réaliser une simulation sur base de données complémentaires et d'en tirer les conclus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/>
      </w:pPr>
      <w:r>
        <w:rPr>
          <w:b/>
          <w:sz w:val="22"/>
          <w:szCs w:val="22"/>
        </w:rPr>
        <w:t>Titres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90" w:leader="none"/>
        </w:tabs>
        <w:ind w:left="360" w:hanging="0"/>
        <w:rPr>
          <w:sz w:val="22"/>
        </w:rPr>
      </w:pPr>
      <w:r>
        <w:rPr>
          <w:sz w:val="22"/>
        </w:rPr>
        <w:t>Bachelier en comptabilité, option fiscalité, ou option gestion, ou option banque et finance ; bachelier en droi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01"/>
        <w:gridCol w:w="1771"/>
      </w:tblGrid>
      <w:tr>
        <w:trPr/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té patrimoni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ité des revenus professionnel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d’entrepris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4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étudiant sera capable,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artine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 fiscalité patrimoniale</w:t>
      </w:r>
    </w:p>
    <w:p>
      <w:pPr>
        <w:pStyle w:val="Martin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Martine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>face aux différentes situations fiscales complexes de personnes physiques, en disposant des textes législatifs et de la documentation ad hoc,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’expliciter la notion de « gestion du patrimoine privé » (revenus spéculatifs versus revenus professionnels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'appliquer les dispositions du Code des Impôts sur les Revenus (C.I.R.) et les procédures fiscales en vigueur, et en justifiant la pertinence de ses choix, pou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425"/>
        <w:jc w:val="both"/>
        <w:rPr>
          <w:sz w:val="22"/>
        </w:rPr>
      </w:pPr>
      <w:r>
        <w:rPr>
          <w:sz w:val="22"/>
        </w:rPr>
        <w:t>traiter des dossiers fiscaux relatifs à la fiscalité immobilière : spéculation immobilière, démembrement du droit de propriété, propriétés sises à l’étranger, société patrimoniale, 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76" w:hanging="425"/>
        <w:jc w:val="both"/>
        <w:rPr>
          <w:sz w:val="22"/>
        </w:rPr>
      </w:pPr>
      <w:r>
        <w:rPr>
          <w:sz w:val="22"/>
        </w:rPr>
        <w:t>traiter des dossiers fiscaux relatifs à la fiscalité mobilière : produits bancaires, organismes de placements collectifs, produits d’assurances (vie, complémentaire, …), épargne-pension, …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</w:rPr>
      </w:pPr>
      <w:r>
        <w:rPr>
          <w:sz w:val="22"/>
        </w:rPr>
        <w:t>d’élaborer des stratégies de planification fiscale patrimoniale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Martine"/>
        <w:numPr>
          <w:ilvl w:val="1"/>
          <w:numId w:val="6"/>
        </w:numP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n fiscalité des revenus professionnels</w:t>
      </w:r>
    </w:p>
    <w:p>
      <w:pPr>
        <w:pStyle w:val="Martine"/>
        <w:ind w:left="56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Martine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en disposant des textes législatifs et de la documentation ad hoc,</w:t>
      </w:r>
    </w:p>
    <w:p>
      <w:pPr>
        <w:pStyle w:val="Martine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Martine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face aux différentes situations fiscales de cadres et de dirigeants d’entreprises, </w:t>
      </w:r>
    </w:p>
    <w:p>
      <w:pPr>
        <w:pStyle w:val="Martine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Martin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'expliciter la notion de rémunération en matières fiscale et sociale ;</w:t>
      </w:r>
    </w:p>
    <w:p>
      <w:pPr>
        <w:pStyle w:val="Martin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’analyser :</w:t>
      </w:r>
    </w:p>
    <w:p>
      <w:pPr>
        <w:pStyle w:val="Martine"/>
        <w:numPr>
          <w:ilvl w:val="1"/>
          <w:numId w:val="4"/>
        </w:numPr>
        <w:ind w:left="1276" w:hanging="567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s modes alternatifs de rémunération et leur traitement fiscal ;</w:t>
      </w:r>
    </w:p>
    <w:p>
      <w:pPr>
        <w:pStyle w:val="Martine"/>
        <w:numPr>
          <w:ilvl w:val="1"/>
          <w:numId w:val="4"/>
        </w:numPr>
        <w:ind w:left="1276" w:hanging="5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le traitement fiscal des rémunérations perçues après la rupture du contrat de travail ;</w:t>
      </w:r>
    </w:p>
    <w:p>
      <w:pPr>
        <w:pStyle w:val="Martine"/>
        <w:numPr>
          <w:ilvl w:val="1"/>
          <w:numId w:val="4"/>
        </w:numPr>
        <w:ind w:left="1276" w:hanging="5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 statut fiscal des cadres étrangers ;</w:t>
      </w:r>
    </w:p>
    <w:p>
      <w:pPr>
        <w:pStyle w:val="Martine"/>
        <w:numPr>
          <w:ilvl w:val="1"/>
          <w:numId w:val="4"/>
        </w:numPr>
        <w:ind w:left="1276" w:hanging="58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 régime fiscal applicable au détachement de travailleurs (de et vers la Belgique) ;</w:t>
      </w:r>
    </w:p>
    <w:p>
      <w:pPr>
        <w:pStyle w:val="Martine"/>
        <w:numPr>
          <w:ilvl w:val="1"/>
          <w:numId w:val="4"/>
        </w:numPr>
        <w:ind w:left="1276" w:hanging="589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le traitement fiscal d’instruments spécifiques (société de management, …) ; </w:t>
      </w:r>
    </w:p>
    <w:p>
      <w:pPr>
        <w:pStyle w:val="Martin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’appliquer certaines techniques de rémunérations, notamment le « salary split », … ;</w:t>
      </w:r>
    </w:p>
    <w:p>
      <w:pPr>
        <w:pStyle w:val="Martin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Martin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face aux différentes situations fiscales des professions libérales,</w:t>
      </w:r>
    </w:p>
    <w:p>
      <w:pPr>
        <w:pStyle w:val="Martin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Martin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'analyser le traitement fiscal des rémunérations et autres avantages.</w:t>
      </w:r>
    </w:p>
    <w:p>
      <w:pPr>
        <w:pStyle w:val="Martine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Martine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</w:rPr>
        <w:t>face aux différentes situations fiscales de professions particulières (artistes, sportifs, fonctionnaires internationaux, …),</w:t>
      </w:r>
    </w:p>
    <w:p>
      <w:pPr>
        <w:pStyle w:val="Martine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Martine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'analyser le traitement fiscal des rémunérations et autres avantages.</w:t>
      </w:r>
    </w:p>
    <w:p>
      <w:pPr>
        <w:pStyle w:val="Martine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Martine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Martine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n transmission d’entreprises</w:t>
      </w:r>
    </w:p>
    <w:p>
      <w:pPr>
        <w:pStyle w:val="Martin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Martine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en disposant des textes législatifs et de la documentation ad hoc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’analyser le régime fiscal de transmission d’une entreprise, à titre onéreux et à titre gratuit 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’élaborer des stratégies de planification fiscale de transmission d’entreprises (holding patrimonial, certification, …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   CAPACITES TERMINALES</w:t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de personnes physiques, relatives à la fiscalité patrimoniale, à la fiscalité des revenus des cadres et dirigeants d’entreprises, des professions libérales et de professions particulières, et à la fiscalité de la transmission d’entreprises, décrites par des consignes précises, en disposant de la documentation ad ho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suppressAutoHyphens w:val="false"/>
        <w:spacing w:before="120" w:after="0"/>
        <w:ind w:left="766" w:hanging="340"/>
        <w:jc w:val="both"/>
        <w:rPr/>
      </w:pPr>
      <w:r>
        <w:rPr>
          <w:sz w:val="22"/>
        </w:rPr>
        <w:t>d’analyser chaque situation en regard des dispositions légal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suppressAutoHyphens w:val="false"/>
        <w:spacing w:before="120" w:after="0"/>
        <w:ind w:left="766" w:hanging="340"/>
        <w:jc w:val="both"/>
        <w:rPr>
          <w:sz w:val="22"/>
        </w:rPr>
      </w:pPr>
      <w:r>
        <w:rPr>
          <w:sz w:val="22"/>
        </w:rPr>
        <w:t>de la critiqu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60" w:after="0"/>
        <w:ind w:left="782" w:hanging="357"/>
        <w:jc w:val="both"/>
        <w:rPr>
          <w:sz w:val="22"/>
        </w:rPr>
      </w:pPr>
      <w:r>
        <w:rPr>
          <w:sz w:val="22"/>
        </w:rPr>
        <w:t>la capacité d'analyse 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60" w:after="0"/>
        <w:ind w:left="782" w:hanging="357"/>
        <w:jc w:val="both"/>
        <w:rPr>
          <w:sz w:val="22"/>
        </w:rPr>
      </w:pPr>
      <w:r>
        <w:rPr>
          <w:sz w:val="22"/>
        </w:rPr>
        <w:t>l’argumentation développée 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60" w:after="0"/>
        <w:ind w:left="782" w:hanging="357"/>
        <w:jc w:val="both"/>
        <w:rPr>
          <w:sz w:val="22"/>
        </w:rPr>
      </w:pPr>
      <w:r>
        <w:rPr>
          <w:sz w:val="22"/>
        </w:rPr>
        <w:t>le niveau de précision dans l'emploi du langage fiscal.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08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6.   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708" w:hanging="0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7. CONSTITUTION DES GROUPES OU REGROUPEMENT</w:t>
      </w:r>
    </w:p>
    <w:p>
      <w:pPr>
        <w:pStyle w:val="Heading1"/>
        <w:widowControl/>
        <w:numPr>
          <w:ilvl w:val="0"/>
          <w:numId w:val="0"/>
        </w:numPr>
        <w:ind w:left="426" w:right="0" w:hanging="14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right="0" w:hanging="141"/>
        <w:jc w:val="left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  <w:color w:val="auto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0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  <w:color w:val="auto"/>
      <w:sz w:val="22"/>
      <w:szCs w:val="20"/>
    </w:rPr>
  </w:style>
  <w:style w:type="character" w:styleId="WW8Num20z1">
    <w:name w:val="WW8Num20z1"/>
    <w:qFormat/>
    <w:rPr>
      <w:rFonts w:ascii="Symbol" w:hAnsi="Symbol" w:cs="Symbol"/>
      <w:sz w:val="22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Symbol" w:hAnsi="Symbol" w:cs="Symbol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  <w:sz w:val="22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">
    <w:name w:val=" Car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Martine">
    <w:name w:val="martine"/>
    <w:basedOn w:val="Normal"/>
    <w:qFormat/>
    <w:pPr>
      <w:suppressAutoHyphens w:val="false"/>
    </w:pPr>
    <w:rPr>
      <w:rFonts w:ascii="Arial" w:hAnsi="Arial" w:cs="Arial"/>
      <w:color w:val="0000FF"/>
      <w:sz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26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2-08-01T15:12:00Z</dcterms:modified>
  <cp:revision>3</cp:revision>
  <dc:subject/>
  <dc:title>MINISTERE DE LA COMMUNAUTE FRANCAISE</dc:title>
</cp:coreProperties>
</file>