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'ENSEIGNEMENT ET DE LA RECHERCHE SCIENTIFIQU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ELEMENTS DE FISCALITE : IMPOTS DIREC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SEIGNEMENT SECONDAIRE SUPERIEUR DE TRANSI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 :  71 22 10 U21 DI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ELEMENTS DE FISCALITE : IMPOTS DIRECTS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EIGNEMENT SECONDAIRE SUPERIEUR DE TRANSITION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ALITES DE L'UNITE DE 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rPr>
          <w:sz w:val="22"/>
        </w:rPr>
      </w:pPr>
      <w:r>
        <w:rPr>
          <w:b/>
          <w:sz w:val="22"/>
        </w:rPr>
        <w:t>1.1.</w:t>
      </w:r>
      <w:r>
        <w:rPr>
          <w:sz w:val="22"/>
        </w:rPr>
        <w:t xml:space="preserve"> </w:t>
      </w:r>
      <w:r>
        <w:rPr>
          <w:b/>
          <w:sz w:val="22"/>
        </w:rPr>
        <w:t>Finalités générales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1.2. Finalités particulières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L'unité de formation vise à permettre à l'étudiant d’acquérir les compétences de base nécessaires pour préparer les déclarations fisca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 CAPACITES PREALABLES REQUI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Retraitcorpsdetexte3"/>
        <w:rPr>
          <w:i/>
          <w:i/>
        </w:rPr>
      </w:pPr>
      <w:r>
        <w:rPr>
          <w:i/>
        </w:rPr>
        <w:t xml:space="preserve">à partir d'une situation mettant en jeu des opérations usuelles de comptabilité générale, face à un système informatique connu mettant en œuvre les fonctionnalités du module de comptabilité générale du logiciel, 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ind w:left="850" w:hanging="283"/>
        <w:jc w:val="both"/>
        <w:rPr>
          <w:sz w:val="22"/>
        </w:rPr>
      </w:pPr>
      <w:r>
        <w:rPr>
          <w:sz w:val="22"/>
        </w:rPr>
        <w:t>d'organiser les pièces justificatives ;</w:t>
      </w:r>
    </w:p>
    <w:p>
      <w:pPr>
        <w:pStyle w:val="Normal"/>
        <w:numPr>
          <w:ilvl w:val="0"/>
          <w:numId w:val="4"/>
        </w:numPr>
        <w:ind w:left="850" w:hanging="283"/>
        <w:jc w:val="both"/>
        <w:rPr>
          <w:sz w:val="22"/>
        </w:rPr>
      </w:pPr>
      <w:r>
        <w:rPr>
          <w:sz w:val="22"/>
        </w:rPr>
        <w:t>de les enregistrer dans le respect des obligations légales ;</w:t>
      </w:r>
    </w:p>
    <w:p>
      <w:pPr>
        <w:pStyle w:val="Normal"/>
        <w:numPr>
          <w:ilvl w:val="0"/>
          <w:numId w:val="4"/>
        </w:numPr>
        <w:ind w:left="850" w:hanging="283"/>
        <w:jc w:val="both"/>
        <w:rPr>
          <w:sz w:val="22"/>
        </w:rPr>
      </w:pPr>
      <w:r>
        <w:rPr>
          <w:sz w:val="22"/>
        </w:rPr>
        <w:t>d'adapter les paramètres du logiciel au problème posé ;</w:t>
      </w:r>
    </w:p>
    <w:p>
      <w:pPr>
        <w:pStyle w:val="Normal"/>
        <w:numPr>
          <w:ilvl w:val="0"/>
          <w:numId w:val="4"/>
        </w:numPr>
        <w:ind w:left="850" w:hanging="283"/>
        <w:jc w:val="both"/>
        <w:rPr>
          <w:sz w:val="22"/>
        </w:rPr>
      </w:pPr>
      <w:r>
        <w:rPr>
          <w:sz w:val="22"/>
        </w:rPr>
        <w:t>d'assurer la tenue des journaux et comptes pour les opérations courantes, y compris certaines écritures simples de fin d'exercice.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ttestation de réussite de l’unité de formation « COMPTABILITE GENERALE » de l’enseignement secondaire supérieur de transition.</w:t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 </w:t>
      </w:r>
      <w:r>
        <w:rPr>
          <w:b/>
          <w:sz w:val="22"/>
        </w:rPr>
        <w:t>HORAIRE MINIMUM DE L'UNITE DE FORMATION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tbl>
      <w:tblPr>
        <w:tblW w:w="870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1"/>
        <w:gridCol w:w="2302"/>
        <w:gridCol w:w="1134"/>
        <w:gridCol w:w="2302"/>
      </w:tblGrid>
      <w:tr>
        <w:trPr/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29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éments de fiscalité directe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'autonomie</w:t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9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L'étudiant sera capabl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d'identifier les notions de base en matière d'Impôt des Personnes Physiqu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de réunir les éléments nécessaires à la déclaration à l'I.P.P. et au calcul de l'impô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d'identifier les principes de base en matière de fiscalité des entrepris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d'établir les liaisons fondamentales entre la comptabilité et l'impôt de l'entreprise pour préparer les éléments nécessaires à la déclar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d'identifier les procédures mises en place par l'administration fisc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5. CAPACITES TERMIN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our atteindre le seuil de réussite, l'étudiant sera capable, face à une situation – problèm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soit de rassembler les éléments nécessaires à la déclaration à l'I.P.P. et au calcul de l'impôt, soit d'identifier clairement les éléments nécessaires à l'établissement de la déclaration à l'impôt des société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d'identifier les procédures mises en place par l'administration fisc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la détermination du degré de maîtrise, il sera tenu compte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de la capacité d'analy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de la pertinence des procédures appliqué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22"/>
        </w:rPr>
      </w:pPr>
      <w:r>
        <w:rPr>
          <w:sz w:val="22"/>
        </w:rPr>
        <w:t>de la précision et de la clarté dans l'emploi du langage fiscal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6. CHARGE DE COU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. CONSTITUTION DES GROUPES OU REGROUP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8" w:hanging="284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5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3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1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7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5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3" w:hanging="708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i/>
      <w:sz w:val="22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sz w:val="22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3:28:00Z</dcterms:created>
  <dc:creator>E.P.F.C</dc:creator>
  <dc:description/>
  <dc:language>en-US</dc:language>
  <cp:lastModifiedBy>ALFRES01</cp:lastModifiedBy>
  <cp:lastPrinted>2002-08-23T15:27:00Z</cp:lastPrinted>
  <dcterms:modified xsi:type="dcterms:W3CDTF">2002-08-23T13:28:00Z</dcterms:modified>
  <cp:revision>2</cp:revision>
  <dc:subject/>
  <dc:title>MINISTERE DE LA COMMUNAUTE FRANCAISE</dc:title>
</cp:coreProperties>
</file>