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ratique de la taxe sur la valeur ajoutée (t.v.a.)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érieur DE TYPE COURT</w:t>
      </w:r>
    </w:p>
    <w:p>
      <w:pPr>
        <w:pStyle w:val="Normal"/>
        <w:widowControl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23 02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pratique de la taxe sur la valeur ajoutée (t.v.a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maîtriser les mécanismes de la T.V.A. intra- et extra- communautai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établir une déclaration à la T.V.A. pour une entreprise traitant avec des clients et des fournisseurs intra- et extra- communautaires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ppliquer les dispositions du Code de la T.V.A. pour justifier et régulariser les déclarations comprenant de la T.V.A. intra- et extra- communautai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éterminer le type d'assujettissement et les opérations assujetties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établir la déclaration à la T.V.A. et les documents connexes, y compris pour les forfaits simples et les opérations internationales usuelles, en identifiant clairement leurs élém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sz w:val="22"/>
        </w:rPr>
        <w:t>Attestation de réussite de l’unité d’enseignement « </w:t>
      </w:r>
      <w:r>
        <w:rPr>
          <w:b/>
          <w:sz w:val="22"/>
        </w:rPr>
        <w:t>TAXE SUR LA VALEUR AJOUTEE (T.V.A.)</w:t>
      </w:r>
      <w:r>
        <w:rPr>
          <w:sz w:val="22"/>
        </w:rPr>
        <w:t> » code N° 71 23 01 U 32 D2 de l’enseignement supérieur de type cour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sz w:val="22"/>
        </w:rPr>
      </w:pPr>
      <w:r>
        <w:rPr>
          <w:i/>
          <w:sz w:val="22"/>
        </w:rPr>
        <w:t>face à des situations - problèmes relatives aux procédures et aux règles d'une gestion T.V.A., pour une entreprise, et en tenant compte des principes légaux fondamentaux y afférents,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sz w:val="22"/>
        </w:rPr>
      </w:pPr>
      <w:r>
        <w:rPr>
          <w:sz w:val="22"/>
        </w:rPr>
        <w:t>de déterminer le type d'assujettissement et les opérations assujetties ;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'établir la déclaration à la T.V.A. et les documents connexes, y compris pour les opérations internationales complexes, en identifiant clairement leurs éléments ;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e concevoir une démarche pertinente dans la régularisation d’un litige avec l’administration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la capacité d'analyse,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la pertinence des procédures appliquées,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la logique de l'argumentation,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le niveau de précision et de clarté dans l'emploi du langage fisc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i/>
          <w:sz w:val="22"/>
        </w:rPr>
        <w:t>face à des situations - problèmes relatives aux procédures et aux règles d'une gestion T.V.A., pour une entreprise opérant sur le marché international, et en tenant compte des principes légaux fondamentaux y afférents,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’acquérir les concepts fondamentaux en matière de T.V.A. intra- et extra- communautaire ;</w:t>
      </w:r>
    </w:p>
    <w:p>
      <w:pPr>
        <w:pStyle w:val="Normal"/>
        <w:numPr>
          <w:ilvl w:val="0"/>
          <w:numId w:val="2"/>
        </w:numPr>
        <w:spacing w:before="120" w:after="0"/>
        <w:ind w:left="568" w:hanging="284"/>
        <w:jc w:val="both"/>
        <w:rPr>
          <w:sz w:val="22"/>
        </w:rPr>
      </w:pPr>
      <w:r>
        <w:rPr>
          <w:sz w:val="22"/>
        </w:rPr>
        <w:t>d'appliquer les dispositions du Code de la T.V.A. et les procédures réglementaires en vigueur, en justifiant la pertinence de ses choix pour :</w:t>
      </w:r>
    </w:p>
    <w:p>
      <w:pPr>
        <w:pStyle w:val="Normal"/>
        <w:numPr>
          <w:ilvl w:val="0"/>
          <w:numId w:val="3"/>
        </w:numPr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identifier les opérations imposables : livraisons de biens, acquisitions, localisation des services ;</w:t>
      </w:r>
    </w:p>
    <w:p>
      <w:pPr>
        <w:pStyle w:val="Normal"/>
        <w:numPr>
          <w:ilvl w:val="0"/>
          <w:numId w:val="3"/>
        </w:numPr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identifier les assujettis (étrangers, belges à l’étranger) ;</w:t>
      </w:r>
    </w:p>
    <w:p>
      <w:pPr>
        <w:pStyle w:val="Normal"/>
        <w:numPr>
          <w:ilvl w:val="0"/>
          <w:numId w:val="3"/>
        </w:numPr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établir la déclaration à la T.V.A. et les documents connexes, y compris pour les opérations internationales complexes en identifiant clairement leurs éléments ;</w:t>
      </w:r>
    </w:p>
    <w:p>
      <w:pPr>
        <w:pStyle w:val="Normal"/>
        <w:numPr>
          <w:ilvl w:val="0"/>
          <w:numId w:val="3"/>
        </w:numPr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réagir conformément aux obligations professionnelles lors de contrôles, de contestations et d’erreurs éventuelles de l’administration fiscale, en assurant le suivi du dossier jusqu’au terme de la procédure.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'expert sera un spécialiste disposant d'une compétence professionnelle actualisée et reconnue dans le doma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.V.A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Bac Compta UE Pratique de la TVA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sur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28:00Z</dcterms:created>
  <dc:creator>Martine GILLON</dc:creator>
  <dc:description/>
  <cp:keywords/>
  <dc:language>en-US</dc:language>
  <cp:lastModifiedBy>Utilisateur Windows</cp:lastModifiedBy>
  <cp:lastPrinted>2006-09-29T11:38:00Z</cp:lastPrinted>
  <dcterms:modified xsi:type="dcterms:W3CDTF">2017-05-31T17:30:00Z</dcterms:modified>
  <cp:revision>5</cp:revision>
  <dc:subject/>
  <dc:title>Pratique de la 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