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28"/>
        </w:rPr>
      </w:pPr>
      <w:r>
        <w:rPr>
          <w:caps/>
          <w:sz w:val="32"/>
          <w:szCs w:val="28"/>
        </w:rPr>
        <w:t>ELEMENTS DE FISCALITE INTERNATIONALE ET EUROPEENNE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  <w:b w:val="false"/>
          <w:bCs w:val="fals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712410U32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0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990" w:gutter="0" w:header="72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ELEMENTS DE FISCALITE INTERNATIONALE ET EUROPEENNE</w:t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'enseignement vise à permettre à l’étudiant 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BE"/>
        </w:rPr>
        <w:t>de caractériser le fonctionnement des conventions et règlements internationaux en matière fiscale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’analyser et d’appliquer les mécanismes généraux de l’impôt des non-résidents (I.N.R.)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d’analyser l’incidence du droit européen sur la fiscalité belge 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ppréhender les principes généraux de la législation européenne en matière de douanes et accises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nalyser et d’appliquer les éléments généraux du droit douanier et du droit accisien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orienter le choix des entreprises quant aux régimes douaniers et accisiens à appliquer.</w:t>
      </w:r>
    </w:p>
    <w:p>
      <w:pPr>
        <w:pStyle w:val="Normal"/>
        <w:suppressAutoHyphens w:val="false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sz w:val="22"/>
        </w:rPr>
      </w:pPr>
      <w:r>
        <w:rPr>
          <w:i/>
          <w:sz w:val="22"/>
        </w:rPr>
        <w:t>face à des situations issues de la vie professionnelle, relatives aux procédures et aux règles d'une gestion T.V.A., pour une entreprise, et en tenant compte des principes légaux fondamentaux y afférents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éterminer le type d'assujettissement et les opérations assujetties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établir la déclaration à la T.V.A. et les documents connexes, y compris pour les forfaits simples et les opérations internationales usuelles, en identifiant clairement leurs éléments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/>
      </w:pPr>
      <w:r>
        <w:rPr/>
        <w:t>face à la situation fiscale d'une entreprise décrite par des consignes précises et des documents adéquats, en utilisant la documentation usuelle 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établir la déclaration à l'impôt, en identifiant clairement ses éléments et en justifiant sa méthodologie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océder au calcul de la base taxable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océder au calcul de l'impôt dû.</w:t>
      </w:r>
    </w:p>
    <w:p>
      <w:pPr>
        <w:pStyle w:val="Normal"/>
        <w:widowControl w:val="false"/>
        <w:suppressAutoHyphens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425" w:hanging="0"/>
        <w:rPr/>
      </w:pPr>
      <w:r>
        <w:rPr>
          <w:sz w:val="22"/>
          <w:szCs w:val="22"/>
        </w:rPr>
        <w:t>Attestations de réussite des unités d’enseignement « </w:t>
      </w:r>
      <w:r>
        <w:rPr>
          <w:i/>
          <w:sz w:val="22"/>
          <w:szCs w:val="22"/>
        </w:rPr>
        <w:t>TAXE SUR LA VALEUR AJOUTEE TVA</w:t>
      </w:r>
      <w:r>
        <w:rPr>
          <w:sz w:val="22"/>
          <w:szCs w:val="22"/>
        </w:rPr>
        <w:t xml:space="preserve"> » code 712301U32D3 et </w:t>
      </w:r>
      <w:r>
        <w:rPr>
          <w:i/>
          <w:sz w:val="22"/>
          <w:szCs w:val="22"/>
        </w:rPr>
        <w:t>« IMPOTS DES SOCIETES</w:t>
      </w:r>
      <w:r>
        <w:rPr>
          <w:sz w:val="22"/>
          <w:szCs w:val="22"/>
        </w:rPr>
        <w:t> » code- 712202U32D3 de l’enseignement supérieur de type court.</w:t>
      </w:r>
    </w:p>
    <w:p>
      <w:pPr>
        <w:pStyle w:val="Retraitcorpsdetexte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bookmarkStart w:id="2" w:name="CAT"/>
      <w:bookmarkEnd w:id="2"/>
      <w:r>
        <w:rPr>
          <w:b/>
          <w:sz w:val="22"/>
          <w:szCs w:val="22"/>
        </w:rPr>
        <w:t>Pour atteindre le seuil de réuss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étudiant sera capable,</w:t>
      </w:r>
    </w:p>
    <w:p>
      <w:pPr>
        <w:pStyle w:val="Retrait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fiscales usuelles de personnes physiques résidentes et non résidentes, décrites par des consignes précises, en disposant de la documentation ad hoc,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 la situation en regard des dispositions du C.I.R. et des conventions et règlements internationaux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baucher pour cette situation une solution argumentée et commentée, en termes d’assujettissement, de paiement de précomptes et d’impôt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ablir une déclaration INR/PP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mmenter une décision de la Cour de Justice relative à la fiscalité IPP belge ;</w:t>
      </w:r>
    </w:p>
    <w:p>
      <w:pPr>
        <w:pStyle w:val="Normal"/>
        <w:widowControl w:val="false"/>
        <w:suppressAutoHyphens w:val="false"/>
        <w:ind w:left="1135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i/>
          <w:sz w:val="22"/>
        </w:rPr>
        <w:t>face à des situations fiscales usuelles en matière de douanes et accises, en disposant de la documentation ad hoc,</w:t>
      </w:r>
    </w:p>
    <w:p>
      <w:pPr>
        <w:pStyle w:val="Retraitcorpsdetex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citer la réglementation douanière applicable ainsi que son impact général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fournir les éléments de base pour l’établissement de la déclaration en douane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citer la réglementation accisienne applicable ainsi que son impact général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alculer les droits d’accise en jeu / à payer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formalités à accomplir pour l’application du régime accisien choisi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citer de manière argumentée le choix de l’entreprise quant aux régimes douaniers et accisiens à appliquer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bookmarkStart w:id="3" w:name="_Hlk509938116"/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de précision : la clarté, la concision, la rigueur au niveau de la terminologie, des concepts et des techniques/principes/modèles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de cohérence : la capacité à établir avec pertinence une majorité de liens logiques pour former un ensemble organisé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bookmarkStart w:id="4" w:name="_Hlk509938116"/>
      <w:r>
        <w:rPr>
          <w:sz w:val="22"/>
          <w:szCs w:val="22"/>
          <w:lang w:val="fr-BE"/>
        </w:rPr>
        <w:t>niveau d’autonomie : la capacité de faire preuve d’initiatives démontrant une réflexion personnelle basée sur une exploitation des ressources et des idées en interdépendance avec son environnemen</w:t>
      </w:r>
      <w:bookmarkEnd w:id="4"/>
      <w:r>
        <w:rPr>
          <w:sz w:val="22"/>
          <w:szCs w:val="22"/>
          <w:lang w:val="fr-BE"/>
        </w:rPr>
        <w:t>t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éments de fiscalité internationale et européenne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aux situations fiscales usuelles de personnes physiques résidentes et non résidentes, en disposant de la documentation ad hoc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principes généraux qui régissent la fiscalité au niveau international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caractériser le fonctionnement des conventions et règlements internationaux, d’en interpréter les termes, notamment en matière de 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982" w:hanging="283"/>
        <w:jc w:val="both"/>
        <w:rPr>
          <w:sz w:val="22"/>
        </w:rPr>
      </w:pPr>
      <w:r>
        <w:rPr>
          <w:sz w:val="22"/>
        </w:rPr>
        <w:t>recommandations internationales en matière fiscal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982" w:hanging="283"/>
        <w:jc w:val="both"/>
        <w:rPr>
          <w:sz w:val="22"/>
        </w:rPr>
      </w:pPr>
      <w:r>
        <w:rPr>
          <w:sz w:val="22"/>
        </w:rPr>
        <w:t>conventions préventives de double imposition (modèle OCDE, …)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'appliquer les dispositions « internationales » du Code d’Impôt sur les Revenus (C.I.R.) et des procédures fiscales en vigueur, en justifiant la pertinence de ses choix pour 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982" w:hanging="283"/>
        <w:jc w:val="both"/>
        <w:rPr>
          <w:sz w:val="22"/>
        </w:rPr>
      </w:pPr>
      <w:r>
        <w:rPr>
          <w:sz w:val="22"/>
        </w:rPr>
        <w:t>qualifier le statut fiscal du contribuable (résident, non-résident)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982" w:hanging="283"/>
        <w:jc w:val="both"/>
        <w:rPr>
          <w:sz w:val="22"/>
        </w:rPr>
      </w:pPr>
      <w:r>
        <w:rPr>
          <w:sz w:val="22"/>
        </w:rPr>
        <w:t>déterminer la taxation des résidents belges sur leurs revenus étrangers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982" w:hanging="283"/>
        <w:jc w:val="both"/>
        <w:rPr>
          <w:sz w:val="22"/>
        </w:rPr>
      </w:pPr>
      <w:r>
        <w:rPr>
          <w:sz w:val="22"/>
        </w:rPr>
        <w:t>déterminer la taxation des non résidents sur leurs revenus belges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982" w:hanging="283"/>
        <w:jc w:val="both"/>
        <w:rPr>
          <w:sz w:val="22"/>
        </w:rPr>
      </w:pPr>
      <w:r>
        <w:rPr>
          <w:sz w:val="22"/>
        </w:rPr>
        <w:t>établir la déclaration à l'impôt (INR/PP), à partir des documents ad hoc, en identifiant clairement ses éléments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 l’incidence du droit européen sur la fiscalité belge, notamment par l’examen de décisions de la Cour de justice en lien avec des mesures fiscales nationales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uanes et accises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ace aux différentes situations fiscales usuelles en matière de douanes et accises, en disposant de la documentation ad hoc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ppréhender les principes généraux de la législation européenne, notamment en les replaçant dans le contexte mondial (OMC, OMD, Unions douanières, …)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 et d’appliquer les éléments généraux 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1984" w:hanging="284"/>
        <w:jc w:val="both"/>
        <w:rPr>
          <w:sz w:val="22"/>
        </w:rPr>
      </w:pPr>
      <w:r>
        <w:rPr>
          <w:sz w:val="22"/>
        </w:rPr>
        <w:t>du droit douanier : opérateurs économiques, territoire douanier, opérations sur les marchandises, régime douanier des différentes opérations, taux applicables, déclaration en douane, …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0"/>
        <w:ind w:left="1984" w:hanging="284"/>
        <w:jc w:val="both"/>
        <w:rPr>
          <w:sz w:val="22"/>
        </w:rPr>
      </w:pPr>
      <w:r>
        <w:rPr>
          <w:sz w:val="22"/>
        </w:rPr>
        <w:t>du droit accisien : régimes généraux, identification des produits, calcul des droits, régime de contrôle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ablir les liens entre les régimes douaniers et accisiens et la TVA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orienter le choix de l’entreprise en ces matières en l’argumentant 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ettre en place des procédures internes nécessaires 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1135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ssurer le suivi des démarches relatives aux formalités douanières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5" w:name="VOL"/>
            <w:bookmarkEnd w:id="5"/>
            <w:r>
              <w:rPr>
                <w:sz w:val="22"/>
                <w:szCs w:val="22"/>
              </w:rPr>
              <w:t>Eléments de fiscalité internationale et europée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anes et accis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Harringto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4110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4"/>
        </w:tabs>
        <w:ind w:left="3119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</w:rPr>
  </w:style>
  <w:style w:type="character" w:styleId="WW8Num20z2">
    <w:name w:val="WW8Num20z2"/>
    <w:qFormat/>
    <w:rPr>
      <w:rFonts w:ascii="Verdana" w:hAnsi="Verdana" w:cs="Verdana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sz w:val="1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Harrington" w:hAnsi="MS Serif;Harrington" w:cs="MS Serif;Harringto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8:00Z</dcterms:created>
  <dc:creator>christiane</dc:creator>
  <dc:description/>
  <cp:keywords/>
  <dc:language>en-US</dc:language>
  <cp:lastModifiedBy>goulet02</cp:lastModifiedBy>
  <dcterms:modified xsi:type="dcterms:W3CDTF">2019-09-09T09:25:00Z</dcterms:modified>
  <cp:revision>4</cp:revision>
  <dc:subject/>
  <dc:title> </dc:title>
</cp:coreProperties>
</file>