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LEGISLATION SOCI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</w:tblGrid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 : 71 34 02 U21 D1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3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</w:t>
      </w:r>
      <w:r>
        <w:rPr>
          <w:b/>
          <w:sz w:val="22"/>
        </w:rPr>
        <w:t>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LEMENTS DE LEGISLATION SOCIAL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 xml:space="preserve">Conformément à l’article 7 du décret de la Communauté française du 16 avril 1991, cette 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doit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cquérir les compétences de base dans le domaine de la législation social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utiliser le langage approprié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dapter ses connaissances à l'évolution de la matière 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identifier, de définir et de caractériser les personnes ressources et des outils de référence utiles à la résolution de problèmes simpl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étudiant sera capable : 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isposant d'une documentation chois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soudre un problème simple relatif au droit civil auquel il pourrait être confronté dans la vie courante (privée ou professionnelle) et plus particulièr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le problèm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l'analyser et d’en déterminer les implications légales en cau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les personnes ressources et les outils de référence utiles à la résolution du problè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Attestation de réussite de l'unité d’enseignement « ELEMENTS DE DROIT CIVIL » de l’enseignement secondaire supérieur de transition.</w:t>
      </w:r>
      <w:r>
        <w:br w:type="page"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</w:rPr>
        <w:t xml:space="preserve">3. </w:t>
      </w:r>
      <w:r>
        <w:rPr>
          <w:b/>
          <w:sz w:val="22"/>
        </w:rPr>
        <w:t>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atteindre le seuil de réussite, l'étudiant sera capable : 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disposant d'une documentation choisi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e résoudre un problème simple relatif à la législation sociale auquel il pourrait être confronté dans la vie professionnel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 problèm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'analyser et en déterminer les implications légal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s personnes ressources et les outils de référence utiles à la résolution du probl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roposer une solution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présentation judicieuse des choix retenus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cohérence de la solution préconisé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'argumentation développée,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la clarté et la précision de l'exposé sur un plan jurid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professionnelle, mettant en jeu des problématiques de législation sociale, en disposant d'une documentation approprié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d’identifier les concepts de base et les notions essentielles relevant de la législation sociale, tels qu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statut social du travailleur salarié : contrat de travail (conclusion, suspension, fin) et sécurité sociale (notamment, éléments constitutifs du salair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s conventions collectives du travail (commissions paritaires, organisations représentatives des travailleurs, conseils d'entrepris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le statut social du travailleur indépendant, de l'aidant et du conjoint aidant 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'appliquer les principes généraux de la législation sociale dans des situations concrètes et notam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crire les démarches légales à effectu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identifier les intervenants essentiels susceptibles d'être consultés et caractériser globalement leur rô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exposer, dans un langage clair et précis, à l'intervenant consulté le problème relevant de la législation socia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éterminer les documents probants et les rassembler ;</w:t>
      </w:r>
    </w:p>
    <w:p>
      <w:pPr>
        <w:pStyle w:val="Normal"/>
        <w:numPr>
          <w:ilvl w:val="0"/>
          <w:numId w:val="5"/>
        </w:numPr>
        <w:spacing w:before="120" w:after="0"/>
        <w:ind w:left="567" w:hanging="284"/>
        <w:jc w:val="both"/>
        <w:rPr>
          <w:sz w:val="22"/>
        </w:rPr>
      </w:pPr>
      <w:r>
        <w:rPr>
          <w:sz w:val="22"/>
        </w:rPr>
        <w:t>d’actualiser ses connaissances en matière de législation sociale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5. CHARGE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6. CONSTITUTION DES GROUPES OU REGROUPEMENT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. </w:t>
      </w:r>
      <w:r>
        <w:rPr>
          <w:b/>
        </w:rPr>
        <w:t>HORAIRE MINIMUM DE L'UNITE D’ENSEIGN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302"/>
        <w:gridCol w:w="1134"/>
        <w:gridCol w:w="23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islation social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Eléments de législation sociale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4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UFElémlégislso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7:00Z</dcterms:created>
  <dc:creator>Lognard</dc:creator>
  <dc:description/>
  <cp:keywords/>
  <dc:language>en-US</dc:language>
  <cp:lastModifiedBy>LEEGTE Pascale</cp:lastModifiedBy>
  <cp:lastPrinted>2002-08-23T15:10:00Z</cp:lastPrinted>
  <dcterms:modified xsi:type="dcterms:W3CDTF">2017-02-21T06:06:00Z</dcterms:modified>
  <cp:revision>5</cp:revision>
  <dc:subject/>
  <dc:title>MINISTERE DE LA COMMUNAUTE FRANCAISE</dc:title>
</cp:coreProperties>
</file>