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NITE D’ENSEIGNEMENT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PREUVE INTEGREE DE LA SECTION :</w:t>
        <w:br/>
        <w:t xml:space="preserve">BACHELIER </w:t>
      </w:r>
      <w:r>
        <w:rPr>
          <w:rFonts w:cs="Times New Roman" w:ascii="Times New Roman" w:hAnsi="Times New Roman"/>
          <w:b/>
          <w:caps/>
          <w:sz w:val="32"/>
          <w:szCs w:val="32"/>
        </w:rPr>
        <w:t>en marketing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</w:rPr>
        <w:t>supérieur de type cour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Domaine : Sciences économiques et de gestion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7512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714100U32D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70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</w:rPr>
        <w:t xml:space="preserve">Approbation du Gouvernement de la Communauté française du 16 juillet 2015,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</w:rPr>
        <w:t>sur avis conforme du Conseil génér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 w:val="false"/>
              </w:rPr>
            </w:pPr>
            <w:r>
              <w:rPr>
                <w:bCs w:val="false"/>
              </w:rPr>
              <w:t>EPREUVE INTEGREE DE LA SECTION :</w:t>
              <w:br/>
              <w:t>BACHELIER EN MARKET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SEIGNEMENT SUPERIEUR DE TYPE C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"/>
        <w:numPr>
          <w:ilvl w:val="0"/>
          <w:numId w:val="9"/>
        </w:numPr>
        <w:jc w:val="both"/>
        <w:rPr>
          <w:b/>
          <w:b/>
          <w:sz w:val="22"/>
        </w:rPr>
      </w:pPr>
      <w:r>
        <w:rPr>
          <w:b/>
          <w:caps/>
          <w:sz w:val="22"/>
        </w:rPr>
        <w:t>Finalités de l’unité d’enseignement</w:t>
      </w:r>
    </w:p>
    <w:p>
      <w:pPr>
        <w:pStyle w:val="1"/>
        <w:numPr>
          <w:ilvl w:val="0"/>
          <w:numId w:val="0"/>
        </w:numPr>
        <w:spacing w:before="120" w:after="0"/>
        <w:ind w:left="283" w:firstLine="270"/>
        <w:jc w:val="both"/>
        <w:rPr>
          <w:sz w:val="22"/>
        </w:rPr>
      </w:pPr>
      <w:r>
        <w:rPr>
          <w:sz w:val="22"/>
        </w:rPr>
        <w:t>1.1.</w:t>
        <w:tab/>
        <w:t>Finalités générales</w:t>
      </w:r>
    </w:p>
    <w:p>
      <w:pPr>
        <w:pStyle w:val="TextBodyIndent"/>
        <w:spacing w:before="120" w:after="0"/>
        <w:jc w:val="both"/>
        <w:rPr/>
      </w:pPr>
      <w:r>
        <w:rPr>
          <w:sz w:val="22"/>
          <w:szCs w:val="22"/>
        </w:rPr>
        <w:t>Dans le respect de l’article 7 du décret du 16 avril 1991 organisant l’enseignement de promotion sociale de la Communauté française, cette unité d’enseignement doit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1"/>
        <w:numPr>
          <w:ilvl w:val="0"/>
          <w:numId w:val="0"/>
        </w:numPr>
        <w:spacing w:before="120" w:after="0"/>
        <w:ind w:left="283" w:firstLine="270"/>
        <w:jc w:val="both"/>
        <w:rPr>
          <w:sz w:val="22"/>
        </w:rPr>
      </w:pPr>
      <w:r>
        <w:rPr>
          <w:sz w:val="22"/>
        </w:rPr>
        <w:t>1.2. Finalités particulières</w:t>
      </w:r>
    </w:p>
    <w:p>
      <w:pPr>
        <w:pStyle w:val="Normal"/>
        <w:suppressAutoHyphens w:val="true"/>
        <w:spacing w:before="120" w:after="0"/>
        <w:ind w:left="708" w:hanging="0"/>
        <w:jc w:val="both"/>
        <w:rPr/>
      </w:pPr>
      <w:r>
        <w:rPr>
          <w:rFonts w:cs="Times New Roman" w:ascii="Times New Roman" w:hAnsi="Times New Roman"/>
          <w:sz w:val="22"/>
          <w:lang w:eastAsia="ar-SA"/>
        </w:rPr>
        <w:t>Cette unité d’enseignement vise à permettre à l’étudiant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intégrer les savoirs et les techniques relatifs au marketing à travers l’élaboration et la défense orale d’un travail de fin d’études dans le respect des consignes établies dans le dossier pédagogique et conformément aux dispositions de l’établissement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de faire preuve d’autonomie dans la recherche des informations nécessair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pacing w:val="-3"/>
          <w:sz w:val="24"/>
          <w:szCs w:val="22"/>
        </w:rPr>
      </w:pPr>
      <w:r>
        <w:rPr>
          <w:rFonts w:cs="Times New Roman" w:ascii="Times New Roman" w:hAnsi="Times New Roman"/>
          <w:spacing w:val="-3"/>
          <w:sz w:val="24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2. </w:t>
        <w:tab/>
        <w:t>CAPACITES PREALABLES REQUIS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ans obj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3. </w:t>
        <w:tab/>
        <w:t>HORAIRE MINIMUM DE L'UNITE D’ENSEIGNEMEN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pacing w:val="-3"/>
          <w:sz w:val="22"/>
          <w:szCs w:val="22"/>
          <w:u w:val="single"/>
        </w:rPr>
        <w:t>Code 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Etudiant : </w:t>
      </w:r>
      <w:r>
        <w:rPr>
          <w:rFonts w:cs="Times New Roman" w:ascii="Times New Roman" w:hAnsi="Times New Roman"/>
          <w:b/>
          <w:sz w:val="22"/>
          <w:szCs w:val="22"/>
        </w:rPr>
        <w:t>16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périodes 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Encadrement de l’épreuve intégré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06"/>
        <w:gridCol w:w="1607"/>
        <w:gridCol w:w="1607"/>
      </w:tblGrid>
      <w:tr>
        <w:trPr>
          <w:cantSplit w:val="true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énomination des cours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lassement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Nombre de périodes par groupe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éparation de l’épreuve intégrée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602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Epreuve intégrée de la section : « Bachelier en marketing 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des périodes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4. </w:t>
        <w:tab/>
        <w:t>PROGRAMM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4. 1. Programme pour les étudiants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709" w:leader="none"/>
        </w:tabs>
        <w:suppressAutoHyphens w:val="true"/>
        <w:spacing w:before="120" w:after="0"/>
        <w:ind w:left="709" w:hanging="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L’étudiant sera capable,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>dans le respect des consignes données, des règles et usages de la langue française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>, au travers de la rédaction et de la présentation orale d’un travail de fin d’études mettant en jeu un projet de développement commercial d’un produit ou d’un servi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 proposer au chargé de cours le thème général de son projet, son développement et de démontrer la faisabilité de son travail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 mettre en œuvre une recherche personnelle traduite dans un rapport circonstancié et critique démontrant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> </w:t>
      </w:r>
      <w:r>
        <w:rPr>
          <w:rFonts w:cs="Times New Roman" w:ascii="Times New Roman" w:hAnsi="Times New Roman"/>
          <w:iCs/>
          <w:spacing w:val="-3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1418" w:leader="none"/>
          <w:tab w:val="left" w:pos="1701" w:leader="none"/>
        </w:tabs>
        <w:suppressAutoHyphens w:val="true"/>
        <w:spacing w:before="120" w:after="0"/>
        <w:ind w:left="1701" w:hanging="567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sa maîtrise des connaissances, des techniques spécifiques au marketing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1418" w:leader="none"/>
        </w:tabs>
        <w:suppressAutoHyphens w:val="true"/>
        <w:spacing w:before="120" w:after="0"/>
        <w:ind w:left="1418" w:hanging="284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a capacité à concevoir un projet au sein d’une entreprise, mettant en évidence les aspects opérationnels, stratégiques et budgétair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 préparer judicieusement la défense orale de son rapport pour mettre en valeur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1418" w:leader="none"/>
        </w:tabs>
        <w:suppressAutoHyphens w:val="true"/>
        <w:spacing w:before="120" w:after="0"/>
        <w:ind w:left="1418" w:hanging="284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a maîtrise des connaissances, des techniques et des méthodes propres au marketing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1418" w:leader="none"/>
        </w:tabs>
        <w:suppressAutoHyphens w:val="true"/>
        <w:spacing w:before="120" w:after="0"/>
        <w:ind w:left="1418" w:hanging="284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l’adéquation de ses analyses avec la réalité professionnel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articiper aux séances collectives et individuell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informer le chargé de cours de l’état d’avancement de son travail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rendre en compte les conseils prodigués et les remarques émises par le chargé de cours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spacing w:before="120" w:after="0"/>
        <w:ind w:left="284" w:hanging="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4. 2. Programme pour le personnel chargé de l’encadrement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spacing w:before="120" w:after="0"/>
        <w:ind w:left="709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Le chargé de cours communiquera aux étudiants les exigences qualitatives et quantitatives du travail de fin d’études et les critères d’évaluation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ur le plan de la structuration du document écrit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before="120" w:after="0"/>
        <w:ind w:left="1418" w:hanging="284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introduction : explication des objectifs poursuivis, méthodes et techniques développées pour traiter le sujet chois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before="120" w:after="0"/>
        <w:ind w:left="1418" w:hanging="284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développement du sujet : synthèse analytique du proje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before="120" w:after="0"/>
        <w:ind w:left="1418" w:hanging="284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conclusion : évaluation personnelle du travail sur le plan de l’intégration des savoirs, des techniques (cohérence dans l’argumentation, adéquation entre les méthodes et les stratégies développées et les résultats obtenus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before="120" w:after="0"/>
        <w:ind w:left="1418" w:hanging="284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annexes : les annexes seront explicites et référencée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before="120" w:after="0"/>
        <w:ind w:left="1418" w:hanging="284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table des matières : cohérence entre la structuration du travail et la table des matières, respect des critères de lisibilité et de présentation formell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before="120" w:after="0"/>
        <w:ind w:left="1418" w:hanging="284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bibliographie et sitographie signalétiques : respect des critères de présentation, des techniques professionnell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715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ur le plan de l’approche qualitative du contenu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before="120" w:after="0"/>
        <w:ind w:left="1429" w:hanging="295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choix d’une problématique actuelle en cohérence avec le profil professionnel repris dans le dossier pédagogique de la section ;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outre, il devra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before="120" w:after="0"/>
        <w:ind w:left="1429" w:hanging="295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organiser des séances individuelles et/ou collectives </w:t>
      </w:r>
      <w:r>
        <w:rPr>
          <w:rFonts w:cs="Times New Roman" w:ascii="Times New Roman" w:hAnsi="Times New Roman"/>
          <w:sz w:val="22"/>
          <w:szCs w:val="22"/>
        </w:rPr>
        <w:t>dans le but de mettre l’étudiant dans les conditions optimales de transparence et de réussit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before="120" w:after="0"/>
        <w:ind w:left="1429" w:hanging="295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assurer le suivi de l’étudiant afin de favoriser la mise en œuvre de ses capacités d’auto-évaluation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before="120" w:after="0"/>
        <w:ind w:left="1429" w:hanging="295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vérifier l’état d’avancement des travaux, le respect des consignes générales relatives au travail de fin d’étude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before="120" w:after="0"/>
        <w:ind w:left="1429" w:hanging="295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prodiguer des conseils et motiver l’étudiant dans la recherche de la qualité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before="120" w:after="0"/>
        <w:ind w:left="1429" w:hanging="295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réorienter son travail en cas de besoin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before="120" w:after="0"/>
        <w:ind w:left="1429" w:hanging="295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préparer l’étudiant à la défense orale de son travail de fin d’études ainsi qu’à l’argumentaire de négociat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134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134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>5. CAPITALISATION DES ATTESTATIONS DE REUSSITE DE LA SECTION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La durée de validité des attestations de réussite des unités d’enseignement déterminantes, dans le cadre du processus de capitalisation, ne peut excéder 6 an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6. </w:t>
        <w:tab/>
        <w:t>ACQUIS D’APPRENTISSAGE</w:t>
      </w:r>
    </w:p>
    <w:p>
      <w:pPr>
        <w:pStyle w:val="Normal"/>
        <w:spacing w:before="120" w:after="0"/>
        <w:ind w:left="720" w:hanging="43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our atteindre le seuil de réussite, 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iCs/>
          <w:spacing w:val="-3"/>
          <w:sz w:val="22"/>
          <w:szCs w:val="22"/>
        </w:rPr>
        <w:t>’étudiant sera capable,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>dans le respect des consignes données, des règles et usages de la langue française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, au travers de la rédaction et de la présentation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>orale d’un projet  de développement d’une entreprise nouvelle ou de transformation du modèle économique d’une entreprise existante :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nalyser le marché, le réseau de distribution, la politique de prix et de communication de l’entreprise afin de déterminer et de justifier le positionnement stratégique ainsi que les techniques commerciales à mettre en œuvr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intégrer des techniques statistiques appropriées  afin de justifier ses choix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résenter son projet sous forme de business model en justifiant son choix sur base d’outils d’analyse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utiliser les outils de communication adéquats afin de présenter oralement ses résultats et propositions stratégiques.</w:t>
      </w:r>
    </w:p>
    <w:p>
      <w:pPr>
        <w:pStyle w:val="Heading1"/>
        <w:numPr>
          <w:ilvl w:val="0"/>
          <w:numId w:val="0"/>
        </w:numPr>
        <w:spacing w:before="120" w:after="0"/>
        <w:ind w:left="2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0"/>
        <w:ind w:left="244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our la détermination du degré de maîtrise, </w:t>
      </w:r>
      <w:r>
        <w:rPr>
          <w:b w:val="false"/>
          <w:sz w:val="22"/>
          <w:szCs w:val="22"/>
        </w:rPr>
        <w:t>il sera tenu compte des critères suivants 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degré de précision et de clarté tant dans l’expression orale qu’écrit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’utilisation judicieuse des concepts liés au marketin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120" w:after="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niveau de sens critiqu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120" w:after="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degré de pertinence de l’argumentati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120" w:after="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créativité et le degré d’autonomie attein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120" w:after="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niveau de qualité de la présentat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pacing w:val="-3"/>
          <w:sz w:val="24"/>
          <w:szCs w:val="22"/>
        </w:rPr>
      </w:pPr>
      <w:r>
        <w:rPr>
          <w:rFonts w:cs="Times New Roman" w:ascii="Times New Roman" w:hAnsi="Times New Roman"/>
          <w:spacing w:val="-3"/>
          <w:sz w:val="24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/>
          <w:spacing w:val="-3"/>
          <w:sz w:val="22"/>
        </w:rPr>
        <w:t xml:space="preserve">7. </w:t>
        <w:tab/>
        <w:t>CHARGE(S) DE COURS</w:t>
      </w:r>
    </w:p>
    <w:p>
      <w:pPr>
        <w:pStyle w:val="Retraitcorpsdetexte2"/>
        <w:spacing w:before="120" w:after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/>
          <w:b/>
          <w:spacing w:val="-3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Le chargé de cours sera un enseignant et/ou un expert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pacing w:val="-5"/>
          <w:sz w:val="22"/>
          <w:szCs w:val="24"/>
        </w:rPr>
      </w:pPr>
      <w:r>
        <w:rPr>
          <w:rFonts w:cs="Times New Roman" w:ascii="Times New Roman" w:hAnsi="Times New Roman"/>
          <w:spacing w:val="-5"/>
          <w:sz w:val="22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pacing w:val="-5"/>
          <w:sz w:val="22"/>
          <w:szCs w:val="24"/>
        </w:rPr>
      </w:pPr>
      <w:r>
        <w:rPr>
          <w:rFonts w:cs="Times New Roman" w:ascii="Times New Roman" w:hAnsi="Times New Roman"/>
          <w:spacing w:val="-5"/>
          <w:sz w:val="22"/>
          <w:szCs w:val="24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Retraitcorpsdetexte2"/>
        <w:spacing w:before="120" w:after="0"/>
        <w:ind w:left="272" w:hanging="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/>
          <w:spacing w:val="-5"/>
          <w:sz w:val="22"/>
          <w:szCs w:val="22"/>
        </w:rPr>
      </w:r>
    </w:p>
    <w:p>
      <w:pPr>
        <w:pStyle w:val="Retraitcorpsdetexte2"/>
        <w:spacing w:before="120" w:after="0"/>
        <w:ind w:left="2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  <w:t xml:space="preserve">8. </w:t>
        <w:tab/>
        <w:t>CONSTITUTION DES GROUPES OU REGROUPEMENT</w:t>
      </w:r>
    </w:p>
    <w:p>
      <w:pPr>
        <w:pStyle w:val="Retraitcorpsdetexte2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ans objet</w:t>
      </w:r>
    </w:p>
    <w:sectPr>
      <w:footerReference w:type="default" r:id="rId2"/>
      <w:footerReference w:type="first" r:id="rId3"/>
      <w:type w:val="nextPage"/>
      <w:pgSz w:w="11906" w:h="16838"/>
      <w:pgMar w:left="1440" w:right="992" w:gutter="0" w:header="0" w:top="850" w:footer="589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color w:val="0000FF"/>
      </w:rPr>
      <w:tab/>
    </w:r>
    <w:r>
      <w:rPr>
        <w:rFonts w:cs="Times New Roman" w:ascii="Times New Roman" w:hAnsi="Times New Roman"/>
        <w:sz w:val="16"/>
      </w:rPr>
      <w:t xml:space="preserve">Pag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5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sur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5</w:t>
    </w:r>
    <w:r>
      <w:rPr>
        <w:sz w:val="16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48"/>
        </w:tabs>
        <w:ind w:left="1048" w:hanging="34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2071"/>
        </w:tabs>
        <w:ind w:left="2071" w:hanging="283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"/>
      <w:lvlJc w:val="left"/>
      <w:pPr>
        <w:tabs>
          <w:tab w:val="num" w:pos="2848"/>
        </w:tabs>
        <w:ind w:left="2848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62"/>
        </w:tabs>
        <w:ind w:left="14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06"/>
        </w:tabs>
        <w:ind w:left="140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rFonts w:ascii="Times New Roman" w:hAnsi="Times New Roman" w:cs="Times New Roman"/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Times" w:hAnsi="Times" w:cs="Times"/>
      <w:b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cs="Times"/>
      <w:b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" w:hAnsi="Times" w:cs="Times"/>
      <w:b/>
      <w:i w:val="false"/>
      <w:sz w:val="24"/>
      <w:u w:val="none"/>
    </w:rPr>
  </w:style>
  <w:style w:type="character" w:styleId="WW8Num21z0">
    <w:name w:val="WW8Num21z0"/>
    <w:qFormat/>
    <w:rPr>
      <w:rFonts w:ascii="Symbol" w:hAnsi="Symbol" w:cs="Times New Roman"/>
      <w:sz w:val="22"/>
      <w:szCs w:val="22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2"/>
      <w:szCs w:val="20"/>
    </w:rPr>
  </w:style>
  <w:style w:type="character" w:styleId="WW8Num26z1">
    <w:name w:val="WW8Num26z1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Times" w:hAnsi="Times" w:cs="Times"/>
      <w:b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Langen">
    <w:name w:val="lang-en"/>
    <w:basedOn w:val="Policepardfaut"/>
    <w:qFormat/>
    <w:rPr/>
  </w:style>
  <w:style w:type="character" w:styleId="Titre5Car">
    <w:name w:val="Titre 5 Car"/>
    <w:basedOn w:val="Policepardfaut"/>
    <w:qFormat/>
    <w:rPr>
      <w:rFonts w:ascii="Courier New" w:hAnsi="Courier New" w:cs="Courier New"/>
      <w:b/>
      <w:bCs/>
      <w:i/>
      <w:iCs/>
      <w:sz w:val="26"/>
      <w:szCs w:val="26"/>
      <w:lang w:val="fr-FR" w:bidi="ar-SA"/>
    </w:rPr>
  </w:style>
  <w:style w:type="character" w:styleId="RetraitcorpsdetexteCar">
    <w:name w:val="Retrait corps de texte Car"/>
    <w:basedOn w:val="Policepardfaut"/>
    <w:qFormat/>
    <w:rPr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List"/>
    <w:qFormat/>
    <w:pPr>
      <w:numPr>
        <w:ilvl w:val="0"/>
        <w:numId w:val="10"/>
      </w:numPr>
    </w:pPr>
    <w:rPr>
      <w:b/>
      <w:bCs/>
    </w:rPr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-720" w:leader="none"/>
      </w:tabs>
      <w:suppressAutoHyphens w:val="true"/>
      <w:ind w:left="270" w:hanging="0"/>
    </w:pPr>
    <w:rPr>
      <w:rFonts w:ascii="Times New Roman" w:hAnsi="Times New Roman" w:cs="Times New Roman"/>
      <w:spacing w:val="-3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120" w:after="0"/>
      <w:ind w:left="641" w:hanging="35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27:00Z</dcterms:created>
  <dc:creator>hans isaac</dc:creator>
  <dc:description/>
  <cp:keywords/>
  <dc:language>en-US</dc:language>
  <cp:lastModifiedBy>goulet02</cp:lastModifiedBy>
  <cp:lastPrinted>2015-09-17T15:01:00Z</cp:lastPrinted>
  <dcterms:modified xsi:type="dcterms:W3CDTF">2015-09-17T13:01:00Z</dcterms:modified>
  <cp:revision>42</cp:revision>
  <dc:subject/>
  <dc:title>MINISTERE DE LA COMMUNAUTE FRANCAISE</dc:title>
</cp:coreProperties>
</file>