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KETING STRATEG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  <w:t>Domaine : Sciences économiques et de gestion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lang w:val="fr-FR"/>
        </w:rPr>
      </w:pPr>
      <w:r>
        <w:rPr>
          <w:rFonts w:cs="Times New Roman"/>
          <w:b/>
          <w:bCs/>
          <w:caps/>
          <w:sz w:val="22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4107U32D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6 juillet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STRATEG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851" w:hanging="0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0" w:after="120"/>
        <w:ind w:left="851" w:right="0" w:hanging="0"/>
        <w:jc w:val="left"/>
        <w:rPr/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exploiter des outils de prise de décisions de ? marketing stratégique en référence à la politique globale de l’entrepri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acquérir les principes du marketing des mar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e mettre en œuvre les principes stratégiques de la gestion des mar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acquérir et de mettre en œuvre les outils de la planification marketing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11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rPr/>
      </w:pPr>
      <w:r>
        <w:rPr>
          <w:b/>
          <w:sz w:val="22"/>
          <w:szCs w:val="22"/>
        </w:rPr>
        <w:t>En Techniques d’analyse en marketing stratégique :</w:t>
      </w:r>
    </w:p>
    <w:p>
      <w:pPr>
        <w:pStyle w:val="TextBodyIndent"/>
        <w:spacing w:before="0" w:after="120"/>
        <w:ind w:left="1134" w:right="0" w:hanging="0"/>
        <w:rPr/>
      </w:pPr>
      <w:r>
        <w:rPr/>
        <w:t>à partir d’un dossier présenté par le chargé de cours,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analyser, en interne, les forces et faiblesses de l’organisation,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analyser, en externe, sa situation face au marché, à la concurrence et à l’environnement ;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Stratégies de communication marketing</w:t>
      </w:r>
    </w:p>
    <w:p>
      <w:pPr>
        <w:pStyle w:val="TextBodyIndent"/>
        <w:spacing w:before="0" w:after="120"/>
        <w:ind w:left="1134" w:right="0" w:hanging="0"/>
        <w:rPr/>
      </w:pPr>
      <w:r>
        <w:rPr/>
        <w:t>sur base d’une situation issue de la vie professionnelle relative à la communication marketing, déterminée par le chargé de cours, les consignes étant clairement précisées, en disposant de la documentation ad hoc,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déterminer le(s) média(s) adapté(s) à la situation et de justifier le choix opéré ;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développer les différentes étapes du plan de communication ;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évaluer le budget ;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estimer le retour sur investiss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sz w:val="22"/>
        </w:rPr>
        <w:t xml:space="preserve">Les attestations de réussite des UE suivantes : 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sz w:val="22"/>
          <w:szCs w:val="22"/>
        </w:rPr>
        <w:t>, « Techniques d’analyse en marketing stratégique » code 714113U32D1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, « Stratégies de communication marketing» code 714606U32D1.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01"/>
        <w:gridCol w:w="1771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es et décisions stratégiqu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 market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tion market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artir de situations concrètes issues de la vie professionnelle et d’études de cas, en appliquant les techniques d’analyse marketing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425"/>
        <w:rPr>
          <w:b/>
          <w:b/>
          <w:sz w:val="22"/>
        </w:rPr>
      </w:pPr>
      <w:r>
        <w:rPr>
          <w:b/>
          <w:sz w:val="22"/>
        </w:rPr>
        <w:t>Principes et décisions stratég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de caractériser les dimensions variées du concept de stratég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de caractériser les différents univers dans lesquels se prennent les décisions stratégiques, tactiques et logist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d’identifier comment la stratégie marketing s’inscrit dans la stratégie globale de l’entreprise (facteurs de compétitivité, avantages concurrentiels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d’analyser des modèles stratégiques basés notamment su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76" w:hanging="425"/>
        <w:rPr>
          <w:sz w:val="22"/>
        </w:rPr>
      </w:pPr>
      <w:r>
        <w:rPr>
          <w:sz w:val="22"/>
        </w:rPr>
        <w:t>la domination par les coû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76" w:hanging="425"/>
        <w:rPr>
          <w:sz w:val="22"/>
        </w:rPr>
      </w:pPr>
      <w:r>
        <w:rPr>
          <w:sz w:val="22"/>
        </w:rPr>
        <w:t>la différenci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76" w:hanging="425"/>
        <w:rPr>
          <w:sz w:val="22"/>
        </w:rPr>
      </w:pPr>
      <w:r>
        <w:rPr>
          <w:sz w:val="22"/>
        </w:rPr>
        <w:t>le low cost ;</w:t>
      </w:r>
    </w:p>
    <w:p>
      <w:pPr>
        <w:pStyle w:val="Normal"/>
        <w:spacing w:before="120" w:after="0"/>
        <w:ind w:lef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cas concret présenté par le chargé de cou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d’exploiter les outils d’analyse afin de déterminer des stratégies marketing répondant aux objectifs de l’organis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</w:rPr>
        <w:t>de déterminer des stratégies de segmentation et de positionnem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d’évaluer les différents scénarios  de prise de décis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de (re)définir la mission et les valeurs de l’entrepris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425"/>
        <w:rPr>
          <w:b/>
          <w:b/>
          <w:sz w:val="22"/>
        </w:rPr>
      </w:pPr>
      <w:r>
        <w:rPr>
          <w:b/>
          <w:sz w:val="22"/>
        </w:rPr>
        <w:t>Brand market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’analyser le rôle de la marque dans la stratégie marketing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’identifier les étapes du développement de la stratégie de mar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e caractériser les stratégies de marquage et d’extension de mar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’analyser les concepts fondamentaux relatifs à la marque : cycle de vie, identité, notoriété, image, ADN, culture, publics stratégiques, repositionnement, …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e mettre en œuvre les principes stratégiques de gestion de la marque : clarification, identification, extension, portefeuille de marques, pilotage culturel, … </w:t>
      </w:r>
    </w:p>
    <w:p>
      <w:pPr>
        <w:pStyle w:val="Normal"/>
        <w:spacing w:before="120" w:after="0"/>
        <w:ind w:lef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cas concret présenté par le chargé de cour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e critiquer la politique de gestion de la marqu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e proposer des pistes d’amélioration.</w:t>
      </w:r>
    </w:p>
    <w:p>
      <w:pPr>
        <w:pStyle w:val="Normal"/>
        <w:tabs>
          <w:tab w:val="clear" w:pos="708"/>
          <w:tab w:val="left" w:pos="3600" w:leader="none"/>
        </w:tabs>
        <w:ind w:left="42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425"/>
        <w:rPr>
          <w:b/>
          <w:b/>
          <w:sz w:val="22"/>
        </w:rPr>
      </w:pPr>
      <w:r>
        <w:rPr>
          <w:b/>
          <w:sz w:val="22"/>
        </w:rPr>
        <w:t>Planification market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</w:rPr>
        <w:t>d’identifier les types de plan marketing (plan stratégique, plan d’actions commerciales, horizons…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’analyser le contenu d’un plan marketing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</w:rPr>
        <w:t>d’identifier les outils de contrôle des activités marketing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e prendre en compte la nécessité de faire accompagner les changements dans l’entrepri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jc w:val="left"/>
        <w:rPr>
          <w:sz w:val="22"/>
        </w:rPr>
      </w:pPr>
      <w:r>
        <w:rPr>
          <w:b/>
          <w:sz w:val="22"/>
        </w:rPr>
        <w:t xml:space="preserve">Pour atteindre le seuil de réussite, </w:t>
      </w:r>
      <w:r>
        <w:rPr>
          <w:sz w:val="22"/>
        </w:rPr>
        <w:t>l’étudiant sera capable,</w:t>
      </w:r>
    </w:p>
    <w:p>
      <w:pPr>
        <w:pStyle w:val="TextBody"/>
        <w:spacing w:before="0" w:after="0"/>
        <w:ind w:left="426" w:hanging="0"/>
        <w:rPr/>
      </w:pPr>
      <w:r>
        <w:rPr/>
        <w:t>à partir d’un dossier présentant le diagnostic et les objectifs stratégiques d’une organisation, élaboré par le chargé de cours, les consignes étant clairement précisées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de déterminer et de justifier une stratégie marketing adaptée aux objectifs présent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de mettre en œuvre des principes de gestion de la mar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2"/>
        </w:rPr>
        <w:t>de décliner les objectifs stratégiques en proposition d’actions en justifiant ses choix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05" w:hanging="0"/>
        <w:rPr/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  <w:szCs w:val="22"/>
          <w:lang w:val="fr-BE" w:eastAsia="fr-BE"/>
        </w:rPr>
        <w:t>le degré de pertinence de l’argumentation et des choix opér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le degré de précision et la clarté dans l’emploi des termes techniques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  <w:t>Le chargé de cours sera un enseignant et/ou un expert.</w:t>
      </w:r>
    </w:p>
    <w:p>
      <w:pPr>
        <w:pStyle w:val="Normal"/>
        <w:shd w:fill="FFFFFF" w:val="clear"/>
        <w:ind w:left="426" w:hanging="0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ind w:left="426" w:hanging="0"/>
        <w:rPr>
          <w:b/>
          <w:b/>
          <w:sz w:val="22"/>
          <w:szCs w:val="22"/>
          <w:lang w:val="fr-BE" w:eastAsia="fr-BE"/>
        </w:rPr>
      </w:pPr>
      <w:r>
        <w:rPr>
          <w:b/>
          <w:sz w:val="22"/>
          <w:szCs w:val="22"/>
          <w:lang w:val="fr-BE" w:eastAsia="fr-BE"/>
        </w:rPr>
      </w:r>
    </w:p>
    <w:p>
      <w:pPr>
        <w:pStyle w:val="Normal"/>
        <w:ind w:left="426" w:hanging="0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87"/>
        </w:tabs>
        <w:ind w:left="887" w:hanging="461"/>
      </w:pPr>
      <w:rPr>
        <w:rFonts w:ascii="Symbol" w:hAnsi="Symbol" w:cs="Symbol" w:hint="default"/>
        <w:sz w:val="22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03"/>
        </w:tabs>
        <w:ind w:left="1103" w:hanging="39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21:00Z</dcterms:created>
  <dc:creator>Nicole LOGNARD</dc:creator>
  <dc:description/>
  <cp:keywords/>
  <dc:language>en-US</dc:language>
  <cp:lastModifiedBy>goulet02</cp:lastModifiedBy>
  <cp:lastPrinted>2015-09-17T16:22:00Z</cp:lastPrinted>
  <dcterms:modified xsi:type="dcterms:W3CDTF">2015-09-17T14:22:00Z</dcterms:modified>
  <cp:revision>20</cp:revision>
  <dc:subject/>
  <dc:title>MINISTERE DE LA COMMUNAUTE FRANCAISE</dc:title>
</cp:coreProperties>
</file>