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UNITE D’ENSEIGN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IVI ET DEVELOPPEMENT DE LA RELATION CLI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DE TYPE COUR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DOMAINE : SCIENCES ECONOMIQUES ET DE GES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46 04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4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type w:val="nextPage"/>
          <w:pgSz w:w="11906" w:h="16838"/>
          <w:pgMar w:left="1417" w:right="990" w:gutter="0" w:header="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VI ET DEVELOPPEMENT DE LA RELATION CLI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Normal"/>
        <w:suppressAutoHyphens w:val="false"/>
        <w:spacing w:before="120" w:after="0"/>
        <w:ind w:left="85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unité d’enseignement vise à permettre à l’étudiant :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analyser les risques client 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développer une stratégie et des actions de fidélisation 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’exploiter les ressources d’un logiciel CRM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;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 … (des documents d’information pouvant être mis à sa disposition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BodyText2"/>
        <w:numPr>
          <w:ilvl w:val="0"/>
          <w:numId w:val="0"/>
        </w:numPr>
        <w:spacing w:before="120" w:after="0"/>
        <w:ind w:left="851" w:hanging="0"/>
        <w:rPr>
          <w:i w:val="false"/>
          <w:i w:val="false"/>
          <w:szCs w:val="22"/>
        </w:rPr>
      </w:pPr>
      <w:r>
        <w:rPr>
          <w:i w:val="false"/>
          <w:szCs w:val="22"/>
        </w:rPr>
        <w:t>Certificat d’enseignement secondaire supérieur (C.E.S.S.).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QUIS D’APPRENTISSAGE</w:t>
      </w:r>
    </w:p>
    <w:p>
      <w:pPr>
        <w:pStyle w:val="Normal"/>
        <w:spacing w:before="120" w:after="0"/>
        <w:ind w:left="4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,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à partir d’une situation issue de la vie professionnelle, décrite précisément (entreprise, produit, client, marché), en disposant de la documentation ad hoc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réaliser un dossier d’analyse client : commentaires des états financiers, solvabilité, risques financiers et marketing ;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élaborer un plan argumenté de fidélisation, en utilisant l’outil CRM (cible, actions à mener, coût et rentabilité attendue).</w:t>
      </w:r>
    </w:p>
    <w:p>
      <w:pPr>
        <w:pStyle w:val="Normal"/>
        <w:spacing w:before="12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 l’argumentation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choix,</w:t>
      </w:r>
    </w:p>
    <w:p>
      <w:pPr>
        <w:pStyle w:val="Normal"/>
        <w:numPr>
          <w:ilvl w:val="1"/>
          <w:numId w:val="2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e niveau de précision et de clarté dans l’emploi de la terminologie.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spacing w:before="12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étudiant sera capable, </w:t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1. Analyse du risque client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’identifier les différents types de risque client ;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e mesurer le risque financier représenté par un client : collecte des informations (comptables, issues du marché), évolution de la stabilité de paiement, indicateurs de solvabilité et du risque d’impayé ;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’analyser les risques client dans une approche commerciale 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épendance client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non renouvellement de la clientèle (équilibres produits/clients, etc.)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transfert de technologie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innovation et spoliation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éthique (concurrentielle, sociétale, managériale, etc.)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2. Développement et fidélisation de la clientèle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 en disposant de la documentation ad hoc,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’identifier les enjeux et les facteurs clés de la fidélisation ;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e mettre en œuvre une stratégie de fidélisation 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étermination critériée des clients cibles et des gisements de progression chez ses clients actuels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analyse des fichiers clients (approche ABC, indicateur potentiel/rang, etc.)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définition d’une segmentation opérationnelle ;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’élaborer un plan de couverture client/actions de fidélisation ;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e caractériser et de mettre en œuvre les actions et outils de fidélisation 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actions jouant sur l’attractivité objective : satisfaction procurée, services associés, service après-vente, attractivité des prix, sécurisation de la clientèle, etc.,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actions jouant sur l’attraction émotionnelle : avantages statutaires, reconnaissance client, stimulation de l’assiduité, etc. ;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</w:rPr>
      </w:pPr>
      <w:r>
        <w:rPr>
          <w:sz w:val="22"/>
        </w:rPr>
        <w:t>d’analyser la rentabilité des actions : coût et valeur d’acquisition, de fidélisation, valeur globale du client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426"/>
        <w:jc w:val="both"/>
        <w:rPr>
          <w:b/>
          <w:b/>
          <w:sz w:val="22"/>
        </w:rPr>
      </w:pPr>
      <w:r>
        <w:rPr>
          <w:b/>
          <w:sz w:val="22"/>
        </w:rPr>
        <w:t>4.3. Laboratoire d’outils CRM</w:t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situations issues de la vie professionnelle,</w:t>
      </w:r>
    </w:p>
    <w:p>
      <w:pPr>
        <w:pStyle w:val="Normal"/>
        <w:numPr>
          <w:ilvl w:val="0"/>
          <w:numId w:val="6"/>
        </w:numPr>
        <w:spacing w:before="120" w:after="0"/>
        <w:ind w:left="1418" w:hanging="567"/>
        <w:jc w:val="both"/>
        <w:rPr>
          <w:sz w:val="22"/>
          <w:szCs w:val="22"/>
        </w:rPr>
      </w:pPr>
      <w:r>
        <w:rPr>
          <w:sz w:val="22"/>
          <w:szCs w:val="22"/>
        </w:rPr>
        <w:t>de mettre en œuvre les ressources d’un logiciel permettant le suivi d’activités commerciales (Customer Relationship Management – CRM)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GE(S) DE COURS</w:t>
      </w:r>
    </w:p>
    <w:p>
      <w:pPr>
        <w:pStyle w:val="Normal"/>
        <w:spacing w:before="120" w:after="0"/>
        <w:ind w:left="284" w:firstLine="142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spacing w:before="120" w:after="0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u risque clien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eloppement et fidélisation de la clientè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’outils CR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Suivi et développement de la relation client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5</w:t>
    </w:r>
    <w:r>
      <w:rPr>
        <w:sz w:val="16"/>
        <w:szCs w:val="16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851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  <w:sz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0"/>
    </w:rPr>
  </w:style>
  <w:style w:type="character" w:styleId="WW8Num44z0">
    <w:name w:val="WW8Num44z0"/>
    <w:qFormat/>
    <w:rPr>
      <w:rFonts w:ascii="Symbol" w:hAnsi="Symbol" w:cs="Symbol"/>
      <w:sz w:val="22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auto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qFormat/>
    <w:rPr>
      <w:lang w:val="fr-FR"/>
    </w:rPr>
  </w:style>
  <w:style w:type="character" w:styleId="Titre1Car">
    <w:name w:val="Titre 1 Car"/>
    <w:qFormat/>
    <w:rPr>
      <w:sz w:val="24"/>
      <w:szCs w:val="24"/>
      <w:lang w:val="fr-FR"/>
    </w:rPr>
  </w:style>
  <w:style w:type="character" w:styleId="RetraitcorpsdetexteCar">
    <w:name w:val="Retrait corps de texte Car"/>
    <w:qFormat/>
    <w:rPr>
      <w:i/>
      <w:iCs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;Times New Roman" w:hAnsi="MS Serif;Times New Roman" w:cs="MS Serif;Times New Roman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9:00Z</dcterms:created>
  <dc:creator>Nicole LOGNARD</dc:creator>
  <dc:description/>
  <cp:keywords/>
  <dc:language>en-US</dc:language>
  <cp:lastModifiedBy>goulet02</cp:lastModifiedBy>
  <cp:lastPrinted>2009-08-21T10:55:00Z</cp:lastPrinted>
  <dcterms:modified xsi:type="dcterms:W3CDTF">2018-12-14T09:41:00Z</dcterms:modified>
  <cp:revision>38</cp:revision>
  <dc:subject/>
  <dc:title>MINISTERE DE LA COMMUNAUTE FRANCAISE</dc:title>
</cp:coreProperties>
</file>