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SSIER PEDAGOGIQU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QUES DE NEGOCIATIONS COMPLEX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lang w:eastAsia="ar-SA"/>
        </w:rPr>
        <w:t>DOMAINE : SCIENCES ECONOMIQUES ET DE GESTION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47 03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QUES DE NEGOCIATIONS COMPLEX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7"/>
        </w:numPr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7"/>
        </w:numPr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d’approfondir les tactiques et techniques pointues des négociations complexes 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e cerner les spécificités de la négociation internati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techniques de négociation,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à partir d’au moins une situation issue de la vie professionnelle, décrite précisément (entreprise, produit, client, cadre de la négociation), en disposant de la documentation ad hoc,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élaborer un dossier préparatoire à la négociation : identification des besoins du client, proposition commerciale adaptée à la situation avec d’éventuelles variantes, argumentaire de vente, stratégie en cas d’objection ou de refus du client 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préparer les supports nécessaires à la négociation : produits de démonstration, échantillons, tarifs, bon de commande, … ;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à partir de cette situation, dans le cadre d’une négociation avec le chargé de cours-client, en utilisant les supports qu’il a préparés en amont,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mettre en œuvre des techniques de négociation pertinentes et adaptées à la situation 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procéder à l’analyse critique du déroulement de la négociation et de s’auto-évaluer 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proposer des actions à conduire à court et moyen termes avec le cli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/>
      </w:pPr>
      <w:r>
        <w:rPr>
          <w:i w:val="false"/>
          <w:szCs w:val="22"/>
        </w:rPr>
        <w:t>Attestation de réussite des unités de formation « Techniques de négociation</w:t>
      </w:r>
      <w:r>
        <w:rPr>
          <w:i w:val="false"/>
          <w:sz w:val="28"/>
          <w:szCs w:val="22"/>
        </w:rPr>
        <w:t> </w:t>
      </w:r>
      <w:r>
        <w:rPr>
          <w:i w:val="false"/>
          <w:szCs w:val="22"/>
        </w:rPr>
        <w:t>», code 714702U32D1, classée dans l’enseignement supérieur économique de type court.</w:t>
      </w:r>
      <w:r>
        <w:br w:type="page"/>
      </w:r>
    </w:p>
    <w:p>
      <w:pPr>
        <w:pStyle w:val="Normal"/>
        <w:suppressAutoHyphens w:val="true"/>
        <w:spacing w:before="120" w:after="0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Heading1"/>
        <w:spacing w:before="120" w:after="0"/>
        <w:ind w:lef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au moins une situation issue de la vie professionnelle, décrite par des consignes précises (entreprise, produit, client, cadre de la négociation), en disposant de la documentation ad hoc,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élaborer un dossier préparatoire à la négociation complexe ou à l’international : identification des besoins du client, proposition commerciale adaptée à la situation avec d’éventuelles variantes, argumentaire de vente, stratégie en cas d’objection ou de refus du client ;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e cette situation, dans le cadre d’un match de négociation complexe ou à l’international avec le chargé de cours-client, en utilisant les supports qu’il a préparés en amont,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mettre en œuvre des techniques de négociation complexe ou à l’international pertinentes et adaptées à la situation 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procéder à l’analyse critique du déroulement de la négociation et de s’auto-évaluer 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proposer des actions à conduire à court et moyen termes avec le client.</w:t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1275" w:hanging="849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 l’argument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1275" w:hanging="849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choix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1275" w:hanging="849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de la clarté dans l’emploi de la terminolog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1275" w:hanging="849"/>
        <w:jc w:val="both"/>
        <w:rPr>
          <w:sz w:val="22"/>
          <w:szCs w:val="22"/>
        </w:rPr>
      </w:pPr>
      <w:r>
        <w:rPr>
          <w:sz w:val="22"/>
        </w:rPr>
        <w:t>la capacité d’adaptation de l’apprenant.</w:t>
      </w:r>
    </w:p>
    <w:p>
      <w:pPr>
        <w:pStyle w:val="Normal"/>
        <w:suppressAutoHyphens w:val="true"/>
        <w:spacing w:before="120" w:after="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1. Techniques de négociations complexes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notamment au travers de jeux de rôle, dans le respect des règles déontolog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identifier les contextes de </w:t>
      </w:r>
      <w:r>
        <w:rPr>
          <w:sz w:val="22"/>
        </w:rPr>
        <w:t>négociations complexes au sein d’une centrale d’achats ou face à un acheteur professi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spécificités du rôle des acheteurs professionnels et mieux les connaître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l’évolution de la fonction achat : l’impact des achats sur le résultat de l’entrepris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les circuits de décision dans les procédures d’achat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la place de l’acheteur dans le groupe réel d’influence (lobbying) et de décision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1" w:leader="none"/>
        </w:tabs>
        <w:suppressAutoHyphens w:val="true"/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le rôle des acheteurs professionnel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les techniques des acheteurs pour obtenir les meilleures conditions possib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préparer et de définir la stratégie et les tactiques de négociation dans des environnements ou des marchés particuliers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les enjeux et les risque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la matrice de négociation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le plan de négoci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jouer les pièges des négociateurs professionnels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d’identifier les pièges (bluff, menace, urgence…) pour mieux les anticiper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de maîtriser les contre-tactiques possible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de réagir efficacement dans les situations extrême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</w:t>
      </w:r>
      <w:r>
        <w:rPr>
          <w:color w:val="000000"/>
          <w:sz w:val="22"/>
          <w:szCs w:val="22"/>
          <w:lang w:eastAsia="fr-BE"/>
        </w:rPr>
        <w:t>préserver la relation tout en résistant à la pression mise par l’acheteur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2. Négociation à l’international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notamment au travers de jeux de rôle, dans le respect des règles déontolog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identifier le contexte de négociation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1843" w:hanging="42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fr-BE"/>
        </w:rPr>
        <w:t xml:space="preserve">de décrire les spécificités de la négociation internationale et de s’adapter à un contexte interculturel,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renseigner sur le(s) pays d’origine des négociateurs (histoire, culture, religion et politique)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ppréhender la pratique des affaires par zone et par pay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1843" w:hanging="4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identifier les différents styles de négociation et leur impact dans un contexte international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apprécier les différences culturelles des interlocuteur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1843" w:hanging="4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analyser et de mesurer l'impact des différences culturelles sur le comportement des négociateur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d’appréhender la valeur de l'oral et de l'écrit dans les différentes cultu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color w:val="000000"/>
          <w:sz w:val="22"/>
          <w:szCs w:val="22"/>
          <w:lang w:eastAsia="fr-BE"/>
        </w:rPr>
      </w:pPr>
      <w:r>
        <w:rPr>
          <w:color w:val="000000"/>
          <w:sz w:val="22"/>
          <w:szCs w:val="22"/>
          <w:lang w:eastAsia="fr-BE"/>
        </w:rPr>
        <w:t xml:space="preserve">de planifier une négociation internationale 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1843" w:hanging="4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appréhender le contexte géopolitique (recueillir des informations stratégiques et politiques du pays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appréhender les aspects juridiques et le cadre réglementair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fr-BE"/>
        </w:rPr>
        <w:t xml:space="preserve">de </w:t>
      </w:r>
      <w:r>
        <w:rPr>
          <w:sz w:val="22"/>
          <w:szCs w:val="22"/>
        </w:rPr>
        <w:t>cibler ses recherches d'information (réseaux utiles, partenaires éventuels..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identifier ses interlocuteurs : du décideur aux « influenceurs »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négocier seul ou en équipe (comment faire selon le pays, le contexte..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fixer des objectifs précis (résultats immédiats et gains à terme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anticiper les différents scénarios et marges de manœuvr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1843" w:hanging="4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définir une stratégie (préparer les matrices de stratégies et de tactiques possibles).</w:t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. Laboratoire de négociations complexes et à l’international 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de négociations complexes et à l’international, dans le cadre d’un match de négociation avec le chargé de cours-client, en utilisant du matériel audio-visuel ad ho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conduire une négociation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1843" w:hanging="4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exploiter le langage gestuel et verbal des interlocuteurs en adaptant sa technique de négociation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d’orienter les négociations en interagissant sur les rapports de forc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1843" w:hanging="427"/>
        <w:jc w:val="both"/>
        <w:rPr>
          <w:sz w:val="22"/>
          <w:szCs w:val="22"/>
        </w:rPr>
      </w:pPr>
      <w:r>
        <w:rPr>
          <w:sz w:val="22"/>
          <w:szCs w:val="22"/>
        </w:rPr>
        <w:t>de traiter les objections sans brusquer les interlocuteurs et en prenant compte les différences culturelle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argumenter pour faire adopter son produit ou servic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évaluer les principaux motifs de blocag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1" w:leader="none"/>
        </w:tabs>
        <w:spacing w:before="120" w:after="0"/>
        <w:ind w:left="3148" w:hanging="1732"/>
        <w:jc w:val="both"/>
        <w:rPr>
          <w:sz w:val="22"/>
          <w:szCs w:val="22"/>
        </w:rPr>
      </w:pPr>
      <w:r>
        <w:rPr>
          <w:sz w:val="22"/>
          <w:szCs w:val="22"/>
        </w:rPr>
        <w:t>de conclure et d’assurer le suivi des négoci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120" w:after="0"/>
        <w:ind w:left="284" w:firstLine="142"/>
        <w:jc w:val="both"/>
        <w:rPr>
          <w:sz w:val="22"/>
        </w:rPr>
      </w:pPr>
      <w:r>
        <w:rPr>
          <w:sz w:val="22"/>
        </w:rPr>
        <w:t>Un expert.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0"/>
        <w:gridCol w:w="1276"/>
        <w:gridCol w:w="1275"/>
        <w:gridCol w:w="1382"/>
      </w:tblGrid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e négociations complex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ociation à l’internat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négociations complexes et à l’internat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>Techniques de négociations complexes</w:t>
      <w:tab/>
      <w:tab/>
      <w:t xml:space="preserve">Page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PAGE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5</w:t>
    </w:r>
    <w:r>
      <w:rPr>
        <w:color w:val="0000FF"/>
        <w:lang w:val="fr-BE"/>
      </w:rPr>
      <w:fldChar w:fldCharType="end"/>
    </w:r>
    <w:r>
      <w:rPr>
        <w:color w:val="0000FF"/>
        <w:lang w:val="fr-BE"/>
      </w:rPr>
      <w:t xml:space="preserve"> sur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NUMPAGES \* ARABIC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5</w:t>
    </w:r>
    <w:r>
      <w:rPr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137" w:hanging="567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  <w:sz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o"/>
      <w:lvlJc w:val="left"/>
      <w:pPr>
        <w:tabs>
          <w:tab w:val="num" w:pos="3150"/>
        </w:tabs>
        <w:ind w:left="3150" w:hanging="360"/>
      </w:pPr>
      <w:rPr>
        <w:rFonts w:ascii="Courier New" w:hAnsi="Courier New" w:cs="Courier New" w:hint="default"/>
        <w:sz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8"/>
        </w:tabs>
        <w:ind w:left="1135" w:hanging="567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137" w:hanging="567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  <w:sz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o"/>
      <w:lvlJc w:val="left"/>
      <w:pPr>
        <w:tabs>
          <w:tab w:val="num" w:pos="3150"/>
        </w:tabs>
        <w:ind w:left="3150" w:hanging="360"/>
      </w:pPr>
      <w:rPr>
        <w:rFonts w:ascii="Courier New" w:hAnsi="Courier New" w:cs="Courier New" w:hint="default"/>
        <w:sz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275" w:hanging="567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eastAsia="MS Mincho;MS Gothic" w:cs="Tahoma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  <w:color w:val="000000"/>
      <w:sz w:val="22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  <w:color w:val="000000"/>
      <w:sz w:val="2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;Times New Roman" w:hAnsi="MS Serif;Times New Roman" w:cs="MS Serif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9:00Z</dcterms:created>
  <dc:creator>ITA</dc:creator>
  <dc:description/>
  <cp:keywords/>
  <dc:language>en-US</dc:language>
  <cp:lastModifiedBy>goulet02</cp:lastModifiedBy>
  <cp:lastPrinted>2012-10-08T20:16:00Z</cp:lastPrinted>
  <dcterms:modified xsi:type="dcterms:W3CDTF">2018-12-14T09:11:00Z</dcterms:modified>
  <cp:revision>51</cp:revision>
  <dc:subject/>
  <dc:title>Se situer en matière de négociation</dc:title>
</cp:coreProperties>
</file>